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авянска филолог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ИД „Комуникация и манипулация“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„Комуникация и манипулация“  представя разнообразни вербални и невербални стратегии в различни области – медии, реклама, коучинг. Основната цел на курса е изграждане на сетивност за разнообразието на похвати в конкретни комуникативни ситуа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не на усет за разнообразието от подходи, използвани в различни комуникативни контексти, с цел убеждаване и манипулация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ориката от древността до днес. Реториката като част от комуникацията в съвременност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ламата – между информация и манипул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ите послания в кризисни ситуации (войни, природни катаклизми, пандем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з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та коректност в съвременния ези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учинг – езикови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рите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ипулативни стратегии в медийн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та и начините за въздействието 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икови прояви на политическата корек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реторически похвати от древността до дн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а политическ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– речеви страте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инг и рекламни послания</w:t>
            </w:r>
          </w:p>
        </w:tc>
      </w:tr>
    </w:tbl>
    <w:p>
      <w:pPr>
        <w:pStyle w:val="TextBody"/>
        <w:spacing w:before="360" w:after="0"/>
        <w:rPr>
          <w:color w:val="2222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yanova N, Kreytchova E., The Power of Public Speech, Парадигма, 2017</w:t>
      </w:r>
    </w:p>
    <w:p>
      <w:pPr>
        <w:pStyle w:val="Normal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анър, Гр. Изкуството да говорим, </w:t>
      </w:r>
      <w:r>
        <w:rPr>
          <w:rFonts w:cs="Times New Roman" w:ascii="Times New Roman" w:hAnsi="Times New Roman"/>
          <w:sz w:val="24"/>
          <w:szCs w:val="24"/>
        </w:rPr>
        <w:t>Locus</w:t>
      </w:r>
      <w:hyperlink r:id="rId3">
        <w:r>
          <w:rPr>
            <w:rFonts w:cs="Times New Roman" w:ascii="Times New Roman" w:hAnsi="Times New Roman"/>
            <w:sz w:val="24"/>
            <w:szCs w:val="24"/>
            <w:lang w:val="ru-RU"/>
          </w:rPr>
          <w:t>, София 2019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Кафтанджиев, Хр. Рекламата и маркетинговите комуникации по време на черната смърт (коронавируса), УИ „Св. Кл. Охридски“, 2020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Кафтанджиев, Хр. Герои и красавици в рекламата, УИ „Св. Кл. Охридски“, 2021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Гало, К. Говори като на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: 9 тайни от водещи умове в света как да говорите пред публика, София 2016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гнатов, Владимир: Цели на рекламната комуникация. Езиков свят, 2010, </w:t>
        </w:r>
      </w:hyperlink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print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b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/2387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танджиев, Х. Хармония в рекламната комуникация. София 2013, с.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ндиков, Венцеслав: Манипулация и публична комуникация: митове и реалности. София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ър, Й. Реторика и ораторско изкуство, УИ "Св. Климент Охридски", София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ър, Й . Обща реторика. Делова реторика (бизнес комуникация). Журналистическа реторика (публична реч). Съдебна реторика, Климент Охридски", София, 2003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.12.2022</w:t>
        <w:tab/>
        <w:t>Съставил: 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(доц. д-р Надежда Сталя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ok.store.bg/p284875/reklamata-i-marketingovite-komunikacii-po-vreme-na-chernata-smyrt-koronavirusa.html" TargetMode="External"/><Relationship Id="rId4" Type="http://schemas.openxmlformats.org/officeDocument/2006/relationships/hyperlink" Target="https://www.book.store.bg/p284875/reklamata-i-marketingovite-komunikacii-po-vreme-na-chernata-smyrt-koronavirusa.html" TargetMode="External"/><Relationship Id="rId5" Type="http://schemas.openxmlformats.org/officeDocument/2006/relationships/hyperlink" Target="https://www.book.store.bg/p284875/reklamata-i-marketingovite-komunikacii-po-vreme-na-chernata-smyrt-koronavirusa.html" TargetMode="External"/><Relationship Id="rId6" Type="http://schemas.openxmlformats.org/officeDocument/2006/relationships/hyperlink" Target="https://www.book.store.bg/p284875/reklamata-i-marketingovite-komunikacii-po-vreme-na-chernata-smyrt-koronavirusa.html" TargetMode="External"/><Relationship Id="rId7" Type="http://schemas.openxmlformats.org/officeDocument/2006/relationships/hyperlink" Target="https://www.book.store.bg/p284875/reklamata-i-marketingovite-komunikacii-po-vreme-na-chernata-smyrt-koronavirusa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3:00Z</dcterms:created>
  <dc:creator>Nadia</dc:creator>
  <dc:description/>
  <cp:keywords/>
  <dc:language>en-US</dc:language>
  <cp:lastModifiedBy>Ружа Георгиева Мускурова</cp:lastModifiedBy>
  <dcterms:modified xsi:type="dcterms:W3CDTF">2022-12-12T10:07:00Z</dcterms:modified>
  <cp:revision>3</cp:revision>
  <dc:subject/>
  <dc:title/>
</cp:coreProperties>
</file>