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Литература на 20 в. – контекстуални прочити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оф. дфн Клео Протох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 задач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а е да предложи най-обща представа за литературно историческите процеси на Запада през ХХ век като се фокусира върху няколко представителни заглавия. Избраните произведения се разглеждат в перспективата на историческите им контексти. Допълнителен ангажимент е установяването на евентуално налични съдържателни отношения, в които могат да се окажат различни произведения, споделящи общ исторически контек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 цел на курса е изграждането на чувствителност към контекстуалните аспекти на литературния текст и придобиването на начални умения за прилагането на подобна опитност в практиките на превода и редактирането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исни знания по литература и познаване на основни литературоведск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този курс студентите би трябвало да имат по-добра ориентация в идеите и контекстуалните обвързвания през ХХ в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бно съдърж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държание и методологически основания на курса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 век като обект на литературната история – методологически избо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хронният подход като алтернатива на литературноисторическия разказ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ас Ман - „Смърт във Венеция” (191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 Джойс. „Мъртвите” ( 191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сис Скот Фитцджералд – „Великият Гетсби” (1925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рнест Хемингуей – „Фиеста” (192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рман Хесе „Степният вълк” (1927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 Пол Сартр – „Погнусата” (193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р Камю „Чужденецът” (194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еръм Селинджър „На Есме с любов и омерзение” (195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л и Жим” - романът на Анри Пиер Роше (1953) и     филмът на Франсоа Трюфо (1962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к Керуак “По пътя“ (1957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ърт Пърсиг „Дзен и изкуството да се поддържа мотоциклет” (197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къл Кънингъм „Часовете” (1998) и Вирджиния Улф - „Мисис Далауей” (1925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лекци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Библиография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Hlk504888952"/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bookmarkStart w:id="1" w:name="_Hlk504888952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ео Протохристова. </w:t>
      </w:r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Западноевропейска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поставителни наблюдения, тезиси, ид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овдив: Летера, 2003 (трето издание – 2008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ео Протохристова. </w:t>
      </w:r>
      <w:r>
        <w:rPr>
          <w:rFonts w:cs="Times New Roman" w:ascii="Times New Roman" w:hAnsi="Times New Roman"/>
          <w:sz w:val="24"/>
          <w:lang w:val="ru-RU"/>
        </w:rPr>
        <w:t xml:space="preserve">Теми с вариации. Литературнотематични етюди”. Пловдив: УИ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lang w:val="ru-RU"/>
        </w:rPr>
        <w:t>Паисий Хиленда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sz w:val="24"/>
          <w:lang w:val="ru-RU"/>
        </w:rPr>
        <w:t>20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chae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rt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eading 19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 Return to the Scene of the Modern</w:t>
      </w:r>
      <w:r>
        <w:rPr>
          <w:rFonts w:cs="Times New Roman" w:ascii="Times New Roman" w:hAnsi="Times New Roman"/>
          <w:sz w:val="24"/>
          <w:szCs w:val="24"/>
        </w:rPr>
        <w:t>. Oxford: Oxford University Press, 199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n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ric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umbrech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192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Living at the Edge of Time</w:t>
      </w:r>
      <w:r>
        <w:rPr>
          <w:rFonts w:cs="Times New Roman" w:ascii="Times New Roman" w:hAnsi="Times New Roman"/>
          <w:sz w:val="24"/>
          <w:szCs w:val="24"/>
        </w:rPr>
        <w:t>. Cabbridge: Harvard University Press, 199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5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 xml:space="preserve">Априлският пленум и литературата. </w:t>
      </w: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нгарското въстание и българските писатели. Власт и публичност</w:t>
      </w:r>
      <w:r>
        <w:rPr>
          <w:rStyle w:val="StrongEmphasis"/>
          <w:rFonts w:cs="Times New Roman" w:ascii="Times New Roman" w:hAnsi="Times New Roman"/>
          <w:i/>
          <w:iCs/>
          <w:color w:val="7B7A7A"/>
          <w:sz w:val="24"/>
          <w:szCs w:val="24"/>
          <w:lang w:val="ru-RU"/>
        </w:rPr>
        <w:t>.</w:t>
      </w:r>
      <w:r>
        <w:rPr>
          <w:rStyle w:val="Emphasis"/>
          <w:rFonts w:cs="Times New Roman" w:ascii="Times New Roman" w:hAnsi="Times New Roman"/>
          <w:color w:val="7B7A7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едица „Годините на литературата”. София: Нов български университет / Сиела, 200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>Годината на интелигентите. Литература и автономия. Началата на модернизма.</w:t>
      </w:r>
      <w:r>
        <w:rPr>
          <w:rStyle w:val="Emphasis"/>
          <w:rFonts w:cs="Times New Roman" w:ascii="Times New Roman" w:hAnsi="Times New Roman"/>
          <w:color w:val="7B7A7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дица </w:t>
      </w:r>
      <w:bookmarkStart w:id="2" w:name="_Hlk504889010"/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Годините на литературата”. София: Нов български университет/ Сиела, 200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6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ната на гневното слънц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София – между Париж и Прага. Пражката пролет и българската литература.</w:t>
      </w:r>
      <w:r>
        <w:rPr>
          <w:rFonts w:cs="Times New Roman" w:ascii="Times New Roman" w:hAnsi="Times New Roman"/>
          <w:b/>
          <w:bCs/>
          <w:i/>
          <w:iCs/>
          <w:color w:val="7B7A7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едица „Годините на литературата”. София: Нов български университет/ Сиела, 200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ра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3, кн.3-4.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фн Клео Протохрист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25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1:00Z</dcterms:modified>
  <cp:revision>10</cp:revision>
  <dc:subject/>
  <dc:title>Проф</dc:title>
</cp:coreProperties>
</file>