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ългарска филолог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Логиката в лингвистиката. Въведение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подавател: гл. ас. д-р Ласка Ласков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3" w:after="0"/>
              <w:rPr/>
            </w:pPr>
            <w:r>
              <w:rPr/>
              <w:t>Целта на този уводен курс е да запознае студентите с базисни понятия на традиционната и част от достиженията на формалната логика, които оказват огромно влияние върху подходите, средствата, теоретичния апарат и език на съвременната лингвистика и без които нейното разбиране е невъзможно. Особено внимание се отделя на термини като предикат, аргумент, оператор, пропозиция, пресупозиция, импликация, логическа форма, структура, правило, граматика, метаезик и други, като се държи сметка за трансформациите на понятийния им обем в процеса на заимстването им от едната в другата нау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умее да си служи с понятия от областта на формалната логика, които му позволяват да разбира съвременните семантични теории и изследванията, в които се прилагат те. С решаването на задачи, свързани с моделирането на явления от съвременния български език, се затвърждават умения за създаване на последователната им, т.е. ситуирана в конкретна теоретична рамка, и логически издържана, т.е. непротиворечива, интерпрета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ind w:left="18" w:right="418" w:hanging="0"/>
              <w:rPr/>
            </w:pPr>
            <w:r>
              <w:rPr/>
              <w:t xml:space="preserve">Традиционна логика и лингвистика. Субект и предикат, подлог и сказуем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ия, изречение. Частно и общо утвърждаване, частно и общо отриц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ждителна логика. Логически оператори и техните еквиваленти в естествения език (съюз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на множествата. Елемент, подмноже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множества, декартово произ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ции и операции над рел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релации, класове на еквивалент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и на Вен и дървета в лингвистичнит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зиционална логика. Предикат, константа, променлива, квантор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но-аргументна структура в лингвистичен контекст. Пропозиция и пресупози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ик, азбука, граматика в логиката. Естествени и формални езиц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ен език и метаезик. Моделно-теоретична интерпре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анко В., С. Паси (съст.)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казки по логика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199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йчева, Св., С. Толева-Стоименова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искретна математика. Теоретични основи на информа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18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брев, И. Изречението: диалектика и метафизика. В: Eslavística Complutense. 2012, 12, 49-71. https://revistas.ucm.es/index.php/ESLC/article/download/41479/3958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чанов, К., В. Вълева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Езикови процесори. Учебник за студентите от Русенския университет „Ангел Кънчев“.</w:t>
      </w:r>
      <w:r>
        <w:rPr>
          <w:rFonts w:cs="Times New Roman" w:ascii="Times New Roman" w:hAnsi="Times New Roman"/>
          <w:sz w:val="24"/>
          <w:szCs w:val="24"/>
          <w:lang w:val="bg-BG"/>
        </w:rPr>
        <w:t>Т. 1. 1998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скова, М. Записки по дискретна математика и алгоритми. 2016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https://store.fmi.uni-sofia.bg/fmi/logic/msoskova/LectureNotesDMA.pdf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цельсон, С.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Категории языка и мишления</w:t>
      </w:r>
      <w:r>
        <w:rPr>
          <w:rFonts w:cs="Times New Roman" w:ascii="Times New Roman" w:hAnsi="Times New Roman"/>
          <w:sz w:val="24"/>
          <w:szCs w:val="24"/>
          <w:lang w:val="bg-BG"/>
        </w:rPr>
        <w:t>. Москва, 200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le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op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Natural Language Processing with Python</w:t>
      </w:r>
      <w:r>
        <w:rPr>
          <w:rFonts w:cs="Times New Roman" w:ascii="Times New Roman" w:hAnsi="Times New Roman"/>
          <w:sz w:val="24"/>
          <w:szCs w:val="24"/>
        </w:rPr>
        <w:t>. 200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ty, D.R., R.E. Wall, S. Peters. </w:t>
      </w:r>
      <w:r>
        <w:rPr>
          <w:rFonts w:cs="Times New Roman" w:ascii="Times New Roman" w:hAnsi="Times New Roman"/>
          <w:i/>
          <w:sz w:val="24"/>
          <w:szCs w:val="24"/>
        </w:rPr>
        <w:t>Introduction to Montague Semantics</w:t>
      </w:r>
      <w:r>
        <w:rPr>
          <w:rFonts w:cs="Times New Roman" w:ascii="Times New Roman" w:hAnsi="Times New Roman"/>
          <w:sz w:val="24"/>
          <w:szCs w:val="24"/>
        </w:rPr>
        <w:t>.198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p, H., U. Reyle. </w:t>
      </w:r>
      <w:r>
        <w:rPr>
          <w:rFonts w:cs="Times New Roman" w:ascii="Times New Roman" w:hAnsi="Times New Roman"/>
          <w:i/>
          <w:iCs/>
          <w:sz w:val="24"/>
          <w:szCs w:val="24"/>
        </w:rPr>
        <w:t>From Discourse to Logic</w:t>
      </w:r>
      <w:r>
        <w:rPr>
          <w:rFonts w:cs="Times New Roman" w:ascii="Times New Roman" w:hAnsi="Times New Roman"/>
          <w:sz w:val="24"/>
          <w:szCs w:val="24"/>
        </w:rPr>
        <w:t>. 1993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edeva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Expressing Discourse Dynamics via Continuations</w:t>
      </w:r>
      <w:r>
        <w:rPr>
          <w:rFonts w:cs="Times New Roman" w:ascii="Times New Roman" w:hAnsi="Times New Roman"/>
          <w:sz w:val="24"/>
          <w:szCs w:val="24"/>
        </w:rPr>
        <w:t>. 201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e, B.H., A.G., ter Meulen, R., Wall. </w:t>
      </w:r>
      <w:r>
        <w:rPr>
          <w:rFonts w:cs="Times New Roman" w:ascii="Times New Roman" w:hAnsi="Times New Roman"/>
          <w:i/>
          <w:iCs/>
          <w:sz w:val="24"/>
          <w:szCs w:val="24"/>
        </w:rPr>
        <w:t>Mathematical Methods in Linguistics</w:t>
      </w:r>
      <w:r>
        <w:rPr>
          <w:rFonts w:cs="Times New Roman" w:ascii="Times New Roman" w:hAnsi="Times New Roman"/>
          <w:sz w:val="24"/>
          <w:szCs w:val="24"/>
        </w:rPr>
        <w:t>. 199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2020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аска Лас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MR10">
    <w:altName w:val="Times New Roman"/>
    <w:charset w:val="00"/>
    <w:family w:val="roman"/>
    <w:pitch w:val="default"/>
  </w:font>
  <w:font w:name="CMTI1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MR10;Times New Roman" w:hAnsi="CMR10;Times New Roman" w:cs="CMR1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MTI10;Times New Roman" w:hAnsi="CMTI10;Times New Roman" w:cs="CMTI10;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5:00Z</dcterms:created>
  <dc:creator>BARAKOV</dc:creator>
  <dc:description/>
  <cp:keywords/>
  <dc:language>en-US</dc:language>
  <cp:lastModifiedBy>Ружа Георгиева Мускурова</cp:lastModifiedBy>
  <cp:lastPrinted>2012-05-08T13:27:00Z</cp:lastPrinted>
  <dcterms:modified xsi:type="dcterms:W3CDTF">2020-12-09T12:55:00Z</dcterms:modified>
  <cp:revision>2</cp:revision>
  <dc:subject/>
  <dc:title>Проф</dc:title>
</cp:coreProperties>
</file>