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Дата ...........................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Факул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>: Славянски 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Специалност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zh-CN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zh-CN"/>
        </w:rPr>
        <w:t>Бакалавърска програ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zh-CN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bg-BG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i/>
          <w:i/>
          <w:lang w:val="bg-BG" w:eastAsia="zh-CN"/>
        </w:rPr>
      </w:pPr>
      <w:r>
        <w:rPr>
          <w:rFonts w:eastAsia="Times New Roman" w:cs="Times New Roman" w:ascii="Times New Roman" w:hAnsi="Times New Roman"/>
          <w:bCs/>
          <w:i/>
          <w:lang w:val="bg-BG" w:eastAsia="zh-CN"/>
        </w:rPr>
        <w:t xml:space="preserve">(код и наименование) Метафизика на смъртта. Руската краевековна проза от края на </w:t>
      </w:r>
      <w:r>
        <w:rPr>
          <w:rFonts w:eastAsia="Times New Roman" w:cs="Times New Roman" w:ascii="Times New Roman" w:hAnsi="Times New Roman"/>
          <w:bCs/>
          <w:i/>
          <w:lang w:val="en-US" w:eastAsia="zh-CN"/>
        </w:rPr>
        <w:t>XIX</w:t>
      </w:r>
      <w:r>
        <w:rPr>
          <w:rFonts w:eastAsia="Times New Roman" w:cs="Times New Roman" w:ascii="Times New Roman" w:hAnsi="Times New Roman"/>
          <w:bCs/>
          <w:i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bg-BG" w:eastAsia="zh-CN"/>
        </w:rPr>
        <w:t xml:space="preserve">век и началото на </w:t>
      </w:r>
      <w:r>
        <w:rPr>
          <w:rFonts w:eastAsia="Times New Roman" w:cs="Times New Roman" w:ascii="Times New Roman" w:hAnsi="Times New Roman"/>
          <w:bCs/>
          <w:i/>
          <w:lang w:val="en-US" w:eastAsia="zh-CN"/>
        </w:rPr>
        <w:t>XX</w:t>
      </w:r>
      <w:r>
        <w:rPr>
          <w:rFonts w:eastAsia="Times New Roman" w:cs="Times New Roman" w:ascii="Times New Roman" w:hAnsi="Times New Roman"/>
          <w:bCs/>
          <w:i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bg-BG" w:eastAsia="zh-CN"/>
        </w:rPr>
        <w:t>ве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>Преподавател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>гл. ас. д-р Константина Пу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28"/>
        <w:gridCol w:w="28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Формиране на оценката по дисциплина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bg-BG" w:eastAsia="zh-C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% от оценка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orksho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частие в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ематични дискусии в часовет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участие в леционни и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4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Курсови работи/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30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вободноизбираемият курс „Матафизика на смъртта. Руската краевековна проза от края на XIX век и началото на XX век“ е предназначен за студенти редовно обучение от РФ и БФ. Курсът се фокусира върху устойчивия и многопластов проблем за смъртта в прозата на писателите от разглеждания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раят на XIX век и началото на XX век са белязани от редица исторически и социални събития, които провокират есхатологически настроения в руската литература. Необходимостта от преосмисляне, равносметка и апокалиптични предчувствия водят до промяна на мирогледа на авторите, що се отнася до темите за търсенето на Аза, за живота и смъртта, отражението на историята върху личността, краят на една епоха и настъпването на новото вр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ъм проблематиката се подхожда през различни призми, като се разглеждат проблемите за Ерос и Танатос, необходимостта от преодоляването на смъртта, душевната и физическата гибел и т. 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собено внимание на темата за смъртта се обръща при символистите, при които се явява фундаментален и устойчив проблем. Руските символисти представят смъртта в детайли, които носят усещане за ужас и страх. Границите между живо и неживо се размиват, а адът се премества на повърхността на Земята. Откриват се редица смисли, през които може да бъде анализирана темата за смърт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урсът се опира на произведения на Л. Толстой, А. Чехов, Ив. Бунин, Ал. Куприн, Л. Андреев, М. Горки, В. Брюсов, Ф. Сологуб и А. 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т се разнообразни подходи при анализа на художествените текстове, като се  засягат аспекти на поетиката и митопоетиката, интертекстуалните връзки и др., както и междудисциплинарни контакти – идеология, културология, психоанализ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S Sans Serif;Arial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bg-BG" w:eastAsia="zh-CN"/>
              </w:rPr>
              <w:t>О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сновни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bg-BG" w:eastAsia="zh-CN"/>
              </w:rPr>
              <w:t>познания по теория на литература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Повишаване на компетенциите по руска литература от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XIX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 xml:space="preserve">век., развитие на уменията за анализ и интерпретация на художествен текст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 w:eastAsia="zh-CN"/>
        </w:rPr>
        <w:t xml:space="preserve">Учебно съдържа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08"/>
        <w:gridCol w:w="181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Те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Литературната ситуация в края на XIX и началото на XX век. Класификация на танатологичния мотив. Ерос и Танатос. Социален декадан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Мотивът за преодоляването на смърт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Cs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 w:eastAsia="zh-CN"/>
              </w:rPr>
              <w:t>Краят на дворянството и появата на новия руснак. Родовата смър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MS Sans Serif;Arial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Различните прояви на смъртта в прозата на Чех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MS Sans Serif;Arial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lang w:val="bg-BG" w:eastAsia="zh-CN"/>
              </w:rPr>
              <w:t>Крахът на любовта в творчеството на Чехов, Горки и Бун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Концептът „смърт“ в разказите на Бун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Ранното творчество на Максим Горки и темата за смърт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ru-RU" w:eastAsia="zh-CN"/>
              </w:rPr>
              <w:t>Мотивът за Апокалипсиса. Прозата на Л. Андреев</w:t>
            </w:r>
            <w:r>
              <w:rPr>
                <w:rFonts w:eastAsia="Times New Roman" w:cs="Times New Roman" w:ascii="Times New Roman" w:hAnsi="Times New Roman"/>
                <w:lang w:val="bg-BG" w:eastAsia="zh-CN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Танатологичният мотив в прозата на руските символи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Заключителна диску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lang w:val="bg-BG" w:eastAsia="zh-CN"/>
              </w:rPr>
              <w:t>2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>Библиография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Бахтин, М. Въпроси на литературата и естетиката. С., 1983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Бердяев, Н. Руската идея. Основни проблеми на руската мисъл през ХІХ век и в началото на ХХ век. Велико Търново, 2001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Бицили, П. Класическото изкуство. Стилови изследвания. С. 1995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Брюсов, В. О смерти, бессмертии и воскрешении//Вселенское дело. Одесса, 1914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Гармаш, Л.Танатологические мотивы в прозе русских символистов. 2015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Давыдов, Митин. Идеалистическая диалектика в XX столетии. 1987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Демичев, А «Смерть Ивана Ильича»: Стратегии чтения. 199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bg-BG" w:eastAsia="zh-CN"/>
          </w:rPr>
          <w:t>http://anthropology.ru/ru/text/demichev-av/smert-ivana-ilicha-strategii-chteniya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Заозерский, Н.А. Л.Н. Толстой о смысле жизни. М., 1913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Иванов-Разумник, Р. О смысле жизни. 1910  http://az.lib.ru/i/iwanowrazumnik_r_w/text_0110oldorfo.shtml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Келдыш, В,. О «Мелком бесе». 198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bg-BG" w:eastAsia="zh-CN"/>
          </w:rPr>
          <w:t>http://www.fsologub.ru/about/articles/articles_273.htm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Ланджев, И. Поетика на себенадмогването. Наративни стратегии у късния Лев Толстой. С., ,,Факел”, 2017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Лотман, Ю.М. Смерть как проблема сюжета. В: Русская культура: структура и традиция" 199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bg-BG" w:eastAsia="zh-CN"/>
          </w:rPr>
          <w:t>http://vivovoco.astronet.ru/VV/PAPERS/LOTMAN/LOTMAN06.HT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Лотман, Ю. Поетика. Типология на културата. С., 1990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Манолакев, Хр. Слово и тяло. Из историята и херменевтиката на руския литературен канон на XIX век., 2017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Московкина, И.И. Между ,,pro” и ,,contra” : координаты художественного мира ЛеонидаАндреева. 2005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Островских И.Н. Рассказ П. А. Чехова «Человек в футляре»: мотив смерти как возвращение к пренатальному состоянию. 2004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bg-BG" w:eastAsia="zh-CN"/>
          </w:rPr>
          <w:t>https://cyberleninka.ru/article/n/rasskaz-p-a-chehova-chelovek-v-futlyare-motiv-smerti-kak-vozvraschenie-k-prenatalnomu-sostoyaniyu/viewer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 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Павлова, М.  Писатель-инспектор. Федор Сологуб и Ф.К.Тетерников. 2007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bg-BG" w:eastAsia="zh-CN"/>
          </w:rPr>
          <w:t>http://www.fsologub.ru/about/articles/pavlova_pisatel-inspektor-a-propos.ht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 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Письменная, О. Лингвистическая интерпретация концепта «Жизнь – смерть» в малой прозе И. А. Бунина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bg-BG" w:eastAsia="zh-CN"/>
          </w:rPr>
          <w:t>https://cyberleninka.ru/article/n/lingvisticheskaya-interpretatsiya-kontsepta-zhizn-smert-v-maloy-proze-i-a-bunina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Пунева, K. Лев Толстой на екрана: литературна и кинопоетика. С. 2021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Рахманова, А.Концепты жизни и смерти в творческом наследии Бунина. 2021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bg-BG" w:eastAsia="zh-CN"/>
          </w:rPr>
          <w:t>https://cyberleninka.ru/article/n/kontsepty-zhizni-i-smerti-v-tvorcheskom-nasledii-bunina/viewer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Руска литература ХІХ и ХХ век. Пловдив. 2002 (ІІ изд. 2005)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Руска литературна класика. (съставител П. Троев) Том 1 и 2. С., 1994-1995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Сребърен век на руската литературна критика. Велико Търново, 1994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Троев, П. Етюди за руската литература. С. 1996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Троев, П. Руска класическа литература. Втора част. С., 2012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Файджис, Ор. Танцът на Наташа. Културна история на Русия. 2021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Фуко, М. История на Лудостта в класическата епоха. 1996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Фигуры Танатоса Символы смерти в культуре (философский альманах). Санкт-Петербург. 1998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Шкловски, В. Художествената проза. Размисли и разбори. С. 1988.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Шор, Г. О смерти человека (введение в танатологию). 1925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Подробнее: https://www.labirint.ru/books/840054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Weber F.P. Aspects of Death and Correlated Aspects of Life in Art, Epigram, and Poetry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zh-CN"/>
        </w:rPr>
      </w:pPr>
      <w:r>
        <w:rPr>
          <w:rFonts w:eastAsia="Times New Roman" w:cs="Times New Roman" w:ascii="Times New Roman" w:hAnsi="Times New Roman"/>
          <w:lang w:val="bg-BG" w:eastAsia="zh-CN"/>
        </w:rPr>
        <w:t>Приета на заседание на Катедрата по руска литература от 22 ноември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zh-CN"/>
        </w:rPr>
      </w:pPr>
      <w:r>
        <w:rPr>
          <w:rFonts w:eastAsia="Times New Roman" w:cs="Times New Roman" w:ascii="Times New Roman" w:hAnsi="Times New Roman"/>
          <w:lang w:val="bg-BG" w:eastAsia="zh-CN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hropology.ru/ru/text/demichev-av/smert-ivana-ilicha-strategii-chteniya" TargetMode="External"/><Relationship Id="rId4" Type="http://schemas.openxmlformats.org/officeDocument/2006/relationships/hyperlink" Target="http://www.fsologub.ru/about/articles/articles_273.html" TargetMode="External"/><Relationship Id="rId5" Type="http://schemas.openxmlformats.org/officeDocument/2006/relationships/hyperlink" Target="http://vivovoco.astronet.ru/VV/PAPERS/LOTMAN/LOTMAN06.HTM" TargetMode="External"/><Relationship Id="rId6" Type="http://schemas.openxmlformats.org/officeDocument/2006/relationships/hyperlink" Target="https://cyberleninka.ru/article/n/rasskaz-p-a-chehova-chelovek-v-futlyare-motiv-smerti-kak-vozvraschenie-k-prenatalnomu-sostoyaniyu/viewer" TargetMode="External"/><Relationship Id="rId7" Type="http://schemas.openxmlformats.org/officeDocument/2006/relationships/hyperlink" Target="http://www.fsologub.ru/about/articles/pavlova_pisatel-inspektor-a-propos.htm" TargetMode="External"/><Relationship Id="rId8" Type="http://schemas.openxmlformats.org/officeDocument/2006/relationships/hyperlink" Target="https://cyberleninka.ru/article/n/lingvisticheskaya-interpretatsiya-kontsepta-zhizn-smert-v-maloy-proze-i-a-bunina" TargetMode="External"/><Relationship Id="rId9" Type="http://schemas.openxmlformats.org/officeDocument/2006/relationships/hyperlink" Target="https://cyberleninka.ru/article/n/kontsepty-zhizni-i-smerti-v-tvorcheskom-nasledii-bunina/viewer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4:00Z</dcterms:created>
  <dc:creator>User</dc:creator>
  <dc:description/>
  <cp:keywords/>
  <dc:language>en-US</dc:language>
  <cp:lastModifiedBy>Ружа Георгиева Мускурова</cp:lastModifiedBy>
  <dcterms:modified xsi:type="dcterms:W3CDTF">2022-12-12T10:05:00Z</dcterms:modified>
  <cp:revision>3</cp:revision>
  <dc:subject/>
  <dc:title/>
</cp:coreProperties>
</file>