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“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00"/>
        <w:gridCol w:w="700"/>
        <w:gridCol w:w="700"/>
        <w:gridCol w:w="700"/>
        <w:gridCol w:w="700"/>
        <w:gridCol w:w="700"/>
        <w:gridCol w:w="700"/>
        <w:gridCol w:w="701"/>
      </w:tblGrid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ка на обучението по български език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Деспина Миролюбова Василе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гл. ас. д-р Евелина Миланов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5 ч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</w:t>
            </w:r>
            <w:r>
              <w:rPr>
                <w:rFonts w:cs="Times New Roman" w:ascii="Times New Roman" w:hAnsi="Times New Roman"/>
                <w:u w:val="single"/>
                <w:lang w:val="bg-BG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lang w:val="bg-BG"/>
              </w:rPr>
              <w:t>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lang w:val="bg-BG"/>
              </w:rPr>
              <w:t>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урсът по методика на обучението по български език е част от цикъла лекции за придобиване на педагогическа правоспособност за учител по български език и литература. Поставя се акцент върху подготовката на студентите по различни проблеми, свързани с обучението по български език в средното училище – разви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учението по български език през различни периоди; теоретични проблеми на методиката на обучението по български език; приложни аспекти на методиката на обучението по български език; основни проблеми, свързани с преподавателската дейност; съвременни проблеми на обучението по български език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 време на обучението студентите придобиват знания за същността на езиковото обучение и езиково образование; за функцията и приложимостта на образователните технологии в обучението по български език; за съвременни и класически форми на преподаване/учен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аваните в курса студенти овладяват първоначални знания за: особеностите на обучението по български език; целите и съдържанието на обучението по български език; формите на активно и интерактивно учене; формите на взаимодействие между учителя и ученика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ридобиват умения за: подготовка, планиране и провеждане на урок по български език в прогимназиалната и гимназиалната образователна степен; оценка на постиженията на учениците.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378"/>
        <w:gridCol w:w="153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щност, задачи и цели на подготовката по методика на обучението по български език и на обучението по български ез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 на изследване, използва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тодиката на обучението по български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тапи в развитие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то по български ез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дактически принципи в обучение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 принципи на ОБЕ. Системноезиков принцип и комуникативнофункционален принци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ата компетентност на учениците – същност, видове, фун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икативна ориентация на обучение по българ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и в обучението по български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ът по български език в съвременния образователен контекст. Видове уроц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етоди, похвати, форми и средства в урока по български ези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взаимодействие между учител и ученици – лекция, беседа, самостоятелна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резентация, екипна рабо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диционни и интерактивни методи в обучението по български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ве задачи в обучението по български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документация. Държавни образователни стандарти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чебно съдърж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 програми, примерно годишно тематично раз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редства в об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по български език. Учебници и учебни помагала. Структура и функции на учебниците и учебните помагал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ност на методическите решения в обучението но български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анализ на урока по български ези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оценяване в обучението по български ези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ът като оценяващ и обучаващ инструмент в обучението по български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с текст в обучението по български език. Дискурсен и лингвистичен анализ на текст. Програми за развиване на уменията за четене и писан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д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 речеви жанрове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в обучението по български език – видове. Дейности на учителя. Дейности на учениците. Непреднамерени речеви дейности. Дейности по изучаване на лингвистични понятия и закономер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на учителя и на уче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предметни връзки в обучението по български език. Изграждане на интердисциплинарен уро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93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:</w:t>
            </w:r>
          </w:p>
        </w:tc>
      </w:tr>
      <w:tr>
        <w:trPr>
          <w:trHeight w:val="3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щност, задачи и цели на подготовката по методика на обучението по български език и на обучението по български език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 на изследване, използва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тодиката на обучението по български ез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тапи в развитие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то по български език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дактически принципи в обучение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 принципи на ОБЕ. Системноезиков принцип и комуникативнофункционален принци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ата компетентност на учениците – същност, видове, функц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икативна ориентация на обучение по българ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з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и в обучението по български ез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ът по български език в съвременния образователен контекст. Видове уроц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етоди, похвати, форми и средства в урока по български език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взаимодействие между учител и ученици – лекция, беседа, самостоятелна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резентация, екипна работ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диционни и интерактивни методи в обучението по български ез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ве задачи в обучението по български ез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документация. Държавни образователни стандарти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чебно съдърж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 програми, примерно годишно тематично раз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редства в об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по български език. Учебници и учебни помагала. Структура и функции на учебниците и учебните помагал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ност на методическите решения в обучението но български ез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анализ на урока по български език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оценяване в обучението по български език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ът като оценяващ и обучаващ инструмент в обучението по български ез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с текст в обучението по български език. Дискурсен и лингвистичен анализ на текст. Програми за развиване на уменията за четене и писан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д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 речеви жанрове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в обучението по български език – видове. Дейности на учителя. Дейности на учениците. Непреднамерени речеви дейности. Дейности по изучаване на лингвистични понятия и закономерност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на учителя и на учен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предметни връзки в обучението по български език. Изграждане на интердисциплинарен урок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ова,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ка на обучението по български език. Съвременни проблеми.</w:t>
      </w:r>
      <w:r>
        <w:rPr>
          <w:rFonts w:cs="Times New Roman" w:ascii="Times New Roman" w:hAnsi="Times New Roman"/>
          <w:sz w:val="24"/>
          <w:szCs w:val="24"/>
        </w:rPr>
        <w:t xml:space="preserve"> С., СЕМА РШ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Ангелова,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ценяването в обучението по български език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света АД 2012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етенето и читателската кул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2011 Просвета АД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силева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виване на когнитивни и метакогнитивни умения за четене в обучението по българ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: Авлига, ISBN: 978-619-7245-24, 2021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силева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итики и практики на гражданското образование в обучението по българ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: Софи–Р, ISBN: 978-954-638-173-6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чев,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ението по български език като система.</w:t>
      </w:r>
      <w:r>
        <w:rPr>
          <w:rFonts w:cs="Times New Roman" w:ascii="Times New Roman" w:hAnsi="Times New Roman"/>
          <w:sz w:val="24"/>
          <w:szCs w:val="24"/>
        </w:rPr>
        <w:t xml:space="preserve"> С., Сиела, 199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снови на методиката на обучението по български ез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Университетско издателство „СУ „Св. Климент Охридски“, 2010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брева, Е., Ив. Сав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кстолингвисти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Ш. 2000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обрева, Е. Ив. Савов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ченическите писмени текстов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Кръгозор,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ъстанова, 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олингвистичната компетентност на учениците в обучението по български език </w:t>
      </w:r>
      <w:r>
        <w:rPr>
          <w:rFonts w:cs="Times New Roman" w:ascii="Times New Roman" w:hAnsi="Times New Roman"/>
          <w:sz w:val="24"/>
          <w:szCs w:val="24"/>
        </w:rPr>
        <w:t>(5. – 12. клас). С., Булвест 2000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дешка, М.</w:t>
      </w:r>
      <w:r>
        <w:rPr>
          <w:rFonts w:cs="Times New Roman" w:ascii="Times New Roman" w:hAnsi="Times New Roman"/>
          <w:sz w:val="24"/>
          <w:szCs w:val="24"/>
        </w:rPr>
        <w:t xml:space="preserve"> Урокът в контекста на комуникативно ориентираното обучение по български език. </w:t>
      </w:r>
      <w:r>
        <w:rPr>
          <w:rFonts w:cs="Times New Roman" w:ascii="Times New Roman" w:hAnsi="Times New Roman"/>
          <w:i/>
          <w:sz w:val="24"/>
          <w:szCs w:val="24"/>
        </w:rPr>
        <w:t>Комуникативната компетентност в съвременния научен дискурс. Сборник в чест на 70-годишнината на проф. К. Димчев.</w:t>
      </w:r>
      <w:r>
        <w:rPr>
          <w:rFonts w:cs="Times New Roman" w:ascii="Times New Roman" w:hAnsi="Times New Roman"/>
          <w:sz w:val="24"/>
          <w:szCs w:val="24"/>
        </w:rPr>
        <w:t xml:space="preserve"> С., Булвест 2000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дешка, М. </w:t>
      </w:r>
      <w:r>
        <w:rPr>
          <w:rFonts w:cs="Times New Roman" w:ascii="Times New Roman" w:hAnsi="Times New Roman"/>
          <w:sz w:val="24"/>
          <w:szCs w:val="24"/>
        </w:rPr>
        <w:t xml:space="preserve">Овладяване на стратегии за общуване чрез обучението по български език. </w:t>
      </w:r>
      <w:r>
        <w:rPr>
          <w:rFonts w:cs="Times New Roman" w:ascii="Times New Roman" w:hAnsi="Times New Roman"/>
          <w:i/>
          <w:sz w:val="24"/>
          <w:szCs w:val="24"/>
        </w:rPr>
        <w:t>Езикът и литературата. Методически парадигми и образователни политики.</w:t>
      </w:r>
      <w:r>
        <w:rPr>
          <w:rFonts w:cs="Times New Roman" w:ascii="Times New Roman" w:hAnsi="Times New Roman"/>
          <w:sz w:val="24"/>
          <w:szCs w:val="24"/>
        </w:rPr>
        <w:t xml:space="preserve"> С., Фондация „Млада България”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,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рсният анализ в обучението по български език (5. – 8. клас)</w:t>
      </w:r>
      <w:r>
        <w:rPr>
          <w:rFonts w:cs="Times New Roman" w:ascii="Times New Roman" w:hAnsi="Times New Roman"/>
          <w:sz w:val="24"/>
          <w:szCs w:val="24"/>
        </w:rPr>
        <w:t>. С., Булвест 2000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,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яване на дискурсни техники чрез обучението по български език.</w:t>
      </w:r>
      <w:r>
        <w:rPr>
          <w:rFonts w:cs="Times New Roman" w:ascii="Times New Roman" w:hAnsi="Times New Roman"/>
          <w:sz w:val="24"/>
          <w:szCs w:val="24"/>
        </w:rPr>
        <w:t xml:space="preserve"> С., Булвест 2000, 200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</w:rPr>
        <w:t xml:space="preserve">За същността на понятията в методиката на обучението по български език. </w:t>
      </w: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>, №2,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</w:rPr>
        <w:t xml:space="preserve">Комуникативната компетентност - фактор за професионалната реализация на учителя по български език. </w:t>
      </w: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>, №2, 200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, А.</w:t>
      </w:r>
      <w:r>
        <w:rPr>
          <w:rFonts w:cs="Times New Roman" w:ascii="Times New Roman" w:hAnsi="Times New Roman"/>
          <w:sz w:val="24"/>
          <w:szCs w:val="24"/>
        </w:rPr>
        <w:t xml:space="preserve"> Дискурсът на методическите изследвания. </w:t>
      </w: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>, №5, 200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</w:rPr>
        <w:t xml:space="preserve">Ключовата компетентност „Общуване на роден език” и обучението по български език. </w:t>
      </w: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>, бр. 2, 20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блеми на комуникативно ориентираното обучението по български ез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Булвест 2000,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рокът по български език в съвременния образователен контекст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ългарски език и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>бр. 3, 201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дреев, М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цесът на обучението. Дидакти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Университетско издателство „Св. Климент Охридск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ргиева, 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учението по български език в условията на билингвизъм.</w:t>
      </w:r>
      <w:r>
        <w:rPr>
          <w:rFonts w:cs="Times New Roman" w:ascii="Times New Roman" w:hAnsi="Times New Roman"/>
          <w:sz w:val="24"/>
          <w:szCs w:val="24"/>
        </w:rPr>
        <w:t xml:space="preserve"> Шумен, Шуменски университет ”Епископ Константин Преславски”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ържавни образователни стандарти за учебно съдържа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български език</w:t>
      </w:r>
      <w:r>
        <w:rPr>
          <w:rFonts w:cs="Times New Roman" w:ascii="Times New Roman" w:hAnsi="Times New Roman"/>
          <w:sz w:val="24"/>
          <w:szCs w:val="24"/>
        </w:rPr>
        <w:t>. - www.minedu.government.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 програми</w:t>
      </w:r>
      <w:r>
        <w:rPr>
          <w:rFonts w:cs="Times New Roman" w:ascii="Times New Roman" w:hAnsi="Times New Roman"/>
          <w:sz w:val="24"/>
          <w:szCs w:val="24"/>
        </w:rPr>
        <w:t xml:space="preserve"> по български език. - www.minedu.government.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истозова,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ата задача по български език. Бургас,</w:t>
      </w:r>
      <w:r>
        <w:rPr>
          <w:rFonts w:cs="Times New Roman" w:ascii="Times New Roman" w:hAnsi="Times New Roman"/>
          <w:sz w:val="24"/>
          <w:szCs w:val="24"/>
        </w:rPr>
        <w:t xml:space="preserve"> ИК „Т. Калоянов”,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chman 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lm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nguage Testing in Practice. Oxford University Press, 19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j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Littlewood, W.</w:t>
      </w:r>
      <w:r>
        <w:rPr>
          <w:rFonts w:cs="Times New Roman" w:ascii="Times New Roman" w:hAnsi="Times New Roman"/>
          <w:sz w:val="24"/>
          <w:szCs w:val="24"/>
        </w:rPr>
        <w:t xml:space="preserve"> Communicative Language Teaching. An introduction. Cambridge University Press</w:t>
      </w:r>
      <w:r>
        <w:rPr>
          <w:rFonts w:cs="Times New Roman" w:ascii="Times New Roman" w:hAnsi="Times New Roman"/>
          <w:sz w:val="24"/>
          <w:szCs w:val="24"/>
          <w:lang w:val="bg-BG"/>
        </w:rPr>
        <w:t>, 198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Richardson, 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tructivist Pedagogy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College Record. V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05, № 9,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vignon, S. </w:t>
      </w:r>
      <w:r>
        <w:rPr>
          <w:rFonts w:cs="Times New Roman" w:ascii="Times New Roman" w:hAnsi="Times New Roman"/>
          <w:sz w:val="24"/>
          <w:szCs w:val="24"/>
        </w:rPr>
        <w:t>Communicative Curriculum Design 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English Teaching Forum, Washington, USA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. 4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…………………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-р Деспина Василев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Googlesrctext">
    <w:name w:val="google-src-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9:00Z</dcterms:created>
  <dc:creator>despina.vasileva@gmail.com</dc:creator>
  <dc:description/>
  <cp:keywords/>
  <dc:language>en-US</dc:language>
  <cp:lastModifiedBy>Ружа Георгиева Мускурова</cp:lastModifiedBy>
  <dcterms:modified xsi:type="dcterms:W3CDTF">2021-10-13T13:39:00Z</dcterms:modified>
  <cp:revision>2</cp:revision>
  <dc:subject/>
  <dc:title/>
</cp:coreProperties>
</file>