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задоч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на обучението по литератур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Cs w:val="false"/>
        </w:rPr>
        <w:t>доц. д-р Наталия 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  <w:r>
              <w:rPr>
                <w:rFonts w:cs="Times New Roman" w:ascii="Times New Roman" w:hAnsi="Times New Roman"/>
                <w:lang w:val="bg-BG"/>
              </w:rPr>
              <w:t xml:space="preserve">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 ч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0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</w:t>
            </w:r>
            <w:r>
              <w:rPr>
                <w:rFonts w:cs="Times New Roman" w:ascii="Times New Roman" w:hAnsi="Times New Roman"/>
                <w:b/>
                <w:lang w:val="bg-BG"/>
              </w:rPr>
              <w:t>0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ционният курс по дисциплина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Методика на обучението по литератур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ъвежда студентите от специалност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Българска филология, задочно обучение,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проблематиката на ученето и преподаването на литературата като част от двуединния учебен предмет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Български език и литератур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запознава студентите с  актуалните цели и залози на обучението по литература, както и с най-съществените етапи от историята на литературното образование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олагайки ученето на литературата в по-широката перспектива на хуманитаристиката и образованието по изкуства, курсът фокусира вниманието върху етичните измерения на литературното образование и върху неговия творчески потенциал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двид теоретикоприложния характер на дисциплината, курсът е насочен към 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яване, формиране и развиване на базисни знания и умения в областта на методиката на обучението по литература, както и на умения за саморефлексия при прилагането им  в преподавателскат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вояване, формиране и развиване на базисни знания и умения в областта на обучението по литература в средното училище, както и на умения за саморефлексия и критическа самопреценка при прилагането им  в преподавателската практ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1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зи „невъзможна професия” (З. Фройд) учител . Апории и  предизвикателства пред учителя (по лите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ата в хуманитаристиката, кризата в образованието. „Не заради ползата, а заради демокрацията” (М.Нусбаум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ата” на текста, автора и читателя в историята на образованието по литератур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ческият обрат” в литературознанието и в обучението по литература. „Правата на читателя”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а художествен текст. Критичеко чете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що четене” (Ив Ситон). Читателски кръгове, читателски  общ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и практики на чете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то писане в училищ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и практики на писа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иета по писа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и развиване на умения за създаване на аргументативни текстов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и на оценяването в литературнообразователния процес. Формиращо, критериално, селективно, санкциониращо оценява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жавни образователни изисквания, учебни програми, учебно-изпитни програми. Автентични читателски практики на учениците и стимулиране на желанието за четене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ът в литературнообразователния процес. Говоренето и слушането в уроците по литература. Дебат и дискус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8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38"/>
      </w:tblGrid>
      <w:tr>
        <w:trPr>
          <w:trHeight w:val="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тичен методически коментар на транскрибиран запис на част от урок по литература.</w:t>
            </w:r>
          </w:p>
        </w:tc>
      </w:tr>
      <w:tr>
        <w:trPr>
          <w:trHeight w:val="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Дизайн на урочна ситуация.</w:t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 есе по тема, дискутирана в рамките на курс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>, А. Диалогът в литературнообразователния дискурс в средното училище. София: СЕМА РШ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>, А. Херменевтика, деконструкция, конструктивизъм в образованието по литература в средното училище. София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София: Млада България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Йовева</w:t>
      </w:r>
      <w:r>
        <w:rPr>
          <w:rFonts w:cs="Times New Roman" w:ascii="Times New Roman" w:hAnsi="Times New Roman"/>
          <w:sz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гри, актьори, роли в класната стая и в живота. София: Булвест 2000, 2012.</w:t>
      </w:r>
    </w:p>
    <w:p>
      <w:pPr>
        <w:pStyle w:val="Footnote"/>
        <w:rPr>
          <w:rFonts w:ascii="Times New Roman" w:hAnsi="Times New Roman" w:cs="Times New Roman"/>
          <w:color w:val="1111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ьосев, А</w:t>
      </w:r>
      <w:r>
        <w:rPr>
          <w:rFonts w:cs="Times New Roman" w:ascii="Times New Roman" w:hAnsi="Times New Roman"/>
          <w:sz w:val="24"/>
          <w:szCs w:val="24"/>
          <w:lang w:val="bg-BG"/>
        </w:rPr>
        <w:t>. Караниците около четенето, София: Сиела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итература и образование. София: Сежани, 1999.</w:t>
      </w:r>
    </w:p>
    <w:p>
      <w:pPr>
        <w:pStyle w:val="Footnote"/>
        <w:rPr>
          <w:rFonts w:ascii="Times New Roman" w:hAnsi="Times New Roman" w:cs="Times New Roman"/>
          <w:i/>
          <w:i/>
          <w:color w:val="111111"/>
          <w:sz w:val="24"/>
          <w:szCs w:val="24"/>
          <w:lang w:val="bg-BG"/>
        </w:rPr>
      </w:pPr>
      <w:r>
        <w:rPr>
          <w:rStyle w:val="Asizelarge"/>
          <w:rFonts w:cs="Times New Roman" w:ascii="Times New Roman" w:hAnsi="Times New Roman"/>
          <w:b/>
          <w:color w:val="111111"/>
          <w:sz w:val="24"/>
          <w:szCs w:val="24"/>
          <w:lang w:val="bg-BG"/>
        </w:rPr>
        <w:t>Нусбаум, М</w:t>
      </w:r>
      <w:r>
        <w:rPr>
          <w:rStyle w:val="Asizelarge"/>
          <w:rFonts w:cs="Times New Roman" w:ascii="Times New Roman" w:hAnsi="Times New Roman"/>
          <w:color w:val="111111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ование за икономически растеж, образование за демокрация. Превод: Ружа Мускуров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Литературен Вестник</w:t>
      </w:r>
      <w:r>
        <w:rPr>
          <w:rStyle w:val="Asizelarge"/>
          <w:rFonts w:cs="Times New Roman" w:ascii="Times New Roman" w:hAnsi="Times New Roman"/>
          <w:color w:val="11111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бр. 9, год.24 (4-10.03.2015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-13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дине, Н</w:t>
      </w:r>
      <w:r>
        <w:rPr>
          <w:rFonts w:cs="Times New Roman" w:ascii="Times New Roman" w:hAnsi="Times New Roman"/>
          <w:sz w:val="24"/>
          <w:szCs w:val="24"/>
          <w:lang w:val="bg-BG"/>
        </w:rPr>
        <w:t>. Ползата от безполезното. Манифест. Превод: Сава Славчев. София:Изток-Запад, 2015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нак, Д. </w:t>
      </w:r>
      <w:r>
        <w:rPr>
          <w:rFonts w:cs="Times New Roman" w:ascii="Times New Roman" w:hAnsi="Times New Roman"/>
          <w:sz w:val="24"/>
          <w:szCs w:val="24"/>
          <w:lang w:val="bg-BG"/>
        </w:rPr>
        <w:t>Правата на читателя. София: Кръг, 2019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Христ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зи странна институция, която не позволява да се каже всичко</w:t>
      </w:r>
      <w:r>
        <w:rPr>
          <w:rFonts w:cs="Times New Roman" w:ascii="Times New Roman" w:hAnsi="Times New Roman"/>
          <w:sz w:val="24"/>
          <w:szCs w:val="24"/>
          <w:lang w:val="bg-BG"/>
        </w:rPr>
        <w:t>. В: Български език и литература, бр. 6., 2006.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liter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publi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1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ris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az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m</w:t>
        </w:r>
      </w:hyperlink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Христова–Пеева</w:t>
      </w:r>
      <w:r>
        <w:rPr>
          <w:rFonts w:cs="Times New Roman" w:ascii="Times New Roman" w:hAnsi="Times New Roman"/>
          <w:sz w:val="24"/>
          <w:lang w:val="bg-BG"/>
        </w:rPr>
        <w:t>, Н. Литературното писане в училище. София: УИ „Св. Климент Охридски“, 2012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Христова-Пе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окалните образователни контексти и сингуларният учеников опит като предизвикателства пред работата на уч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 В: Диалогът между културите. Локални светове-глобални предизвикателства.София: УИ „Св. Климент Охридски”, с. 449-455, 20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Христова-Пе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учението по литература като бриколаж</w:t>
      </w:r>
      <w:r>
        <w:rPr>
          <w:rFonts w:cs="Times New Roman" w:ascii="Times New Roman" w:hAnsi="Times New Roman"/>
          <w:sz w:val="24"/>
          <w:szCs w:val="24"/>
          <w:lang w:val="bg-BG"/>
        </w:rPr>
        <w:t>. В: Български език и литература, кн.5., с. 64-69, 2008.</w:t>
      </w:r>
      <w:r>
        <w:rPr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er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ubli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16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ris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uchenie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Arend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annah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ultu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allimard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7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Citton,</w:t>
      </w:r>
      <w:r>
        <w:rPr>
          <w:rFonts w:cs="Arial" w:ascii="Arial" w:hAnsi="Arial"/>
          <w:sz w:val="14"/>
          <w:szCs w:val="1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 xml:space="preserve">Yves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fr-FR"/>
        </w:rPr>
        <w:t>Lire, interpréter, actualiser. Pourquoi les études littéraires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Paris: Éditions Amsterdam.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Citton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Yves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fr-FR"/>
        </w:rPr>
        <w:t xml:space="preserve"> L'avenir des humanité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. Pari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fr-FR"/>
          </w:rPr>
          <w:t>Éditions La Découvert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. 2010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Meirieu, Philipp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pprendre... oui, mais commen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Paris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F, 1987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Meirieu, Philipp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rankenstein pédagogue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is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F, 1996.</w:t>
      </w:r>
    </w:p>
    <w:p>
      <w:pPr>
        <w:pStyle w:val="Footnote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Meirieu, Philipp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 xml:space="preserve">Le choix d'éduquer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fr-FR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Éthique et pédagogie</w:t>
      </w:r>
      <w:r>
        <w:rPr>
          <w:rStyle w:val="Emphasis"/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is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F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ussbaum, Martha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val="fr-FR"/>
        </w:rPr>
        <w:t>Les émotions démocratiques. Comment former le citoyen du </w:t>
      </w:r>
      <w:r>
        <w:rPr>
          <w:rFonts w:cs="Times New Roman" w:ascii="Times New Roman" w:hAnsi="Times New Roman"/>
          <w:bCs/>
          <w:iCs/>
          <w:smallCaps/>
          <w:color w:val="000000"/>
          <w:kern w:val="2"/>
          <w:sz w:val="24"/>
          <w:szCs w:val="24"/>
          <w:lang w:val="fr-FR"/>
        </w:rPr>
        <w:t>xxi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val="fr-FR"/>
        </w:rPr>
        <w:t> siècle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lammarion, Climat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Nussbaum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Martha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et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sti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terar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agin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fe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Beac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Press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199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Todoro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Tzvet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a littérature en pér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Flammarion, 2014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orty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ichard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demption from egotism: James and Proust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 spiritual exercises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elo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ol. 3 (3): 243-263., 2001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В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rnard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rendre soin de la jeunesse et des générations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lammarion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………………………..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д-р Наталия Христова)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Asizelarge">
    <w:name w:val="a-size-lar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ternet.bg/publish16/n_hristova/tazi.htm" TargetMode="External"/><Relationship Id="rId4" Type="http://schemas.openxmlformats.org/officeDocument/2006/relationships/hyperlink" Target="https://liternet.bg/publish16/n_hristova/obuchenieto.htm" TargetMode="External"/><Relationship Id="rId5" Type="http://schemas.openxmlformats.org/officeDocument/2006/relationships/hyperlink" Target="https://fr.wikipedia.org/wiki/&#201;ditions_La_D&#233;couvert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4:00Z</dcterms:created>
  <dc:creator>BARAKOV</dc:creator>
  <dc:description/>
  <dc:language>en-US</dc:language>
  <cp:lastModifiedBy>Ружа Георгиева Мускурова</cp:lastModifiedBy>
  <cp:lastPrinted>2012-05-08T12:27:00Z</cp:lastPrinted>
  <dcterms:modified xsi:type="dcterms:W3CDTF">2022-03-17T09:24:00Z</dcterms:modified>
  <cp:revision>2</cp:revision>
  <dc:subject/>
  <dc:title>Проф</dc:title>
</cp:coreProperties>
</file>