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ата 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eastAsia="zh-CN" w:bidi="ar-SA"/>
        </w:rPr>
        <w:t>Граници и идентичности – литературни ракурси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пециалнос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ългарска филология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но-квалификационна степен: бакалавъ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обучение: редов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7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 w:eastAsia="zh-CN" w:bidi="ar-SA"/>
              </w:rPr>
              <w:t>Граници и идентичности – литературни ракур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 изпит</w:t>
            </w:r>
          </w:p>
        </w:tc>
      </w:tr>
    </w:tbl>
    <w:p>
      <w:pPr>
        <w:pStyle w:val="TextBodyIndent"/>
        <w:ind w:left="283" w:right="0" w:firstLine="4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 w:eastAsia="bg-BG"/>
        </w:rPr>
        <w:t>Учебната дисциплина цели 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bg-BG" w:bidi="ar-SA"/>
        </w:rPr>
        <w:t>а предсатв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bg-BG"/>
        </w:rPr>
        <w:t xml:space="preserve"> основни проблеми и развойни процеси при формирането на  съвременната европейска идентичност в епохата на глобализацията и в мултикултурната съвременна сред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та е да се разтълкува какво се случва с понятието национална идентичност/регионална идентичност на фона на глобализиращите теденции в културата на новия век, да бъдат видени границите като преграда, но и да бъде провокирана дискусия затова възможна ли е обща идентичност, кои са елементите на  европейска идентичност, кое гради съвременния алетритет и др.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литературни примери от литературата на нова Европа, на писатели, които завоюват международно признание за своето творчество , се разглежда присъствието на темата за идентичността и за границите в различите й аспекти  в литературен контекс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bg-BG"/>
        </w:rPr>
        <w:t xml:space="preserve">Курсът откроява съсъществуването и взаимодействието на различни  творчески индивидуалности, културните напрежения, които ги прорязват и взаимната обусловеност на техните художествени практики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TextBodyIndent"/>
        <w:ind w:left="0" w:right="0" w:firstLine="4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Форми и методи на оценяване: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края на лекционния курс се изисква от студентите изпълнение на практическа задача и н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h-CN" w:bidi="ar-SA"/>
        </w:rPr>
        <w:t xml:space="preserve">уст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прос по проблемите н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h-CN" w:bidi="ar-SA"/>
        </w:rPr>
        <w:t>лекционния кур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райната оценка се формира от следните компоненти: 30% 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h-CN" w:bidi="ar-SA"/>
        </w:rPr>
        <w:t>курс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дача, 60% от развиването на теоретичен въпрос и 10% от присъствие в часовете.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кущ контро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>те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и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ен изпит (развиване на теоретичен въпрос)</w:t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3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86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ници и идентичности. Проблемът за алтеритета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8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ейската идентичност дн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литературни ракурси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„ЕВРОПА В СЕПИЯ“ НА ДУБРАВКА УГРЕШ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белни ли са идентичностите? (книгата «Гибелни идентичностти на Амин Малуф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ДЕЯТА ЗА ИДЕНТИЧНОСТТА В РОМАНА „ВЕЗНИТЕ НА ЛЕВАНТА“ НА АМИН МААЛУ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но своеобразие и световен културен контекс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ционална и европейска идентичност. (Йоко Тавада „Откъде започва Европа“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но своеобразие и световен културен контекс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ционална и европейска идентичност. („Кутия за писане“ на Милорад Павич/ Данило Киш „Пясъчен часовник“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но своеобразие и световен културен контекс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стколониални перспективи. „Половин живот“ на Видиахар Найпол/ „Последният дъх на Мавъра на Салман Рушд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бридната идентичност и теорията на Хоми Бхабха за мимикрията и третото пространство. Казуо Ишигуро. Между два свята („Остатъкът от деня“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бридната идентичност. Казуо Ишигуро. („Блед пейзаж с хълмове“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бализацията  и постколониализмът като феномени на ХХ век, свързани с мигрантските вълни. Проблемите за формиране на глобална култура. („Всички ние сме мигранти във времето“. Романът „Изход: Запад“ на Мохсин Хами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ници и мигрант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„АНГЛИЧАНИН, НО НЕ СЪВСЕМ“, („БУДА ОТ ПРЕДГРАДИЯТА“ НА ХАНИФ КУРЕЙШ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0"/>
              <w:ind w:left="786" w:right="0" w:hanging="0"/>
              <w:jc w:val="both"/>
              <w:rPr/>
            </w:pPr>
            <w:r>
              <w:rPr/>
              <w:t>Изток – Запад и перспективите на съвременната литературна ситу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нсоа Чън „И вечността не стига“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0"/>
              <w:ind w:left="786" w:right="0" w:hanging="0"/>
              <w:jc w:val="both"/>
              <w:rPr/>
            </w:pPr>
            <w:r>
              <w:rPr/>
              <w:t>Изток – Запад и перспективите на съвременната литературна ситуация (2)</w:t>
            </w:r>
          </w:p>
          <w:p>
            <w:pPr>
              <w:pStyle w:val="ListParagraph"/>
              <w:snapToGrid w:val="false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борникът „Изток – Запад“ на Салман Рушди/Ейми Тан „Клуб на щастието и късмета“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и и идентичност. Идентичността като пребиваване в Другия. Майкъл Онтаджи «Английският пациент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ите шедьовр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а Европа. Литературните награ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дещето на европейската идентичност: културни и литературни перспективи. Изковаването на Аза – универсален чужденец (Анна Мой «Черен ориз»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тавил програма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 xml:space="preserve">проф. дфн Магдалена </w:t>
      </w:r>
      <w:r>
        <w:rPr>
          <w:rFonts w:cs="Times New Roman" w:ascii="Times New Roman" w:hAnsi="Times New Roman"/>
          <w:sz w:val="24"/>
          <w:szCs w:val="24"/>
        </w:rPr>
        <w:t>Панайотов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ind w:left="0" w:right="3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2017: Литературите ни. Романът на Изтока със Запада в балканските литератури., Издателсвто на ШУ, 2017</w:t>
      </w:r>
    </w:p>
    <w:p>
      <w:pPr>
        <w:pStyle w:val="Normal"/>
        <w:ind w:left="0" w:right="3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26" w:firstLine="567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Голдсуърти 2004:Голдсуърти, Весна</w:t>
      </w:r>
      <w:r>
        <w:rPr>
          <w:rStyle w:val="Strong"/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Измислянето на Руритания. Империализмът на въображението, София: Кралица Маб, 2004</w:t>
      </w:r>
    </w:p>
    <w:p>
      <w:pPr>
        <w:pStyle w:val="Normal"/>
        <w:ind w:left="0" w:right="3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25"/>
        <w:ind w:left="0" w:right="326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ева 2019: Световен ли е Нобел?, изд. Колибри, 2019</w:t>
      </w:r>
    </w:p>
    <w:p>
      <w:pPr>
        <w:pStyle w:val="NormalWeb"/>
        <w:shd w:fill="FFFFFF" w:val="clear"/>
        <w:spacing w:before="0" w:after="225"/>
        <w:ind w:left="0" w:right="326" w:firstLine="567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ьобри 2017: </w:t>
      </w:r>
      <w:r>
        <w:rPr>
          <w:rFonts w:cs="Times New Roman" w:ascii="Times New Roman" w:hAnsi="Times New Roman"/>
          <w:sz w:val="24"/>
          <w:szCs w:val="24"/>
        </w:rPr>
        <w:t xml:space="preserve">Мишел Льобр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 литература-свят на френски ез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итературен вестн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бр. 10/2017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vestnik.wordpress.com/2017/03/15/%D0%B7%D0%B0-%D0%BB%D0%B8%D1%82%D0%B5%D1%80%D0%B0%D1%82%D1%83%D1%80%D0%B0-%D1%81%D0%B2%D1%8F%D1%82-%D0%BD%D0%B0-%D1%84%D1%80%D0%B5%D0%BD%D1%81%D0%BA%D0%B8-%D0%B5%D0%B7%D0%B8%D0%BA/</w:t>
        </w:r>
      </w:hyperlink>
    </w:p>
    <w:p>
      <w:pPr>
        <w:pStyle w:val="NormalWeb"/>
        <w:shd w:fill="FFFFFF" w:val="clear"/>
        <w:spacing w:before="0" w:after="225"/>
        <w:ind w:left="0" w:right="326" w:firstLine="567"/>
        <w:jc w:val="both"/>
        <w:rPr/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Костова-Панайотова 2021: По шевовете на литературата: Между Изтока и Запада – граници и идентичности., Благоевград, 2021.</w:t>
      </w:r>
    </w:p>
    <w:p>
      <w:pPr>
        <w:pStyle w:val="NormalWeb"/>
        <w:shd w:fill="FFFFFF" w:val="clear"/>
        <w:spacing w:before="0" w:after="225"/>
        <w:ind w:left="0" w:right="3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уф  2009  Малуф, А. Гибелни идентичности, Меридиани, 2009.</w:t>
      </w:r>
    </w:p>
    <w:p>
      <w:pPr>
        <w:pStyle w:val="NormalWeb"/>
        <w:shd w:fill="FFFFFF" w:val="clear"/>
        <w:spacing w:before="0" w:after="225"/>
        <w:ind w:left="0" w:right="3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иханов, Г. Месторазположението на световната литература. // Литературен вестник, 2014, бр. 1 // https://litvestnik.wordpress.com/ 13.01.2014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vestnik.wordpress.com/2014/01/20/%D0%BC%D0%B5%D1%81%D1%82%D0%BE%D1%80%D0%B0%D0%B7%D0%BF%D0%BE%D0%BB%D0%BE%D0%B6%D0%B5%D0%BD%D0%B8%D0%B5%D1%82%D0%BE-%D0%BD%D0%B0-%D1%81%D0%B2%D0%B5%D1%82%D0%BE%D0%B2%D0%BD%D0%B0%D1%82%D0%B0-%D0%BB/</w:t>
        </w:r>
      </w:hyperlink>
    </w:p>
    <w:p>
      <w:pPr>
        <w:pStyle w:val="Normal"/>
        <w:ind w:left="0" w:right="61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ersyn</w:t>
      </w:r>
      <w:r>
        <w:rPr>
          <w:rFonts w:cs="Times New Roman" w:ascii="Times New Roman" w:hAnsi="Times New Roman"/>
          <w:sz w:val="24"/>
          <w:szCs w:val="24"/>
        </w:rPr>
        <w:t xml:space="preserve"> 1998: Андерсън, Б. Въобразените общности: Размишления върху произхода и разпространението на национализма. Прев. от англ.: Яна Генова. София: Критика и хуманизъм, 1998.  </w:t>
      </w:r>
    </w:p>
    <w:p>
      <w:pPr>
        <w:pStyle w:val="NormalWeb"/>
        <w:shd w:fill="FFFFFF" w:val="clear"/>
        <w:spacing w:before="0" w:after="225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habha  1987: Bhabha Homi 1987: , 'Foreword' to Fanon, ibid., xv. 11 In New Formations, no.3, Winter 1987. </w:t>
      </w:r>
    </w:p>
    <w:p>
      <w:pPr>
        <w:pStyle w:val="NormalWeb"/>
        <w:shd w:fill="FFFFFF" w:val="clear"/>
        <w:spacing w:before="0" w:after="225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bha  1990: Bhabha H. DessemiNation: time, narrative and margins of the modern nation // Nation and Narration. London; New York: Routledge, 1990</w:t>
      </w:r>
    </w:p>
    <w:p>
      <w:pPr>
        <w:pStyle w:val="Normal"/>
        <w:ind w:left="0" w:right="6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Bhabha 1994: </w:t>
      </w:r>
      <w:r>
        <w:rPr>
          <w:rFonts w:cs="Times New Roman" w:ascii="Times New Roman" w:hAnsi="Times New Roman"/>
          <w:sz w:val="24"/>
          <w:szCs w:val="24"/>
        </w:rPr>
        <w:t>Homi K. Bhabha, „The Commitment to Theory“, New Formations: A Journal of Culture, Theory, and Politics, Number 5, Summer 1988, pp. 5-23. Rpt. In: Homi K. Bhabha, The Location of Culture, London and New York: Routledge, 1994, pp. 28-56.</w:t>
      </w:r>
    </w:p>
    <w:p>
      <w:pPr>
        <w:pStyle w:val="NormalWeb"/>
        <w:shd w:fill="FFFFFF" w:val="clear"/>
        <w:spacing w:before="0" w:after="225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bha 2008: Bhabha H. Culture’s in-between // Questions of Cultural Identity / Ed. by Stuart Hall, Paul du Gay. London: SAGE, 2008</w:t>
      </w:r>
    </w:p>
    <w:p>
      <w:pPr>
        <w:pStyle w:val="Normal"/>
        <w:spacing w:before="150" w:after="0"/>
        <w:ind w:left="0" w:right="610" w:firstLine="567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Blondel J., Sinott R., Svensson P. People and Parliament in the European Union: Participation, democracy and legitimacy. - Oxford, 1998. - 234 p.</w:t>
      </w:r>
    </w:p>
    <w:p>
      <w:pPr>
        <w:pStyle w:val="Normal"/>
        <w:spacing w:before="150" w:after="0"/>
        <w:ind w:left="0" w:right="610" w:firstLine="567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Bruter M. Civic and Cultural Components of a European Identity: A Pilot Model of Measurement of Citizens' Levels of European Identity // Risse, Transnational identities. - N. Y., 2004. - P. 186-213.</w:t>
      </w:r>
    </w:p>
    <w:p>
      <w:pPr>
        <w:pStyle w:val="Normal"/>
        <w:spacing w:before="150" w:after="0"/>
        <w:ind w:left="0" w:right="610" w:firstLine="567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Bruter M. Political Identity and European elections, 2009. - Mode of access: http://www.afsp.msh-paris.fr/activite/diversafsp/collgspegael04/bruter.pdf</w:t>
      </w:r>
    </w:p>
    <w:p>
      <w:pPr>
        <w:pStyle w:val="Normal"/>
        <w:spacing w:before="150" w:after="0"/>
        <w:ind w:left="0" w:right="610" w:firstLine="567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arey S. Undivided Loyalties: Is National Identity an Obstacle to European Integration? / / European Union politics. - L., 2002. - Vol. 3(4). -P. 387-411.</w:t>
      </w:r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rosch, David 201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“What Isn’t World Literature? Problems of Language, Context, and Politics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fOuOJ6b-qY</w:t>
        </w:r>
      </w:hyperlink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rosch, David. How to Read World Literature. Oxford: Blackwell, 2009. </w:t>
      </w:r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rosch, David. What Is World Literature? Princeton: Princeton UP, 2003. </w:t>
      </w:r>
    </w:p>
    <w:p>
      <w:pPr>
        <w:pStyle w:val="Normal"/>
        <w:spacing w:before="150" w:after="0"/>
        <w:ind w:left="0" w:right="610" w:firstLine="567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Dilday K.A. Europe Reborn // World policy journal. - 2008. - Vol. 25, N 2. - P. 75-81.</w:t>
      </w:r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ínguez  2013: Domínguez, César. Ed. 2013. Literatura europea comparada. Madrid: Arco/Libros S.L. </w:t>
      </w:r>
    </w:p>
    <w:p>
      <w:pPr>
        <w:pStyle w:val="Normal"/>
        <w:spacing w:before="150" w:after="0"/>
        <w:ind w:left="0" w:right="610" w:firstLine="567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Duchesne S. Waiting for a European identity: Reflections on the process of identification with Europe // Perspectives on European politics and society. -2008. - Vol. 9, Issue 4. - P. 397-410. - Mode of access: http://www.informaworld. com/smpp/content~db=all~content=a905086539</w:t>
      </w:r>
    </w:p>
    <w:p>
      <w:pPr>
        <w:pStyle w:val="Normal"/>
        <w:shd w:fill="FFFFFF" w:val="clear"/>
        <w:ind w:left="0" w:right="6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uca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1986: </w:t>
      </w:r>
      <w:r>
        <w:rPr>
          <w:rFonts w:cs="Times New Roman" w:ascii="Times New Roman" w:hAnsi="Times New Roman"/>
          <w:sz w:val="24"/>
          <w:szCs w:val="24"/>
        </w:rPr>
        <w:t>M. Foucault, “On Other Spaces”, Diacritics, 1986</w:t>
      </w:r>
    </w:p>
    <w:p>
      <w:pPr>
        <w:pStyle w:val="Normal"/>
        <w:ind w:left="0" w:right="610" w:firstLine="567"/>
        <w:rPr/>
      </w:pP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6: </w:t>
      </w:r>
      <w:r>
        <w:rPr>
          <w:rFonts w:cs="Times New Roman" w:ascii="Times New Roman" w:hAnsi="Times New Roman"/>
          <w:sz w:val="24"/>
          <w:szCs w:val="24"/>
        </w:rPr>
        <w:t xml:space="preserve"> Stu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ll</w:t>
      </w:r>
      <w:r>
        <w:rPr>
          <w:rFonts w:cs="Times New Roman" w:ascii="Times New Roman" w:hAnsi="Times New Roman"/>
          <w:sz w:val="24"/>
          <w:szCs w:val="24"/>
        </w:rPr>
        <w:t>, Resistance Through Rituals, London 1976. 6</w:t>
      </w:r>
    </w:p>
    <w:p>
      <w:pPr>
        <w:pStyle w:val="NormalWeb"/>
        <w:shd w:fill="FFFFFF" w:val="clear"/>
        <w:spacing w:before="0" w:after="225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idegg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71: </w:t>
      </w:r>
      <w:r>
        <w:rPr>
          <w:rFonts w:cs="Times New Roman" w:ascii="Times New Roman" w:hAnsi="Times New Roman"/>
          <w:sz w:val="24"/>
          <w:szCs w:val="24"/>
        </w:rPr>
        <w:t>Heidegger Martin Building Dwelling Thinking by from Poetry, Language, Thought, translated by Albert Hofstadter, Harper Colophon Books, New York, 197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wf.gr/images/pdfs/pe/katoikein/Filosofia_Building%20Dwelling%20Thinking.pdf</w:t>
        </w:r>
      </w:hyperlink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kins J. English as a Lingua Franca [Электронный ресурс] / J. Jenkins // JACET 47th Annual Convention. — Waseda University, 11 – 13 September 2008. - http:// www. jacet. org/2008convention/JACET2008_keynote_jenkins. pdf. 11. </w:t>
      </w:r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hru B. Models for Non-native Englishes / B. B. Kachru // The Other Tongue: English across Cultures / Ed. by B. B. Kachru. — 2d ed. — Urbana &amp; Chicago: University of Illinois Press, 1992. — Р. 48 – 74. 12. </w:t>
      </w:r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hru B. The Alchemy of English: The Spread, Functions and Models of Non-Native Englishes / B. B. Kachru. — Oxford: Pergamon Press, 1986. — 200 p.</w:t>
      </w:r>
    </w:p>
    <w:p>
      <w:pPr>
        <w:pStyle w:val="Normal"/>
        <w:ind w:left="0" w:right="61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msen  2013: Mads Rosendahl Thomsen, "Strangeness and World Literature"    page 2 of 9 CLCWeb: Comparative Literature and Culture 15.5 (2013)&lt;http://docs.lib.purdue.edu/clcweb/vol15/iss5/18&gt; Special Issue World Literatures from the Nineteenth to the Twenty-first Century. Ed. Marko Juvan</w:t>
      </w:r>
    </w:p>
    <w:p>
      <w:pPr>
        <w:pStyle w:val="Normal"/>
        <w:ind w:left="0" w:right="61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kowitz 2015: Walkowitz, R. Born Translated. The contemporary Novel in Age of World Literature, Columbia University Press, 2015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://warwick.ac.uk/fac/cross_fac/g19c/activities/displacements/readingnovelsworkshop/walkowitz_born_translated.pdf</w:t>
      </w:r>
    </w:p>
    <w:p>
      <w:pPr>
        <w:pStyle w:val="NormalWeb"/>
        <w:shd w:fill="FFFFFF" w:val="clear"/>
        <w:spacing w:before="0" w:after="225"/>
        <w:ind w:left="0" w:right="610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Wolff  1995: L. Wolff, Inventing Eastern Europe. The Map of Civilization on the Mind of the Enlightenment, Stanford, 1995, p. 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..</w:t>
      </w:r>
      <w:r>
        <w:rPr>
          <w:rFonts w:cs="Times New Roman" w:ascii="Times New Roman" w:hAnsi="Times New Roman"/>
          <w:sz w:val="24"/>
          <w:szCs w:val="24"/>
          <w:lang w:val="ru-RU"/>
        </w:rPr>
        <w:t>…/……….</w:t>
      </w:r>
      <w:r>
        <w:rPr>
          <w:rFonts w:cs="Times New Roman" w:ascii="Times New Roman" w:hAnsi="Times New Roman"/>
          <w:sz w:val="24"/>
          <w:szCs w:val="24"/>
          <w:lang w:val="bg-BG"/>
        </w:rPr>
        <w:t>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k-SK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MS Sans Serif;Arial" w:hAnsi="MS Sans Serif;Arial" w:cs="MS Sans Serif;Arial"/>
      <w:lang w:val="en-US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bg-BG"/>
    </w:rPr>
  </w:style>
  <w:style w:type="paragraph" w:styleId="NormalWeb">
    <w:name w:val="Normal (Web)"/>
    <w:basedOn w:val="Normal"/>
    <w:qFormat/>
    <w:pPr>
      <w:spacing w:before="280" w:after="280"/>
    </w:pPr>
    <w:rPr>
      <w:lang w:eastAsia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vestnik.wordpress.com/2017/03/15/&#1079;&#1072;-&#1083;&#1080;&#1090;&#1077;&#1088;&#1072;&#1090;&#1091;&#1088;&#1072;-&#1089;&#1074;&#1103;&#1090;-&#1085;&#1072;-&#1092;&#1088;&#1077;&#1085;&#1089;&#1082;&#1080;-&#1077;&#1079;&#1080;&#1082;/" TargetMode="External"/><Relationship Id="rId3" Type="http://schemas.openxmlformats.org/officeDocument/2006/relationships/hyperlink" Target="http://www.bsph.org/members/files/pub_pdf_1538.pdf" TargetMode="External"/><Relationship Id="rId4" Type="http://schemas.openxmlformats.org/officeDocument/2006/relationships/hyperlink" Target="https://litvestnik.wordpress.com/2017/03/15/&#1079;&#1072;-&#1083;&#1080;&#1090;&#1077;&#1088;&#1072;&#1090;&#1091;&#1088;&#1072;-&#1089;&#1074;&#1103;&#1090;-&#1085;&#1072;-&#1092;&#1088;&#1077;&#1085;&#1089;&#1082;&#1080;-&#1077;&#1079;&#1080;&#1082;/" TargetMode="External"/><Relationship Id="rId5" Type="http://schemas.openxmlformats.org/officeDocument/2006/relationships/hyperlink" Target="https://litvestnik.wordpress.com/2014/01/20/&#1084;&#1077;&#1089;&#1090;&#1086;&#1088;&#1072;&#1079;&#1087;&#1086;&#1083;&#1086;&#1078;&#1077;&#1085;&#1080;&#1077;&#1090;&#1086;-&#1085;&#1072;-&#1089;&#1074;&#1077;&#1090;&#1086;&#1074;&#1085;&#1072;&#1090;&#1072;-&#1083;/" TargetMode="External"/><Relationship Id="rId6" Type="http://schemas.openxmlformats.org/officeDocument/2006/relationships/hyperlink" Target="https://www.youtube.com/watch?v=jfOuOJ6b-qY" TargetMode="External"/><Relationship Id="rId7" Type="http://schemas.openxmlformats.org/officeDocument/2006/relationships/hyperlink" Target="http://www.wwf.gr/images/pdfs/pe/katoikein/Filosofia_Building Dwelling Thinking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8:00Z</dcterms:created>
  <dc:creator>Vladimir</dc:creator>
  <dc:description/>
  <dc:language>en-US</dc:language>
  <cp:lastModifiedBy/>
  <dcterms:modified xsi:type="dcterms:W3CDTF">2024-06-12T10:29:26Z</dcterms:modified>
  <cp:revision>18</cp:revision>
  <dc:subject/>
  <dc:title>СОФИЙСКИ УНИВЕРСИТЕТ “СВ</dc:title>
</cp:coreProperties>
</file>