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СИД - Иновативни методи в лексикологията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фн Ангел Г. Анге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Лексикологията през последните десетилетия се развива бурно във връзка с навлизането на дигиталните технологии и изкуствения интелект. Съставянето на корпуси и онлайн речници дава възможности за разширено съпоставително проучване на словните богатства, както на близкородствени езици, така и на езици от различни езикови семейства и групи. Така например близкородствените езици вече могат да бъдат сравнявани с оглед разкриването и на най-тънките семантични промени при естествения самостоятелен развой на езици и диалекти, от една страна, и взаимният лексикален обмен, от друга страна. Методите на когнитивната лингвистика разкриват нови хоризонти за моделирането на знаковите системи и за осмислянето на фигуративните употреби на думит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Въвежда студентите в новите постижения на лексикологията и лексикографията. Добре е студентите да са взели изпита по общо езикознание, но това не е задължително изискван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урсът въвежда в съвременните постижения на лексикологията, в различните й школи и в тънкостите и дебатите по конкретни въпроси. Разширява се общата филологическа култура и студентите се запознават с методите на емпиричните лингвистични изследван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нтердисциплинарните подходи към езика и изследването на лексикалната вариант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сочване на информатиката към проучване на речниковото богат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оделиране и изследване на речниковия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орията на Дж. Милър за менталния лексик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Греймас и компонентния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ж. Р. Фърт за колокациите и Лондонската школа в лексиколог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Й. Трир за семантичните полета и Филин за лексико-семантичните групи ду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Изследванията по семантика на А. Вежбиц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онятийната категоризация на Е. Ро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оделите на универсума (Б. Л. Уорф) и езиковата картина на света (Ю. Апреся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ингвостатистика и глотохрон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ексикостилистика, професиолекти и социолек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оучванията на фигуративн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оектите на Кр. Филбаум и последователите на Дж. Милъ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ексикография и онлайн лексик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0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  <w:gridCol w:w="2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нтердисциплинарните подходи към езика и изследването на лексикалната вариантнос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сочване на информатиката към проучване на речниковото богатств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оделиране и изследване на речниковия фон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орията на Дж. Милър за менталния лексико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Греймас и компонентния анализ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ж. Р. Фърт за колокациите и Лондонската школа в лексикология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Й. Трир за семантичните полета и Филин за лексико-семантичните групи ду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Изследванията по семантика на А. Вежбицка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онятийната категоризация на Е. Рош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оделите на универсума (Б. Л. Уорф) и езиковата картина на света (Ю. Апресян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ингвостатистика и глотохронолог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ексикостилистика, професиолекти и социолект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оучванията на фигуративния ези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оектите на Кр. Филбаум и последователите на Дж. Милъ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ексикография и онлайн лексикограф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ояджиев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Българска лексикология. Наука и изкуство, София 1986, и следващи издания от 2002 и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рвев, Хр. Помагало по българска лексикология, Наука и изкуство, София 197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Радева, В. Българска лексикология и лексикография. София,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елов, А. Общото словно богатство и семикомуникацията на славянските езици. (Второ допълнено издание). София: Университетско издателство «Св. Климент Охридски», 201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ов, А.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ят език на Темида. Глотометрическо изследване на лексическата съчатемост и клишираността в българските закони. София: Херон прес, 2008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ата е актуализирана към 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 12</w:t>
      </w:r>
      <w:r>
        <w:rPr>
          <w:rFonts w:cs="Times New Roman" w:ascii="Times New Roman" w:hAnsi="Times New Roman"/>
          <w:b/>
          <w:bCs/>
          <w:sz w:val="24"/>
          <w:szCs w:val="24"/>
        </w:rPr>
        <w:t>.202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ф. дфн Ангел Г. Ангел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etadata2">
    <w:name w:val="metadat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04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21-12-04T09:04:00Z</dcterms:modified>
  <cp:revision>2</cp:revision>
  <dc:subject/>
  <dc:title>Проф</dc:title>
</cp:coreProperties>
</file>