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ългарска филолог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Литература, кино и визуална култура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Какво искате</w:t>
      </w:r>
      <w:r>
        <w:rPr>
          <w:rFonts w:cs="Times New Roman" w:ascii="Times New Roman" w:hAnsi="Times New Roman"/>
          <w:bCs w:val="false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да знаете за филмовите адаптации на Хичкок и не се страхувате да попитате Огнян?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доц. д-р Огнян Ковач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ч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 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ът представя творчеството на един от най-продуктивните, изобретателни, провокативни и влиятелни режисьори в историята на киното, като поставя ударение върху създадените от него филмови адаптации. Ще бъдат анализирани редица негови филми в техните жанрови, тематични, интермедиални, естетически, психоаналитични и други контексти. Крайъгълен камък на интерпретациите ще бъде преработването на литерутурните творби и възгледите на Хичкок за тяхното адаптиране. Във фокуса на вниманието ще бъдат също така работата му в телевизионни формати, неговият статут на филмов автор, литературните и филмовите преработки на култовия Психо, специфични режисьорски подходи и похвати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виден по учебен план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се запознават с филмови адаптации в творчеството на Алфред Хичкок и придобиват умения за разпознаване и анализиране на литературните предпоставки и съставките на неговите филмови творби. Насърчава се индивидуалната работа на всеки студент и разработването на изследователски проект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о съдържа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Лекционен курс</w:t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Хичкок и филмовата адап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ърви стъпки в британската филмова индустр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ийсет и деветте стъп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бо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мата изчез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ърви стъпки в Холивуд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б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янка на съм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чкок среща Зигмунд Фройд и Салвадор Дали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магьосани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иорният филм: пиеса на екран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ъже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ери М за уби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нени идентичност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ознати във вла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решена идентичнос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едени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воена идентичност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е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ионният сериал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фред Хичкок представ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ът на Алфред Хичк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а комед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иятности с Хар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тективският жанр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зорец към дво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„Той е майкат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асът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тиц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ред Хичкок – филмов автор (film auteu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имейк, предистория, продължения, сериал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блиография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лох, Робърт. </w:t>
      </w:r>
      <w:r>
        <w:rPr>
          <w:rFonts w:cs="Times New Roman" w:ascii="Times New Roman" w:hAnsi="Times New Roman"/>
          <w:i/>
          <w:iCs/>
          <w:sz w:val="24"/>
          <w:szCs w:val="24"/>
        </w:rPr>
        <w:t>Психо</w:t>
      </w:r>
      <w:r>
        <w:rPr>
          <w:rFonts w:cs="Times New Roman" w:ascii="Times New Roman" w:hAnsi="Times New Roman"/>
          <w:iCs/>
          <w:sz w:val="24"/>
          <w:szCs w:val="24"/>
        </w:rPr>
        <w:t>. София: Изд. „Ирис”, 1992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лох, Робърт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сихо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Cs/>
          <w:sz w:val="24"/>
          <w:szCs w:val="24"/>
        </w:rPr>
        <w:t>. София: Изд. „Ирис”, 1993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ю Морие, Дафни. </w:t>
      </w:r>
      <w:r>
        <w:rPr>
          <w:rFonts w:cs="Times New Roman" w:ascii="Times New Roman" w:hAnsi="Times New Roman"/>
          <w:i/>
          <w:iCs/>
          <w:sz w:val="24"/>
          <w:szCs w:val="24"/>
        </w:rPr>
        <w:t>Птиците</w:t>
      </w:r>
      <w:r>
        <w:rPr>
          <w:rFonts w:cs="Times New Roman" w:ascii="Times New Roman" w:hAnsi="Times New Roman"/>
          <w:iCs/>
          <w:sz w:val="24"/>
          <w:szCs w:val="24"/>
        </w:rPr>
        <w:t>. София: ДИ „Народна култура”, 1987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ю Морие, Дафни. Ребека – господарката на Мандърлей. София: „Петекс”, 1991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юфо, Франсоа. </w:t>
      </w:r>
      <w:r>
        <w:rPr>
          <w:rFonts w:cs="Times New Roman" w:ascii="Times New Roman" w:hAnsi="Times New Roman"/>
          <w:i/>
          <w:iCs/>
          <w:sz w:val="24"/>
          <w:szCs w:val="24"/>
        </w:rPr>
        <w:t>Хичкок &amp; Трюфо</w:t>
      </w:r>
      <w:r>
        <w:rPr>
          <w:rFonts w:cs="Times New Roman" w:ascii="Times New Roman" w:hAnsi="Times New Roman"/>
          <w:iCs/>
          <w:sz w:val="24"/>
          <w:szCs w:val="24"/>
        </w:rPr>
        <w:t>. София: ИК „Колибри”, 2005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Хайсмит, Патриша. </w:t>
      </w:r>
      <w:r>
        <w:rPr>
          <w:rFonts w:cs="Times New Roman" w:ascii="Times New Roman" w:hAnsi="Times New Roman"/>
          <w:i/>
          <w:iCs/>
          <w:sz w:val="24"/>
          <w:szCs w:val="24"/>
        </w:rPr>
        <w:t>Непознати във влака</w:t>
      </w:r>
      <w:r>
        <w:rPr>
          <w:rFonts w:cs="Times New Roman" w:ascii="Times New Roman" w:hAnsi="Times New Roman"/>
          <w:iCs/>
          <w:sz w:val="24"/>
          <w:szCs w:val="24"/>
        </w:rPr>
        <w:t xml:space="preserve">. София: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olibri</w:t>
      </w:r>
      <w:r>
        <w:rPr>
          <w:rFonts w:cs="Times New Roman" w:ascii="Times New Roman" w:hAnsi="Times New Roman"/>
          <w:iCs/>
          <w:sz w:val="24"/>
          <w:szCs w:val="24"/>
        </w:rPr>
        <w:t>, 2005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Chabrol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laude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ohmer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ric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itchcoc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irs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orty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ou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ilms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 New York: Fredrick Ungar Publishing Co., 1979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Duncan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aul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fre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itchcock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Pocket Essentials, 2004. 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Kolker, Robert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fred Hitchcock: A Casebook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 Oxford: OUP, 2004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Leitch, Thomas, Pogue, Leland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 Companion to Alfred Hitchcock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 Oxford: Blackwell Publishing Ltd., 2011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Paglia, Camille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 Birds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 London: BFI, 1998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Rothman, William. Hitchcock: the Murderous Gaze. New York: SUNY Press, 1982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Rothman, William. The “I” of the Camera: Essays in Film Criticism, History and Aesthetics. Cambridge: Cambridge University Press, 2004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Szumskyj, Benjamin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 Man who Collected Psychos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 Jefferson, North Carolina: McFarland &amp; Company, Inc., 2009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Wood, Robin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itchcock’s Films Revisited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 New York: Columbia University Press, 1989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Ž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>ž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ek, Slavoj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verything You Always Wanted to Know About Laçan (But Were Afraid to Ask Hitchcock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). London: Verso, 192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ата: </w:t>
        <w:tab/>
        <w:tab/>
        <w:tab/>
        <w:tab/>
        <w:tab/>
        <w:tab/>
        <w:tab/>
        <w:t xml:space="preserve">Съставил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S Sans Serif;Arial" w:hAnsi="MS Sans Serif;Arial" w:eastAsia="Times New Roman" w:cs="MS Sans Serif;Arial"/>
      <w:b/>
      <w:bCs/>
      <w:sz w:val="36"/>
      <w:szCs w:val="36"/>
      <w:lang w:val="bg-BG" w:eastAsia="zh-CN"/>
    </w:rPr>
  </w:style>
  <w:style w:type="character" w:styleId="Heading3Char">
    <w:name w:val="Heading 3 Char"/>
    <w:qFormat/>
    <w:rPr>
      <w:rFonts w:ascii="MS Sans Serif;Arial" w:hAnsi="MS Sans Serif;Arial" w:eastAsia="Times New Roman" w:cs="MS Sans Serif;Arial"/>
      <w:b/>
      <w:bCs/>
      <w:sz w:val="28"/>
      <w:szCs w:val="28"/>
      <w:lang w:val="bg-BG" w:eastAsia="zh-CN"/>
    </w:rPr>
  </w:style>
  <w:style w:type="character" w:styleId="Heading4Char">
    <w:name w:val="Heading 4 Char"/>
    <w:qFormat/>
    <w:rPr>
      <w:rFonts w:ascii="MS Sans Serif;Arial" w:hAnsi="MS Sans Serif;Arial" w:eastAsia="Times New Roman" w:cs="MS Sans Serif;Arial"/>
      <w:b/>
      <w:bCs/>
      <w:sz w:val="32"/>
      <w:szCs w:val="32"/>
      <w:lang w:val="bg-BG" w:eastAsia="zh-CN"/>
    </w:rPr>
  </w:style>
  <w:style w:type="character" w:styleId="Heading6Char">
    <w:name w:val="Heading 6 Char"/>
    <w:qFormat/>
    <w:rPr>
      <w:rFonts w:ascii="Arial" w:hAnsi="Arial" w:eastAsia="Times New Roman" w:cs="Arial"/>
      <w:sz w:val="24"/>
      <w:szCs w:val="24"/>
      <w:lang w:val="bg-BG" w:eastAsia="zh-CN"/>
    </w:rPr>
  </w:style>
  <w:style w:type="character" w:styleId="HeaderChar">
    <w:name w:val="Header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BodyTextIndentChar">
    <w:name w:val="Body Text Indent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TitleChar">
    <w:name w:val="Title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FooterChar">
    <w:name w:val="Footer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FootnoteTextChar">
    <w:name w:val="Footnote Text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20:00Z</dcterms:created>
  <dc:creator>Ognyan Kovachev</dc:creator>
  <dc:description/>
  <dc:language>en-US</dc:language>
  <cp:lastModifiedBy>Ружа Георгиева Мускурова</cp:lastModifiedBy>
  <dcterms:modified xsi:type="dcterms:W3CDTF">2022-12-12T10:20:00Z</dcterms:modified>
  <cp:revision>3</cp:revision>
  <dc:subject/>
  <dc:title/>
</cp:coreProperties>
</file>