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bg-BG"/>
        </w:rPr>
        <w:t>Предложение за СИД: Съвременни украински некнижовни езикови формации</w:t>
      </w:r>
    </w:p>
    <w:p>
      <w:pPr>
        <w:pStyle w:val="Heading3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</w:r>
    </w:p>
    <w:p>
      <w:pPr>
        <w:pStyle w:val="Heading3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bg-BG"/>
        </w:rPr>
        <w:t>Преподавател:</w:t>
      </w:r>
      <w:r>
        <w:rPr>
          <w:rFonts w:cs="Times New Roman" w:ascii="Times New Roman" w:hAnsi="Times New Roman"/>
          <w:color w:val="000000"/>
          <w:lang w:val="bg-BG"/>
        </w:rPr>
        <w:t xml:space="preserve"> д-р Олена Книш, лектор по украински език</w:t>
      </w:r>
    </w:p>
    <w:p>
      <w:pPr>
        <w:pStyle w:val="Heading3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bg-BG"/>
        </w:rPr>
        <w:t xml:space="preserve">Анотация: </w:t>
      </w:r>
      <w:r>
        <w:rPr>
          <w:rFonts w:cs="Times New Roman" w:ascii="Times New Roman" w:hAnsi="Times New Roman"/>
          <w:color w:val="000000"/>
          <w:lang w:val="bg-BG"/>
        </w:rPr>
        <w:t>Курсът „</w:t>
      </w:r>
      <w:r>
        <w:rPr>
          <w:rFonts w:cs="Times New Roman" w:ascii="Times New Roman" w:hAnsi="Times New Roman"/>
          <w:b/>
          <w:bCs/>
          <w:color w:val="000000"/>
          <w:lang w:val="bg-BG"/>
        </w:rPr>
        <w:t xml:space="preserve">Съвременни украински некнижовни езикови формации“ </w:t>
      </w:r>
      <w:r>
        <w:rPr>
          <w:rFonts w:cs="Times New Roman" w:ascii="Times New Roman" w:hAnsi="Times New Roman"/>
          <w:color w:val="000000"/>
          <w:lang w:val="bg-BG"/>
        </w:rPr>
        <w:t>има за цел да очертае особеностите на териториалните и социални диалекти на украинския език на различни структурни нива, да разкрие връзките между книжовния език и диалектите, да развие умения за анализ на езикови явления.</w:t>
      </w:r>
    </w:p>
    <w:p>
      <w:pPr>
        <w:pStyle w:val="Heading3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Задачата на курса е да запознае студентите от горните курсове на обучение с разделението на съвременната украинска езикова територия на диалекти и групи диалекти; да разкрие основните фонетични, лексикални и граматични особености на диалектите на украинския език; да маркира езиковата и социалната същност на социалните диалекти; да представи спецификата на формирането на книжовния език на фона на националния език, взаимодействието му с териториалните и социални диалекти; да формира умения у студентите за откриване и анализ на диалектни явления. Курсът „Съвременни украински некнижовни езикови формации“ осигурява не само познаване на диалектните явления, но и осъзнаване им като важни компоненти на украинския език, като един от източниците на неговото обогатяване и за формирането на литературната форма.</w:t>
      </w:r>
    </w:p>
    <w:p>
      <w:pPr>
        <w:pStyle w:val="Heading3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</w:r>
    </w:p>
    <w:p>
      <w:pPr>
        <w:pStyle w:val="Heading3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lang w:val="bg-BG"/>
        </w:rPr>
        <w:t>Очаквани резулта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 края на курса студентите ще са усвоили основните понятия и терминологията на украинската диалектология (например диалект, говор, наречие, изоглоса, континуум и др.); ще са запознати с основните фонетични, граматически и лексикални характеристики на трите диалекта на украинския език; ще имат задълбочени познания за структурата на социалните диалекти на украинския език; ще могат да свързват теоретичните знания и практическите умения; ще могат да коментират актуалното състояние на украинския език, както и съответните езикови явления по време на преводаческата си дейнос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Учебна програм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1. Украинската диалектология като нау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едмет, задачи и терминология. Понятия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2. Лингвогеография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ипове атласи национални, регионални, атласи на близкородствени езици, атласи на езикови съюзи, пробле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3. Южно нареч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Генезис, територия и разделение, граници на разпространение, история на изследванията. Основни черти: източнополески, среднополески, западнополески говор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4. Югозападно нареч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Генезис, територия и разделение, граници на разпространение, история на изследванията. Основни черти на югозападните говори. Волинско-подолска група говор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5. Югозападно нареч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Галицийско-буковинска група говори. Карпатска група говор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6. Югоизточно наречие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Генезис, територия и разделение, граници на разпространение, история на изследванията. Роля на среднонаднепрянския диалект във формирането на книжовния ези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7. Функции на диалектизмите в художествените и публицистични текстове. </w:t>
      </w:r>
      <w:r>
        <w:rPr>
          <w:rFonts w:cs="Times New Roman" w:ascii="Times New Roman" w:hAnsi="Times New Roman"/>
          <w:sz w:val="24"/>
          <w:szCs w:val="24"/>
          <w:lang w:val="bg-BG"/>
        </w:rPr>
        <w:t>Диалектни черти в произведенията на украинските писат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8. Диалектизми и литературна норма. Диалектна фразеолог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9. Проблеми на междуезиковите контак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Украинските говори извън границите на Укрйна (Полша, Словакия, Румъния, Аржентина, Парагвай, Канада, САЩ, Австралия, Кубан, Далечния Изток.)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еукраински говори на територията на Украйна (български, полски, руски, чешки, немски, унгарс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10. Сурж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ъзникване и разпространение на суржика. Билингвизъм, интерференция и смесване на езиците. Езиково съзнание и суржик. Суржикът в съвремемнната украинска литерату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11. Терминологична парадигма на социалните диалекти: арго, жаргон, професионален аргон, слен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ъпроси за класификацията на социалните диалек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12. Социалните диалекти на украинския език. Ар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стория на възникването и функционирането на разновидностите на арго, начини на възникване и функции на арготизми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13. Групови и професионални жарго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сновни черти и особености на функционирането на жаргона. Жаргон, просторечие и обидна лексика. Жаргонизмите в публицистичните и художествените текстов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14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Сленгът в системата на социалните диалекти. </w:t>
      </w:r>
      <w:r>
        <w:rPr>
          <w:rFonts w:cs="Times New Roman" w:ascii="Times New Roman" w:hAnsi="Times New Roman"/>
          <w:sz w:val="24"/>
          <w:szCs w:val="24"/>
          <w:lang w:val="bg-BG"/>
        </w:rPr>
        <w:t>Източници за попълването на сленговата лексика. Сленгът в публицистичните и художествените тексто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15. Ролята на териториалните и социални диалекти в културата и литературата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lang w:val="bg-BG"/>
        </w:rPr>
      </w:pPr>
      <w:r>
        <w:rPr>
          <w:rFonts w:cs="Times New Roman" w:ascii="Times New Roman" w:hAnsi="Times New Roman"/>
          <w:b/>
          <w:bCs/>
          <w:i/>
          <w:iCs/>
          <w:lang w:val="bg-BG"/>
        </w:rPr>
        <w:t>Конспек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 Украинската диалектология като нау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2. Лингвогеограф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3. Южно нареч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4. Югозападно нареч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5. Югоизточно нареч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6. Функции на диалектизмите в художествените и публицистични тексто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7. Диалектизми и литературна норма. Диалектна фразеолог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8. Проблеми на междуезиковите контак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9. Сурж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0. Терминологична парадигма на социалните диалекти: арго, жаргон, професионален аргон, слен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1. Социалните диалекти на украинския език. Ар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2. Групови и професионални жарго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3. Сленгът в системата на социалните диалек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4. Ролята на териториалните и социални диалекти в културата и литературата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lang w:val="bg-BG"/>
        </w:rPr>
      </w:pPr>
      <w:r>
        <w:rPr>
          <w:rFonts w:cs="Times New Roman" w:ascii="Times New Roman" w:hAnsi="Times New Roman"/>
          <w:b/>
          <w:bCs/>
          <w:i/>
          <w:iCs/>
          <w:lang w:val="bg-BG"/>
        </w:rPr>
        <w:t>Библиограф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Учебници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Атлас української мови. К., 1984. Т.1; 1988. Т.2; 2001. Т.3. http://irbis-nbuv.gov.ua/ulib/item/UKR0002501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Бевзенко С.П. Українська діалектологія. К., 1980. 246 с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Гриценко П.Ю. Діалектологія. Українська мова. Енциклопедія. К., 2004. С. 149-152; К., 2007. С. 154-156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Гримашевич Г. Українська діалектологія Житомир, 2010. 172 с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зендзелівський Й. О. Конспекти лекцій з курсу української діалектології: Вступні лекції Ужгород, 1966. 100 с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Жилко Ф.Т. Нариси з української діалектології. К., 1966. 315 с. http://irbis-nbuv.gov.ua/ulib/item/UKR0002696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Масенко Л. Нариси з соціолінгвістики. К. : Вид. дім «Києво-Могилянська академія», 2010. 243 с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Масенко Л.Т. Суржик: між мовою і язиком. К. : Видавничий дім «Києво-могилянська академія», 2011. 135 с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Матвіяс І.Г. Українська мова і її говори. К., 1980. 164 с. http://irbis-nbuv.gov.ua/ulib/item/UKR0001425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тавицька Л. О. Арґо, жарґон, сленґ: соціальна диференціяція української мови. К.: Критика, 2005. 324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Учебни помагала: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Бідношия Ю., Дика Л. Говірки Бориспільщини: Сучасні діалектні тексти та пам’ятки мови. – Київ: Інститут української мови НАНУ, 2008. – 480 с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Говірки південно-західного наріччя української мови. Збірник текстів / Упорядник Н. М. Глібчук. – Львів, 2000. – 155 с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Говірки Чорнобильської зони.Тексти. – К, 1996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Говори української мови. Збірник текстів. – К., 1977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Ґрещук В.В. Південно-західні діалекти в українській художній мові. Нарис. ІваноФранківськ: ПНУ, 2010. 303 с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анцьо С.Є. Українська діалектологія: практикум: навч.-метод.посібник. Тернопіль: Навчальна книга – Богдан, 2013. 132 с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ердега Р.Л. Українська діалектологія: навч.посібник. Х.: ХНУ, 2011. 156 с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уховій О.О. Українська діалектологія: навч.посібник для практичних занять. К.: Фенікс, 2014. 216 с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Франко І.Я. Літературна мова і діалекти. Франко І.Я. Твори: у 50-ти т. т. 37. С. 205-210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Шеремета Н.П. Українська діалектологія: практичні заняття: навч.посібник. Кам’янецьПодільський, 2005. 124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Речници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Аркушин Г. Л. Словник західнополіських говірок: У 2-х т. – Луцьк, 2000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ащенко В.С. Словник полтавських говорів. –Харків,1960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Гуйванюк Н. Словник буковинських говірок. Чернівці: Рута, 2005. 688 с. –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Гуцульські говірки. Короткий словник / За ред. Я. В. Закревської – Львів, 1997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уда І. Лемківський словник. – Тернопіль, 2011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Лисенко П.С. Словник поліських говорів. – К.,1974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Москаленко А.А. Словник діалектизмів українських говірок Одеської області. –Одеса,1958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нишкевич М.Й. Словник бойківських говірок: У 2-х т. – К.,1984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овник українських говірок Карпатського регіону: пояснення та походження слів / Укл. Д. П. Савчук; Київ; Косів: Писаний Камінь, 2012. 154 с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тавицька Л. О. Короткий словник жарґонної лексики української мови: містить понад 3200 слів і 650 стійких словосполучень. Київ: Критика, 2003. 334 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spacing w:before="240" w:after="0"/>
      <w:outlineLvl w:val="0"/>
    </w:pPr>
    <w:rPr>
      <w:rFonts w:ascii="Calibri Light" w:hAnsi="Calibri Light" w:eastAsia=";Times New Roman" w:cs=";Times New Roman"/>
      <w:color w:val="2F5496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keepLines/>
      <w:spacing w:before="40" w:after="0"/>
      <w:outlineLvl w:val="2"/>
    </w:pPr>
    <w:rPr>
      <w:rFonts w:ascii="Calibri Light" w:hAnsi="Calibri Light" w:eastAsia=";Times New Roman" w:cs=";Times New Roman"/>
      <w:color w:val="1F3763"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lineRule="auto" w:line="360" w:before="0" w:after="0"/>
      <w:jc w:val="center"/>
      <w:outlineLvl w:val="3"/>
    </w:pPr>
    <w:rPr>
      <w:rFonts w:ascii="Liberation Serif;Times New Roman" w:hAnsi="Liberation Serif;Times New Roman" w:eastAsia="WenQuanYi Micro Hei" w:cs="Lohit Devanagari;Times New Roman"/>
      <w:b/>
      <w:bCs/>
      <w:kern w:val="2"/>
      <w:sz w:val="32"/>
      <w:szCs w:val="32"/>
      <w:lang w:val="bg-BG" w:eastAsia="zh-CN" w:bidi="hi-IN"/>
    </w:rPr>
  </w:style>
  <w:style w:type="paragraph" w:styleId="Heading6">
    <w:name w:val="Heading 6"/>
    <w:basedOn w:val="Normal"/>
    <w:next w:val="TextBody"/>
    <w:qFormat/>
    <w:pPr>
      <w:keepNext w:val="true"/>
      <w:keepLines/>
      <w:spacing w:before="40" w:after="0"/>
      <w:outlineLvl w:val="5"/>
    </w:pPr>
    <w:rPr>
      <w:rFonts w:ascii="Calibri Light" w:hAnsi="Calibri Light" w:eastAsia=";Times New Roman" w:cs=";Times New Roman"/>
      <w:color w:val="1F3763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4">
    <w:name w:val="Заголовок 4 Знак"/>
    <w:qFormat/>
    <w:rPr>
      <w:rFonts w:ascii="Liberation Serif;Times New Roman" w:hAnsi="Liberation Serif;Times New Roman" w:eastAsia="WenQuanYi Micro Hei" w:cs="Lohit Devanagari;Times New Roman"/>
      <w:b/>
      <w:bCs/>
      <w:kern w:val="2"/>
      <w:sz w:val="32"/>
      <w:szCs w:val="32"/>
      <w:lang w:val="bg-BG" w:eastAsia="zh-CN" w:bidi="hi-IN"/>
    </w:rPr>
  </w:style>
  <w:style w:type="character" w:styleId="Style10">
    <w:name w:val="Основной текст Знак"/>
    <w:qFormat/>
    <w:rPr>
      <w:rFonts w:ascii="Liberation Serif;Times New Roman" w:hAnsi="Liberation Serif;Times New Roman" w:eastAsia="WenQuanYi Micro Hei" w:cs="Lohit Devanagari;Times New Roman"/>
      <w:kern w:val="2"/>
      <w:sz w:val="24"/>
      <w:szCs w:val="24"/>
      <w:lang w:val="en-US" w:eastAsia="zh-CN" w:bidi="hi-IN"/>
    </w:rPr>
  </w:style>
  <w:style w:type="character" w:styleId="Style11">
    <w:name w:val="Основной текст с отступом Знак"/>
    <w:qFormat/>
    <w:rPr>
      <w:rFonts w:ascii="Liberation Serif;Times New Roman" w:hAnsi="Liberation Serif;Times New Roman" w:eastAsia="WenQuanYi Micro Hei" w:cs="Lohit Devanagari;Times New Roman"/>
      <w:kern w:val="2"/>
      <w:sz w:val="28"/>
      <w:szCs w:val="28"/>
      <w:lang w:val="bg-BG" w:eastAsia="zh-CN" w:bidi="hi-IN"/>
    </w:rPr>
  </w:style>
  <w:style w:type="character" w:styleId="Style12">
    <w:name w:val="_"/>
    <w:basedOn w:val="WWDefaultParagraphFont"/>
    <w:qFormat/>
    <w:rPr/>
  </w:style>
  <w:style w:type="character" w:styleId="Ff2">
    <w:name w:val="ff2"/>
    <w:basedOn w:val="WWDefaultParagraphFont"/>
    <w:qFormat/>
    <w:rPr/>
  </w:style>
  <w:style w:type="character" w:styleId="1">
    <w:name w:val="Заголовок 1 Знак"/>
    <w:qFormat/>
    <w:rPr>
      <w:rFonts w:ascii="Calibri Light" w:hAnsi="Calibri Light" w:eastAsia=";Times New Roman" w:cs=";Times New Roman"/>
      <w:color w:val="2F5496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;Times New Roman" w:cs=";Times New Roman"/>
      <w:color w:val="1F3763"/>
      <w:sz w:val="24"/>
      <w:szCs w:val="24"/>
    </w:rPr>
  </w:style>
  <w:style w:type="character" w:styleId="6">
    <w:name w:val="Заголовок 6 Знак"/>
    <w:qFormat/>
    <w:rPr>
      <w:rFonts w:ascii="Calibri Light" w:hAnsi="Calibri Light" w:eastAsia=";Times New Roman" w:cs=";Times New Roman"/>
      <w:color w:val="1F3763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qFormat/>
    <w:rPr>
      <w:rFonts w:ascii="Liberation Serif;Times New Roman" w:hAnsi="Liberation Serif;Times New Roman" w:eastAsia="WenQuanYi Micro Hei" w:cs="Lohit Devanagari;Times New Roman"/>
      <w:kern w:val="2"/>
      <w:sz w:val="20"/>
      <w:szCs w:val="20"/>
      <w:lang w:val="en-US" w:eastAsia="zh-CN" w:bidi="hi-IN"/>
    </w:rPr>
  </w:style>
  <w:style w:type="character" w:styleId="Style14">
    <w:name w:val="Верхний колонтитул Знак"/>
    <w:qFormat/>
    <w:rPr>
      <w:rFonts w:ascii="Liberation Serif;Times New Roman" w:hAnsi="Liberation Serif;Times New Roman" w:eastAsia="WenQuanYi Micro Hei" w:cs="Lohit Devanagari;Times New Roman"/>
      <w:kern w:val="2"/>
      <w:sz w:val="24"/>
      <w:szCs w:val="24"/>
      <w:lang w:val="en-US" w:eastAsia="zh-CN" w:bidi="hi-IN"/>
    </w:rPr>
  </w:style>
  <w:style w:type="character" w:styleId="FootnoteReference">
    <w:name w:val="Footnote Referen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iberation Sans;Arial" w:hAnsi="Liberation Sans;Arial" w:eastAsia="WenQuanYi Micro Hei" w:cs="Lohit Devanagari;Times New Roman"/>
      <w:kern w:val="2"/>
      <w:sz w:val="28"/>
      <w:szCs w:val="28"/>
      <w:lang w:val="en-US" w:eastAsia="zh-CN" w:bidi="hi-IN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Liberation Serif;Times New Roman" w:hAnsi="Liberation Serif;Times New Roman" w:eastAsia="WenQuanYi Micro Hei" w:cs="Lohit Devanagari;Times New Roman"/>
      <w:kern w:val="2"/>
      <w:sz w:val="24"/>
      <w:szCs w:val="24"/>
      <w:lang w:val="en-US" w:eastAsia="zh-CN" w:bidi="hi-IN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jc w:val="both"/>
    </w:pPr>
    <w:rPr>
      <w:rFonts w:ascii="Liberation Serif;Times New Roman" w:hAnsi="Liberation Serif;Times New Roman" w:eastAsia="WenQuanYi Micro Hei" w:cs="Lohit Devanagari;Times New Roman"/>
      <w:kern w:val="2"/>
      <w:sz w:val="28"/>
      <w:szCs w:val="28"/>
      <w:lang w:val="bg-BG" w:eastAsia="zh-CN" w:bidi="hi-IN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Footnote">
    <w:name w:val="Footnote Text"/>
    <w:basedOn w:val="Normal"/>
    <w:pPr>
      <w:suppressLineNumbers/>
      <w:suppressAutoHyphens w:val="true"/>
      <w:spacing w:lineRule="auto" w:line="240" w:before="0" w:after="0"/>
      <w:ind w:left="339" w:right="0" w:hanging="339"/>
    </w:pPr>
    <w:rPr>
      <w:rFonts w:ascii="Liberation Serif;Times New Roman" w:hAnsi="Liberation Serif;Times New Roman" w:eastAsia="WenQuanYi Micro Hei" w:cs="Lohit Devanagari;Times New Roman"/>
      <w:kern w:val="2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Liberation Serif;Times New Roman" w:hAnsi="Liberation Serif;Times New Roman" w:eastAsia="WenQuanYi Micro Hei" w:cs="Lohit Devanagari;Times New Roman"/>
      <w:kern w:val="2"/>
      <w:sz w:val="24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2:55:00Z</dcterms:created>
  <dc:creator>Olena Knysh</dc:creator>
  <dc:description/>
  <cp:keywords/>
  <dc:language>en-US</dc:language>
  <cp:lastModifiedBy>Dekanat-scan</cp:lastModifiedBy>
  <dcterms:modified xsi:type="dcterms:W3CDTF">2021-12-03T12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