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</w:r>
      <w:r>
        <w:rPr>
          <w:lang w:val="bg-BG"/>
        </w:rPr>
        <w:t>Катедрения съвет на катедр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„Славянско езикознание”,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>при Факултета по славянски филологии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>на СУ „Св. Климент Охридск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М О Л Б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ите имена, специалност, фак. №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bg-BG"/>
        </w:rPr>
        <w:t>адрес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Моля Катедреният съвет на катедра „Славянско езикознание” да одобри следната работна тема за магистърската ми теза: „…………………………………… …………………………………………………………………………………………………………………………………………………….”, която е предварително обсъдена 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: </w:t>
        <w:tab/>
        <w:tab/>
        <w:tab/>
        <w:tab/>
        <w:tab/>
        <w:tab/>
        <w:tab/>
        <w:t>С уважение: 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4:00Z</dcterms:created>
  <dc:creator>Marto</dc:creator>
  <dc:description/>
  <dc:language>en-US</dc:language>
  <cp:lastModifiedBy>slav-ezik</cp:lastModifiedBy>
  <dcterms:modified xsi:type="dcterms:W3CDTF">2015-10-19T13:34:00Z</dcterms:modified>
  <cp:revision>2</cp:revision>
  <dc:subject/>
  <dc:title/>
</cp:coreProperties>
</file>