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>PR</w:t>
      </w:r>
      <w:r>
        <w:rPr>
          <w:rFonts w:cs="Calibri" w:ascii="Calibri" w:hAnsi="Calibri"/>
          <w:sz w:val="28"/>
          <w:szCs w:val="28"/>
          <w:lang w:val="bg-BG"/>
        </w:rPr>
        <w:t xml:space="preserve"> и реклам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Катя Атанасов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има за цел да въведе в проблематиката на ПР и рекламата като научни дисциплини от една страна и да запознае с някои основни стратегии, както и с добри примери в практиката им. Той има за цел и да изгради някои базови умения за комуникация на продукт, личност или корпорация, важни за бъдещата професионална реализация на студент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медийната сфе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добавя допълнителни умения и подготвя за работа в периодични издания. Набавя знания и за сферата на рекламния бизнес в издателския бранш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и на рекламата – виждания, връзка с други форми на комуникация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и на рекламата – видове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 и ПР – прилики и разлики, предимства и недостат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и на ПР – история и практика на връзките с обществе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 – основни комуникационн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 и репутация – изграждане на ими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 днес. Нови форми на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ите – преди и с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някои от най-известните марки в света – рекламни 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някои от най-известните марки в света – рекламни 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 10 на най-добрите рекламни кампании на десетилетието – анализ и комент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ящият се свят на рекламата. Българската реклама в един глобален кон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пр кампания за нов продукт – по избор от студен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нова марка – рекламна агенция, избор на име, сфери на дейност, стратегически посоки з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предложенията, анализ и комент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вите правила в маркетинга и рекламата, Дейвид Скот, С. 2009</w:t>
        <w:br/>
        <w:t>Бащата на манипулацията, Лари Тай, С. 2010</w:t>
        <w:br/>
        <w:t xml:space="preserve">Ефективен ПР, </w:t>
      </w:r>
      <w:r>
        <w:rPr>
          <w:rFonts w:cs="Times New Roman" w:ascii="Times New Roman" w:hAnsi="Times New Roman"/>
          <w:color w:val="535353"/>
          <w:sz w:val="24"/>
          <w:szCs w:val="24"/>
          <w:shd w:fill="FFFFFF" w:val="clear"/>
        </w:rPr>
        <w:t>Скот Кътлип, Алън Сентър и Глен Бруум</w:t>
      </w:r>
      <w:r>
        <w:rPr>
          <w:rFonts w:cs="Times New Roman" w:ascii="Times New Roman" w:hAnsi="Times New Roman"/>
          <w:sz w:val="24"/>
          <w:szCs w:val="24"/>
        </w:rPr>
        <w:t>, С.2007</w:t>
        <w:br/>
        <w:t>Психология на рекламата, Вит Ценьов, С 2007</w:t>
        <w:br/>
        <w:t>Десетте божи заповеди на рекламата, Боб Гарфийлд, С. 2006</w:t>
        <w:br/>
        <w:t>How to Catch the Big Idea, Ralf Langwost, Germany, 200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Катя Атанасо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9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4:00Z</dcterms:modified>
  <cp:revision>8</cp:revision>
  <dc:subject/>
  <dc:title>Проф</dc:title>
</cp:coreProperties>
</file>