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арламентарната ре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итуляр: доц. д-р Владислав Мила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Избираемата езиковедска дисциплин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„Парламентарната реч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дава възможност на студентите българисти от задочна форма на обучение да проучват и да анализират речта на българските политици, избрани в Народното събрание като депутати. Дисциплината си поставя за цел да въведе студентите в особеностите на този вид публична реч, свързани с фонетичните, морфологичните, синтактичните и лексикалните особености на българския език. Едновременно с това се наблюдават и коментират явления, които имат отношение към така наречената разговорна небрежност, речева агресия, употреба на клишета, неуместни за представителния контекст речеви употреби. Обект на наблюдение са и редица особености, свързани с техниката на говора и паралингвистиката: интонация, дикция, темпоритъм, паузи и логически ударения, а специален акцент се поставя върху правоговора като елемент на езиковата култура, при това в официален контекст.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ния за книжовноезиковите норми; Социолингвистични познания; Интерес към лингвистичните дисциплин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 xml:space="preserve">Очаква се от студентите българисти на практика да осъществят преки наблюдения върху публичната реч и да приложат знанията си, придобити в специалността „Българска филология“ в СУ „Свети Климент Охридски“, върху реалната речева практика на българските парламентарист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ифика на българския парламентаризъм. Социокултурен контекст. Изисквания към високия езиков стил и обща характеристика на официално-деловото общуване. Ситуация-контекст-парламентарна реч. Речев етикет в публичното общ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Отклонения от книжовноезиковия нормативен комплекс в парламентарната реч. Уместни и неуместни речеви употреби в зависимост от ситуацията, темата, събеседници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лишетата в парламентарната реч. Специфика на клишето в публичната р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та агресия в парламентарното общ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ни отклонения в парламентарната реч. Уместни и неуместни употре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ративност в парламентарните изказ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та комуникация и парламентарната р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ости на устната комуникация в парламентарните изказ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особености на парламентарния контрол. Диалогът като синтактично двуединство в парламентарния контрол. Изисквания към представянето на предварително повготвен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ифика и особености на българската парламентарна реч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ългарската парламентарна реч в съпоставка с европейската парламентарна реч. Брюкселски новоговор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ългарската парламентарна реч в съпоставка със световните речеви тенденц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4.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Характеристика на фонетичните разговорни особености в българската парламентарна ре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Характеристика на морфологичните разговорни особености в българската парламентарна ре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Характеристика на синтактичните разговорни особености в българската парламентарна ре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Характеристика на лексикалните разговорни особености в българската парламентарна ре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чев етикет в парламентарното общуване. Обида и речева агресия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ългарският правоговор в парламентарните изказвания – норми и отклонения. Причини за отклоненият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чеви портрети на българските парламентаристи. Специфика и методология на изграждане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Библиография 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bg-BG" w:eastAsia="bg-BG"/>
        </w:rPr>
        <w:t xml:space="preserve">Александрова, Д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bg-BG" w:eastAsia="bg-BG"/>
        </w:rPr>
        <w:t>Тенденции в политическата реторика на българския преход. В: Реторика и комуникация. https://rhetoric.bg/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Виденов, М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Идентификация по езика. София, 2010 г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Георгиева, М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та на езика и езикът на „четвъртата власт</w:t>
      </w:r>
      <w:r>
        <w:rPr>
          <w:rFonts w:cs="Times New Roman" w:ascii="Times New Roman" w:hAnsi="Times New Roman"/>
          <w:sz w:val="28"/>
          <w:szCs w:val="28"/>
          <w:lang w:val="bg-BG"/>
        </w:rPr>
        <w:t>“. В: Българска реч, кн.1, 2020 г., с.131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b/>
          <w:b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</w:r>
    </w:p>
    <w:p>
      <w:pPr>
        <w:pStyle w:val="NormalWeb"/>
        <w:spacing w:lineRule="auto" w:line="360" w:before="0" w:after="280"/>
        <w:jc w:val="both"/>
        <w:rPr/>
      </w:pPr>
      <w:r>
        <w:rPr>
          <w:b/>
          <w:bCs/>
          <w:color w:val="333333"/>
          <w:sz w:val="28"/>
          <w:szCs w:val="28"/>
        </w:rPr>
        <w:t>Киселова, Н.</w:t>
      </w:r>
      <w:r>
        <w:rPr>
          <w:color w:val="333333"/>
          <w:sz w:val="28"/>
          <w:szCs w:val="28"/>
        </w:rPr>
        <w:t> Конституционни аспекти на парламентарния контрол (България, Гърция, Португалия и Испания). – В: Съвременно право, брой: 4, 2006, с. 71-86; </w:t>
      </w:r>
    </w:p>
    <w:p>
      <w:pPr>
        <w:pStyle w:val="NormalWeb"/>
        <w:spacing w:lineRule="auto" w:line="360" w:before="0" w:after="28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Киселова, Н.</w:t>
      </w:r>
      <w:r>
        <w:rPr>
          <w:color w:val="333333"/>
          <w:sz w:val="28"/>
          <w:szCs w:val="28"/>
        </w:rPr>
        <w:t> Конституционни аспекти на парламентарния контрол в Италия и Германия. –В: Право без граници, брой:1-4, 2006, с. 11-28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 xml:space="preserve">Мавродиева, И. 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>Парламентарното красноречие в България в XVIII, XIX и XX ОНС“ (2001)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авродиева, И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. Политическата реторика в България: от митингите до Web 2.0 (1989 – 2012); (2012) 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авродиева, И., Тишева,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Й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Реторика и пъблик рилейшънс“ (2013)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авродиева, И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Образци на съвременното красноречие (2010)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, Жилова, Т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Право, правопис и правоговор. УИ „Свети Климент Охридски“ 2021 г.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Парламентарен езиков контрол. В: Българска реч, кн. 2-3, 2019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>Българската политическа реч в балкански и славянски контекст (предварителни наблюдения). В: Сборник в чест на 60-годишнината на доц. д-р Анелия Петкова, Велико Търново, 2021 г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202122"/>
          <w:sz w:val="28"/>
          <w:szCs w:val="28"/>
          <w:lang w:val="bg-BG" w:eastAsia="bg-BG"/>
        </w:rPr>
      </w:pPr>
      <w:r>
        <w:rPr>
          <w:rFonts w:eastAsia="Calibri" w:cs="Times New Roman" w:ascii="Times New Roman" w:hAnsi="Times New Roman"/>
          <w:b/>
          <w:color w:val="202122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>Рецепцията на българската политическа реч от студентите чужденци. В: Чуждоезиково обучение, 2020 г., кн. 5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eastAsia="en-US"/>
        </w:rPr>
        <w:t>Миланов, Вл.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 xml:space="preserve"> Езиковата обида в политическата и ученическата реч. В: Български език и литература, кн. 3, 2020 г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 Сталянова, Н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Езикови портрети на българските политици. София, 2012 г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,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Сталянова, Н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Езикови портрети на българските политици и журналисти. София, 2014 г.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 Н.</w:t>
      </w:r>
      <w:r>
        <w:rPr>
          <w:rFonts w:cs="Times New Roman" w:ascii="Times New Roman" w:hAnsi="Times New Roman"/>
          <w:sz w:val="28"/>
          <w:szCs w:val="28"/>
        </w:rPr>
        <w:t xml:space="preserve"> Обидата като речев акт </w:t>
      </w:r>
      <w:r>
        <w:rPr>
          <w:rFonts w:cs="Times New Roman" w:ascii="Times New Roman" w:hAnsi="Times New Roman"/>
          <w:sz w:val="28"/>
          <w:szCs w:val="28"/>
          <w:lang w:val="bg-BG"/>
        </w:rPr>
        <w:t>В: Българска реч, кн.1, 2020 г., с.</w:t>
      </w:r>
      <w:r>
        <w:rPr>
          <w:rFonts w:cs="Times New Roman" w:ascii="Times New Roman" w:hAnsi="Times New Roman"/>
          <w:sz w:val="28"/>
          <w:szCs w:val="28"/>
        </w:rPr>
        <w:t xml:space="preserve"> 139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пов, Д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Фоностилистика на дискурса. УИ „К.Преславски“, Шумен, 2004 г.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Попова, В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Българската стилистика до 50-те години на ХХ век. УИ „Свети Климент Охридски“, 1994 г.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Пашов, П., Първев, Хр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Българският правоговор. София, 1994 г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 xml:space="preserve">Сталянова, Н. 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>Речта в съвременното българско общество. Парадигма, 2020 г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b/>
          <w:color w:val="202122"/>
          <w:sz w:val="28"/>
          <w:szCs w:val="28"/>
        </w:rPr>
        <w:t>Тишева, Й.</w:t>
      </w:r>
      <w:r>
        <w:rPr>
          <w:color w:val="202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тактични особености на устната реч. - Й. Тишева, Кр. Алексова и кол. Как говори съвременният българин – том 1. Граматика и устна реч. София, Фондация „Фокус”, 2013, 182-211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202122"/>
          <w:sz w:val="28"/>
          <w:szCs w:val="28"/>
        </w:rPr>
        <w:t>Тишева, Й.</w:t>
      </w:r>
      <w:r>
        <w:rPr>
          <w:color w:val="202122"/>
          <w:sz w:val="28"/>
          <w:szCs w:val="28"/>
        </w:rPr>
        <w:t xml:space="preserve"> и колектив. </w:t>
      </w:r>
      <w:r>
        <w:rPr>
          <w:color w:val="000000"/>
          <w:sz w:val="28"/>
          <w:szCs w:val="28"/>
        </w:rPr>
        <w:t xml:space="preserve">Как говори съвременният българин – том 2. Прагматика и устна реч. София, Фондация „Фокус”, 2013, 132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 доц. д-р Владислав Милан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BodyTextIndent3Char">
    <w:name w:val="Body Text Indent 3 Char"/>
    <w:qFormat/>
    <w:rPr>
      <w:rFonts w:ascii="MS Sans Serif;Arial" w:hAnsi="MS Sans Serif;Arial" w:cs="MS Sans Serif;Arial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MS Sans Serif;Arial" w:hAnsi="MS Sans Serif;Arial" w:cs="MS Sans Serif;Arial"/>
      <w:lang w:eastAsia="zh-CN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04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21-12-04T09:04:00Z</dcterms:modified>
  <cp:revision>2</cp:revision>
  <dc:subject/>
  <dc:title>Проф</dc:title>
</cp:coreProperties>
</file>