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айните на манастирските библиоте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отац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урсът има за цел в популярна и интригуваща форма да въведе студентите в света на палеославистиката. Избраният подход се съсредоточава не върху известните и утвърдените в науката факти, а върху нерешените въпроси и работните хипотези, неизследваните полета, непознатите и слабопознатите текстове. Срещата с такива аспекти на средновековната книжовна традиция, които остават отвъд хоризонта на основните университетски старобългаристични курсове, трябва да разшири познанията на студентите и да обогати рецепцията им на Средновековието. Работата по курса ще бъде съсредоточена върху ръкописи от няколко манастирски библиотеки – на Рилския и Зографския манастир, на Троицко-Сергиевата лавра, на манастира „Св. Екатерина“ и др. Курсът предвижда практически занимания със средновековната ръкописна книга в столични архивохранилища (напр. в НБ „Св. Кирил и Методий“), а ако обстоятелствата го позволяват – и посещение на Рилския манастир с неговото книгохранилищ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урсът е предназначен за студенти от ФСлФ, специалности БФ, СФ, РФ, Балканистика, но може да представлява интерес и за студенти от другите хуманитарни факултети и специал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решените загадки на глаголическата писменос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Хипотетичните образци на св. Кирил – познатите и новооткритите азбуки на Стария свя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Мистичното значение на глаголическите пис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Историята на глаголицата след старобългарския ета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юченски роман, в който главен герой е книгата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стното и неизвестното за съдбата на класическите старобългарски паметници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леославистът като детектив – по дирите на изчезналите текстове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згубен ли е преводът на Библията от св. Методий?;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„Скритите“ текстове и автори на старобългарската химнография;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Енигмата на царската библиотека – какво са чели цар Симеон и неговите наследници и къде отиват тези книги?;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 се издирва едно изгубено житие на св. Методий?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апокрифите – откровено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ко тайни са били всъщност тайните текстове?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довете на историческото познание в апокрифната апокалиптична книжнина;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мволичните значения на числото в библейската традиция и в апокрифните текстове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нтастичната зоология на Средновековието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гата „Физиолог“ и нейните естествени и свръхестествени герои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и, кодове, зага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айнописните системи на Средновековието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логическите представи на нашите предци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диакалните знаци в Симеоновия изборник от 1073 г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диакалните знаци в сборниците на даскал Тодор Пирдопски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лекарството до отров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цептурниците на средновековните монаси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ията и магическите кни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редновековието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имоарите, тяхното съдържание и техните автори;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инания, маскирани като молитви;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чати за призоваване и отблъскване на ангели и демони;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мулетите и талисманите от ръкописната книга до старопечатнат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ърсене на тайните на име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ритото значение на имената в славянската традиция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ъци с имена на Бога;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ъци с имена на Богородица;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исъци с имена на ангели.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идими за оч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кстове, скрити в текстове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нникът на българските ханове;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обългарското житие на св. Климент;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ритото стихотворение на епископ Константин;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во е знаел авторът на Проложното житие на св. Методий?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ъчните източници на св. Паисий Хилендарски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е от българската история научаваме за първи път от св. Паисий?;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и са източниците, които са ни известни, и кое в „История славянобългарска“ е с неизвестен произход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3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тото и непознатото в Рилската манастирска библиотек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лските глаголически листове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ислав Граматик, Мардарий Рилски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светогорските потайности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чезналите средновековни славянски манастири на Света гора;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жовните съкровища на Зограф и Хилендар – известни ръкописи, неразпознати тайни;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еочаквано място – славянски ръкописи в неславянски манасти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изкоизточни тайни и загадки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обългарските ръкописи от Синайския манастир „Св. Екатерина“ в Египет;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ългарски следи в Йерусали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6:00Z</dcterms:created>
  <dc:creator>Andrey Bobev</dc:creator>
  <dc:description/>
  <dc:language>en-US</dc:language>
  <cp:lastModifiedBy>Ружа Георгиева Мускурова</cp:lastModifiedBy>
  <dcterms:modified xsi:type="dcterms:W3CDTF">2021-12-09T10:06:00Z</dcterms:modified>
  <cp:revision>2</cp:revision>
  <dc:subject/>
  <dc:title/>
</cp:coreProperties>
</file>