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...........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Славянски филологии, Катедра по руски ез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од и наимен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Руска фил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  <w:t>Магистърска програ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b/>
          <w:b/>
          <w:bCs/>
          <w:sz w:val="20"/>
          <w:szCs w:val="20"/>
          <w:lang w:eastAsia="zh-CN"/>
        </w:rPr>
      </w:pPr>
      <w:r>
        <w:rPr>
          <w:rFonts w:eastAsia="Times New Roman" w:cs="MS Sans Serif;Arial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актически руски ез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ча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b/>
          <w:b/>
          <w:bCs/>
          <w:sz w:val="20"/>
          <w:szCs w:val="20"/>
          <w:lang w:eastAsia="zh-CN"/>
        </w:rPr>
      </w:pPr>
      <w:r>
        <w:rPr>
          <w:rFonts w:eastAsia="Times New Roman" w:cs="MS Sans Serif;Arial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MS Sans Serif;Arial" w:hAnsi="MS Sans Serif;Arial" w:eastAsia="Times New Roman" w:cs="MS Sans Serif;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подаватели:</w:t>
      </w:r>
      <w:r>
        <w:rPr>
          <w:rFonts w:eastAsia="Times New Roman" w:cs="MS Sans Serif;Arial" w:ascii="MS Sans Serif;Arial" w:hAnsi="MS Sans Serif;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ц. д-р Кр. Петрова, доц. д-р С. Петкова, гл.ас. д-р Е. Раденкова, гл.ас. д-р А. Баранова, гл. ас. д-р Н. Неч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минарни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ктически упражнения (хоспет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лад/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учно 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урсов учеб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бна екскур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извън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Кредити извънаудитор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БЩО 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ематични дискусии в ча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Демонстрационни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щения на обе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стова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шаване на каз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куща самостоятелна работа /контрол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п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60 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(40 % се форми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писмения изпит и 20 % от устния изп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урсът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Практически руски език – 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е задължителен за студентите от 2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урс на специалност „Руска филология” като част от тяхната езикова подготовка. Обучението е построено с оглед на Европейската езикова рамка, ниво В 1.2.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Целта на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началния етап на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обучението по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практически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руски език (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І – І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част)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е студентите да придобият комуникат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и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вна компетентност, позволяваща им да осъществяват различните видове речева дейност (говорене, писане, четене и слушане) в съответствие с нормите на руския книжовен език и социокултурните изисквания на руската езикова общност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аденото ниво на владеене на е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рамките на курса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особено внимание се отделя на интензивното натрупване на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езикови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знания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и изграждането на речеви умения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, в резултат на което студентите да могат 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бират и интерпретират различни видове текст, както и да репродуцират и продуцират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нормативна писмена и устна (предимно подготвена) реч по изучаваната тематик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Учебният материал по лексика и развитие на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речта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е организиран на базата на ситуативно-тематичния принцип с цел да се стимулира монологична и диалогична реч, съответстваща на общуването в реална комуникативна среда. Усвояването на предвидения за всяка от темите лексикален минимум осигурява също така и знанията, необходими за създаването на писмен учебен текст, свързан с дадената сфера на социалния жив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натрупването на речниковия запас от око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2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уми се отчита близкородственият характер на двата езика. При семантизирането на лексиката се демонстрират словообразувателни модели, думите са свързани в тематично отношение, което подпомага усвояването на активния речник, а четенето на подбраните по зададени параметри слабо адаптирани и автентични текстове активизира полупасивния речник и създава потенциален речник.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Предвиждат се упражнения за отработване на речевите умения и обогатяване на речника на студентите със синоними, антоними на ключовите за темата думи и с фразеологизми (устойчиви словосъчетания, идиоми и паремиологични единиц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Обучението по граматика цели да се задълбочат и усъвършенстват знанията на студентите в областта на практическата морфология.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В резултат на това студентите придобиват умения да употребяват и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анализира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т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граматичните форми. Разглеждането на всяка тема включва обяснения, чрез които граматичният материал се систематизира, а също така разнообразни упражнения за автоматизиране на знания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удовлетворяване на основни комуникативни потребности при общуване на руски език в битовата и социално-културната сфер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В рамките на обучението по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правопис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 xml:space="preserve"> се формират систематизирани знания за правописните правила и норми в руския език. Чрез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писането на диктовки се формира писмената грамотност на студентите, подобряват се уменията за аудира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ите да имат ниво на владеене на руски език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1.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завършване на този етап от обучението си студентът е разширил и подобрил своята езикова компетентност, повишил е социокултурната, комуникативната и невербалната си компетентност, а също и речевите уме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предвидени в учебното съдържание за ниво В 1.2 по основните видове речева дейност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I. Рецептивни видове речева дейнос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1. Четене / 2. Слуша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и четене обучаваният разбира темата, общото съдържание, главната и допълнителна информация в монологични и диалогични текстове с висока степен н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C0504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пълнота и дълбочина, може да интерпретира мнението на автора и изводите, направени от него. При аудиране разбира съдържанието и комуникативните намерения на събесед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 адекватно реагир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в битовата и социално-културната сф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по предвидените в програмата те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В процеса на четене студентът може да сменя стратегиите за четене в зависимост от конкретната задача, стояща пред него, владее изучаващо и обзорно четене с общ обхват на съдържаниет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При обзорното четене студентът може да определя най-съществените моменти, да посочва най-важните факти, да ги съпоставя, да проследява връзката между събитията. При изучаващото четене обучаваният определя основната идея, като обработва информацията в текста, дава оценка на фактите, интерпретира прочетеното, вниква в смисъла на текста, може да предаде информацията на събеседника 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Текстовете са оригинални или частично адаптирани и съответстват на лексикалния и граматичен материал за ниво В 1.2. В жанрово отно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ставляват кратки съобщения, реклами, статии във вестници и списания, интервюта, прогнози за времето, повествования, описания или текстове от смесен тип с елементи на разсъждение от научно-популярната и художествената литерату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Развити са умения за слушане на монологични и диалогични текстове, съдържащи не повече от 3 % непозната лексика. Диалогичната реч обхваща 10-12 фрази, а монологичната е с максимален обем 800 – 900 думи. Обучаваният слуша автентични текстове от носители на руския език, аудиокниги, гледа филми на руски език без субтитр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одуктивни видове речева дей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. Говорене/ 2. Писа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Обучаваният има създадени базови речеви ум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владяна е общоупотребяваната лексика с обем около 2300 ду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своени са основните граматични форми, изрази, конструк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zh-CN"/>
              </w:rPr>
              <w:t>изреченски мод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еобходими за базова перцепция и продукция в съответствие с кодифицираните норми на руския книжовен език,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правилно 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се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борав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 xml:space="preserve"> с граматичните форми на изучените лексикални единиц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удентът може да построи монологично изказване от репродуктивен тип с дължина около 20 фрази въз основа на прослушан или прочетен текст (600-700 думи, с непознати думи до 3%), може да предаде основните идеи на текста и да изрази своето отношение към факти, лица и събития, описани в текс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рамките на диалога студентът разбира съдържанието на речта на събеседника, както и комуникативните му намерения, може сам да инициира диалог и да продуцира адекватна вербална реакция на репликите на събеседника в речеви ситуации, актуални за даденото ни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ът познава и успешно прилага комуникативните норми и речевия етикет, предвидени за съответното ни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ът умее да записва под диктовка отделни думи, цели изречения и кратки текстове с относително сложен правопис, както и да прилага правописните правила при пораждане на писмен текс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удентът умее да построява собствен писмен монологичен / диалогичен 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-15 изречения) с репродуктивно-продуктивен характер след писмено или устно представяне на текстов образец (600-700 думи, с непознати думи до 5%) или под формата на отговори на въпроси по предварително създаден план, като спазва нормите на съвременния руски книжовен е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 xml:space="preserve">Учебно съдържани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иво В 1.2. Основни езикови компетенции и умения по видове речеви дей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 Общо 12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Лексика. Говорене. Слушане. Четене. Писа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Хорариум 60 ч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ind w:left="218" w:hanging="2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. Одежда. Обу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ind w:left="218" w:hanging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я. Поезд. Само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ind w:left="218" w:hanging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города. В музее, на выставке, в галер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MS Sans Serif;Arial"/>
                <w:sz w:val="24"/>
                <w:szCs w:val="24"/>
                <w:lang w:eastAsia="zh-CN"/>
              </w:rPr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1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ind w:left="218" w:hanging="2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. Распорядок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MS Sans Serif;Arial"/>
                <w:sz w:val="24"/>
                <w:szCs w:val="24"/>
                <w:lang w:eastAsia="zh-CN"/>
              </w:rPr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12 ч.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215" w:hanging="2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оловой. В ресторане. В кафе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MS Sans Serif;Arial"/>
                <w:sz w:val="24"/>
                <w:szCs w:val="24"/>
                <w:lang w:eastAsia="zh-CN"/>
              </w:rPr>
            </w:pPr>
            <w:r>
              <w:rPr>
                <w:rFonts w:eastAsia="Times New Roman" w:cs="MS Sans Serif;Arial" w:ascii="Times New Roman" w:hAnsi="Times New Roman"/>
                <w:sz w:val="24"/>
                <w:szCs w:val="24"/>
                <w:lang w:val="ru-RU" w:eastAsia="zh-CN"/>
              </w:rPr>
              <w:t>12 ч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2. Граматика. Систематизиране и разширяване на усвоения граматичен материа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рариум 45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клонение прилагательных, а также формально соотносимых с ними местоимений, причастий и порядковых числ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енные, относительные и притяжательные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ные и краткие прилагательные. Их функции в предложении. Согласование полных прилагательных с существительными в роде, числе и падеже и кратких прилагательных – в роде и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и сравнения прилагательных: синтетические и аналитические формы сравнительной и превосходной степени. Конструкции с компаративом и суперлати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финитив – значение и употреб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глагола: основные значения и правила употребления совершенного и не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Наклонение глаг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Изъявительное наклонение. Образование, значение и употребление форм настоящего, будущего и прошедшего времени (повторение). Спряжение глаголов. Глагольные осно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Повелительное наклонение. Образование, значение и употребление форм импер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Условное накло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Переходные и непереходные глаг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Глаголы дв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Возврат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Причастия. Образование, значение и употребление действительных и страдательных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ч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9"/>
        <w:gridCol w:w="1211"/>
        <w:gridCol w:w="7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Раздел 3. Правопи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Хорариум 15ч.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Окончания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Суффиксы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Сложные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Правописание существительных с частицей/приставкой 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Окончания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Суффиксы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Слож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Правописание прилагательных с частицей/приставкой 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спект за изпи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исмен изпит (финален комплексен те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състоящ се от следните моду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Лексикално-граматичен тест със задачи от затворен тип (с множествен и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и от отворен 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Диктовка, проверяваща правописа по изучаваните теми (об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200 ду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вод на 20 кратки изре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проверяващ знанията по изучаваните лексикални  и граматични те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разказ на текст с обем около 400 думи, свързан с изучаваните лексикални теми / или съчинение по една от изучените теми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Устен изпит, включващ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дуциране на устна монологична реч (изказване на мнение, разказ) и диалог (въздействие върху събеседника – изразяване на молба, желание, съвет и др.) по изучаваните теми, разговор по телефона, договаряне на място и време за среща, съгласие / отказ, водене на диалог по зададена ситуа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ментар върху допуснатите грешки в писмената част на изпи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ентар върху изучаваните теми по граматика.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Библиография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Основ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Антонов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В.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М. Нахаби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А. Толстых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.</w:t>
      </w:r>
      <w:r>
        <w:rPr>
          <w:rFonts w:eastAsia="Times New Roman" w:cs="MS Sans Serif;Arial" w:ascii="MS Sans Serif;Arial" w:hAnsi="MS Sans Serif;Arial"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рога в Росси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. Учебник русского языка (первый уровень – В.1.). В 2-х томах. Том 1. (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СПб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: «Златоуст», 2007. – 1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Антонов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В.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М. Нахаби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h-CN"/>
          </w:rPr>
          <w:t>А. Толстых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.</w:t>
      </w:r>
      <w:r>
        <w:rPr>
          <w:rFonts w:eastAsia="Times New Roman" w:cs="MS Sans Serif;Arial" w:ascii="MS Sans Serif;Arial" w:hAnsi="MS Sans Serif;Arial"/>
          <w:b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рога в Росси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. Учебник русского языка (первый уровень – В.1.). В 2-х томах. Том 2. (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СПб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: «Златоуст», 2016. – 1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Эсмантова Т. 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Русский язык: 5 элементов: уровень В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зов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й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ертификационны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). СПб.:  «Златоуст», 2011. – 34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MS Sans Serif;Arial" w:ascii="Times New Roman" w:hAnsi="Times New Roman"/>
          <w:b/>
          <w:sz w:val="24"/>
          <w:szCs w:val="24"/>
          <w:lang w:val="ru-RU" w:eastAsia="zh-CN"/>
        </w:rPr>
        <w:t>Воробьев В.В., Дронов В.В., Хруслов Г.В.</w:t>
      </w:r>
      <w:r>
        <w:rPr>
          <w:rFonts w:eastAsia="Times New Roman" w:cs="MS Sans Serif;Arial" w:ascii="Times New Roman" w:hAnsi="Times New Roman"/>
          <w:sz w:val="24"/>
          <w:szCs w:val="24"/>
          <w:lang w:val="ru-RU" w:eastAsia="zh-CN"/>
        </w:rPr>
        <w:t xml:space="preserve"> Москва... Россия... Речь и образы. Корректировочный курс по русскому языку и культуре. </w:t>
      </w:r>
      <w:r>
        <w:rPr>
          <w:rFonts w:eastAsia="Times New Roman" w:cs="MS Sans Serif;Arial" w:ascii="Times New Roman" w:hAnsi="Times New Roman"/>
          <w:sz w:val="24"/>
          <w:szCs w:val="24"/>
          <w:lang w:val="en-US" w:eastAsia="zh-CN"/>
        </w:rPr>
        <w:t xml:space="preserve">М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</w:t>
      </w:r>
      <w:r>
        <w:rPr>
          <w:rFonts w:eastAsia="Times New Roman" w:cs="MS Sans Serif;Arial" w:ascii="Times New Roman" w:hAnsi="Times New Roman"/>
          <w:sz w:val="24"/>
          <w:szCs w:val="24"/>
          <w:lang w:val="en-US" w:eastAsia="zh-CN"/>
        </w:rPr>
        <w:t>Русский язык: Кур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»</w:t>
      </w:r>
      <w:r>
        <w:rPr>
          <w:rFonts w:eastAsia="Times New Roman" w:cs="MS Sans Serif;Arial" w:ascii="Times New Roman" w:hAnsi="Times New Roman"/>
          <w:sz w:val="24"/>
          <w:szCs w:val="24"/>
          <w:lang w:val="en-US" w:eastAsia="zh-CN"/>
        </w:rPr>
        <w:t>. 2003</w:t>
      </w:r>
      <w:r>
        <w:rPr>
          <w:rFonts w:eastAsia="Times New Roman" w:cs="MS Sans Serif;Arial" w:ascii="Times New Roman" w:hAnsi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eastAsia="Times New Roman" w:cs="MS Sans Serif;Arial" w:ascii="Times New Roman" w:hAnsi="Times New Roman"/>
          <w:sz w:val="24"/>
          <w:szCs w:val="24"/>
          <w:lang w:val="en-US" w:eastAsia="zh-CN"/>
        </w:rPr>
        <w:t xml:space="preserve">. – 296 с.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Головко О.В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перед. Пособие по разговорной речи. – М.: «Русский язык. Курсы», 2006. – 184 с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Бондарь Н.И., С.А. Лутин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к спросить? Как сказать? Пособие по развитию речи для изучающих русский язык как иностранный. – М.: «Русский язык. Курсы», 2006. – 256 с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арецкая М.Э., М. Парецкая, О. Шеста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усская мозаика: учебник по русскому языку как иностранному. Средний этап (B1+) Учебник + 2 CD (MP3) СПб.: «Златоуст», 2017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насова И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морфология. Велико-Тырново, 20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насова И</w:t>
      </w:r>
      <w:r>
        <w:rPr>
          <w:rFonts w:cs="Times New Roman" w:ascii="Times New Roman" w:hAnsi="Times New Roman"/>
          <w:sz w:val="24"/>
          <w:szCs w:val="24"/>
        </w:rPr>
        <w:t>. Корректировочный курс русского языка. Велико-Тырново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чева Е., Л. Гочев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 руска граматика </w:t>
      </w:r>
      <w:r>
        <w:rPr>
          <w:rFonts w:cs="Times New Roman" w:ascii="Times New Roman" w:hAnsi="Times New Roman"/>
          <w:sz w:val="24"/>
          <w:szCs w:val="24"/>
          <w:lang w:val="ru-RU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упражнения и отговори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. «Везни – 4». 2009. – 328 с.; доп.изд., «Колибри», 2018. – 34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чева Е., Л. Гочева.</w:t>
      </w:r>
      <w:r>
        <w:rPr>
          <w:rFonts w:cs="Times New Roman" w:ascii="Times New Roman" w:hAnsi="Times New Roman"/>
          <w:sz w:val="24"/>
          <w:szCs w:val="24"/>
        </w:rPr>
        <w:t xml:space="preserve"> Руската граматика в 348 упражнения. С. «Колибри». 2008. – 17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 Д., Ц. Митев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русской орфографии. Шумен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кова Т.</w:t>
      </w:r>
      <w:r>
        <w:rPr>
          <w:rFonts w:cs="Times New Roman" w:ascii="Times New Roman" w:hAnsi="Times New Roman"/>
          <w:sz w:val="24"/>
          <w:szCs w:val="24"/>
        </w:rPr>
        <w:t xml:space="preserve"> Русская орфография: Правила, упражнения, ключи, орфографический словарь. С.: «Велес». 2001. – 12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MS Sans Serif;Arial" w:ascii="Times New Roman" w:hAnsi="Times New Roman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ндрейчина К., Е. Алинска, Л. Йотова, Н. Лежинска, Е. Луки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Пособие по орфографии и пунктуации. С.: «Наука и искусство». 198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пова О.Г., А.В. Анисимова.</w:t>
      </w:r>
      <w:r>
        <w:rPr>
          <w:rFonts w:cs="Times New Roman" w:ascii="Times New Roman" w:hAnsi="Times New Roman"/>
          <w:sz w:val="24"/>
          <w:szCs w:val="24"/>
        </w:rPr>
        <w:t xml:space="preserve"> Коротко о главном. Смотрим короткометражные фильмы: пособие для студентов, изучающих русский язык как иностранный. М.: «Русский язык. Курсы», 2017. – 12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кадьева Э.В. , Г.В. Горбаневская, Н.Д. Кирсанова, И.Б. Марчук.</w:t>
      </w:r>
      <w:r>
        <w:rPr>
          <w:rFonts w:cs="Times New Roman" w:ascii="Times New Roman" w:hAnsi="Times New Roman"/>
          <w:sz w:val="24"/>
          <w:szCs w:val="24"/>
        </w:rPr>
        <w:t xml:space="preserve"> Когда не помогают словари... :  практикум по лексике современного русского языка : в 3 ч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«Флинта : Наука». 2013;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2006; Ч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2013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утюнов А.Р., П.Г. Чеботарев, Н.Б. Музруков.</w:t>
      </w:r>
      <w:r>
        <w:rPr>
          <w:rFonts w:cs="Times New Roman" w:ascii="Times New Roman" w:hAnsi="Times New Roman"/>
          <w:sz w:val="24"/>
          <w:szCs w:val="24"/>
        </w:rPr>
        <w:t xml:space="preserve"> Игровые задания на уроках русского языка. М. «Русский язык», 1984. – 289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анасова И., М. Ганчева, Н. Пенева.</w:t>
      </w:r>
      <w:r>
        <w:rPr>
          <w:rFonts w:cs="Times New Roman" w:ascii="Times New Roman" w:hAnsi="Times New Roman"/>
          <w:sz w:val="24"/>
          <w:szCs w:val="24"/>
        </w:rPr>
        <w:t xml:space="preserve"> Учебник русского языка для студентов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истов I – II курсов. Велико-Тырново:  «Университетское издательство имени Святых Кирилла и Мефодия», 2006. – 398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кина Н.В., Т.И. Василишина. </w:t>
      </w:r>
      <w:r>
        <w:rPr>
          <w:rFonts w:cs="Times New Roman" w:ascii="Times New Roman" w:hAnsi="Times New Roman"/>
          <w:sz w:val="24"/>
          <w:szCs w:val="24"/>
        </w:rPr>
        <w:t>Приговор окончательный. Обжалованию не подлежит. Уч. пос. по развитию речи. СПб., «Златоуст», 2005. – 116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аско Н.В.</w:t>
      </w:r>
      <w:r>
        <w:rPr>
          <w:rFonts w:cs="Times New Roman" w:ascii="Times New Roman" w:hAnsi="Times New Roman"/>
          <w:sz w:val="24"/>
          <w:szCs w:val="24"/>
        </w:rPr>
        <w:t xml:space="preserve"> Общаемся в разных ситуациях: Уч. пос. по практ. стилистике русского языка для иностр. уч-ся.  М.: «Русский язык. Курсы». 2016. – 232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ко Н.В.</w:t>
      </w:r>
      <w:r>
        <w:rPr>
          <w:rFonts w:cs="Times New Roman" w:ascii="Times New Roman" w:hAnsi="Times New Roman"/>
          <w:sz w:val="24"/>
          <w:szCs w:val="24"/>
        </w:rPr>
        <w:t xml:space="preserve"> Русские фразеологизмы в ситуациях: Уч. пос. по русской фразеологии и развитию речи. М.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Курсы». 2015, – 160 с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а Г.В., Л.С. Сивенко, Л.В. Шипицо</w:t>
      </w:r>
      <w:r>
        <w:rPr>
          <w:rFonts w:cs="Times New Roman" w:ascii="Times New Roman" w:hAnsi="Times New Roman"/>
          <w:sz w:val="24"/>
          <w:szCs w:val="24"/>
        </w:rPr>
        <w:t>. Пишем правильно. Пособие по письму и письменной речи. М., 20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йде М</w:t>
      </w:r>
      <w:r>
        <w:rPr>
          <w:rFonts w:cs="Times New Roman" w:ascii="Times New Roman" w:hAnsi="Times New Roman"/>
          <w:sz w:val="24"/>
          <w:szCs w:val="24"/>
        </w:rPr>
        <w:t>. Русский язык в диктантах. Нетрадиционный подход. М.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алгина Н.С., В.Н. Светлышева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фография и пунктуация. Справочник. М.: «Высшая школа»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Васильева Г.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 Умом Россию не понять. СПб.: «Сударыня», 2000. – 18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ахрушева Т.В., Н.М. Ким, Е.В. Попова, Ж.А. Сергеева, О.Л. Соболе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Полный справочник по орфографии и пунктуации. М. 1999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ахрушева Т.В, Е.В. Попова, Т.А. Тицка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Диктанты по орфографии и пунктуации. М., 199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олков 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й современник: диалог друзей. М.: «РУДН», 2010. – 201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ина Г.И. </w:t>
      </w:r>
      <w:r>
        <w:rPr>
          <w:rFonts w:cs="Times New Roman" w:ascii="Times New Roman" w:hAnsi="Times New Roman"/>
          <w:sz w:val="24"/>
          <w:szCs w:val="24"/>
        </w:rPr>
        <w:t>«А как об этом сказать?» М.: «Рус. язык: Курсы». 2003, 2014 г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8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а С., С. Ковачев, В. Манчев</w:t>
      </w:r>
      <w:r>
        <w:rPr>
          <w:rFonts w:cs="Times New Roman" w:ascii="Times New Roman" w:hAnsi="Times New Roman"/>
          <w:sz w:val="24"/>
          <w:szCs w:val="24"/>
        </w:rPr>
        <w:t>. Практическая грамматика русского языка. Пловдив, 1999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зунова О.И.</w:t>
      </w:r>
      <w:r>
        <w:rPr>
          <w:rFonts w:cs="Times New Roman" w:ascii="Times New Roman" w:hAnsi="Times New Roman"/>
          <w:sz w:val="24"/>
          <w:szCs w:val="24"/>
        </w:rPr>
        <w:t xml:space="preserve"> Грамматика русского языка в упражнениях и комментариях. Морфология. СПб.: «Златоуст», 2009, 2012, Литрес – 425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 И.Б., Д.Э. Розенталь</w:t>
      </w:r>
      <w:r>
        <w:rPr>
          <w:rFonts w:cs="Times New Roman" w:ascii="Times New Roman" w:hAnsi="Times New Roman"/>
          <w:sz w:val="24"/>
          <w:szCs w:val="24"/>
        </w:rPr>
        <w:t>. Сборник упражнений по русской орфографии и пунктуации. М.: «Русский язык», 1994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зорцева Э.С</w:t>
      </w:r>
      <w:r>
        <w:rPr>
          <w:rFonts w:cs="Times New Roman" w:ascii="Times New Roman" w:hAnsi="Times New Roman"/>
          <w:sz w:val="24"/>
          <w:szCs w:val="24"/>
        </w:rPr>
        <w:t>. Диктанты за весь курс русского языка. М., 2006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мбазов П.Н., Т.Н. Махрова, М.Д. Райчева, Й.П. Пъшева, К.П. Иванова</w:t>
      </w:r>
      <w:r>
        <w:rPr>
          <w:rFonts w:cs="Times New Roman" w:ascii="Times New Roman" w:hAnsi="Times New Roman"/>
          <w:sz w:val="24"/>
          <w:szCs w:val="24"/>
        </w:rPr>
        <w:t>. Практическая морфология современного русского языка. Велико-Тырново, 1986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цкова Э.М., С.И. Небыкова, Н.В. Баско</w:t>
      </w:r>
      <w:r>
        <w:rPr>
          <w:rFonts w:cs="Times New Roman" w:ascii="Times New Roman" w:hAnsi="Times New Roman"/>
          <w:sz w:val="24"/>
          <w:szCs w:val="24"/>
        </w:rPr>
        <w:t>. Орфография и пунктуация русского языка. СПб., 2000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рина С.Г., А.В. Милюк, М.П. Усачева</w:t>
      </w:r>
      <w:r>
        <w:rPr>
          <w:rFonts w:cs="Times New Roman" w:ascii="Times New Roman" w:hAnsi="Times New Roman"/>
          <w:sz w:val="24"/>
          <w:szCs w:val="24"/>
        </w:rPr>
        <w:t>. Орфография. Учебно-методическое пособие по русскому языку. Ростов-на Дону, 2004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йдалова А.И., И.К. Калинина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русская орфография. М.: «Высшая школа», 1983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ванов А.А.</w:t>
      </w:r>
      <w:r>
        <w:rPr>
          <w:rFonts w:cs="Times New Roman" w:ascii="Times New Roman" w:hAnsi="Times New Roman"/>
          <w:sz w:val="24"/>
          <w:szCs w:val="24"/>
        </w:rPr>
        <w:t xml:space="preserve"> Виды русского глагола: значение и употребление. Практическое пособие для иностранцев, изучающих русский язык. М.:  «Русский язык. Курсы».  2005. – 176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корина С.И., И.Э. Давкова, И.И. Жабоклиц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как это по-русски? </w:t>
      </w:r>
      <w:r>
        <w:rPr>
          <w:rFonts w:cs="Times New Roman" w:ascii="Times New Roman" w:hAnsi="Times New Roman"/>
          <w:sz w:val="24"/>
          <w:szCs w:val="24"/>
        </w:rPr>
        <w:t>Практикум по развитию речи. М.: «Флинта». 2018. – 392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кова Р.А</w:t>
      </w:r>
      <w:r>
        <w:rPr>
          <w:rFonts w:cs="Times New Roman" w:ascii="Times New Roman" w:hAnsi="Times New Roman"/>
          <w:sz w:val="24"/>
          <w:szCs w:val="24"/>
        </w:rPr>
        <w:t>. Я хочу тебя спросить. Беседы и дисскуссии на русском языке. М.: «Граница», 2005. – 304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скарева  Е. Р.</w:t>
      </w:r>
      <w:r>
        <w:rPr>
          <w:rFonts w:cs="Times New Roman" w:ascii="Times New Roman" w:hAnsi="Times New Roman"/>
          <w:sz w:val="24"/>
          <w:szCs w:val="24"/>
        </w:rPr>
        <w:t xml:space="preserve"> Прогулки по русской лексике. СПб.: «Златоуст», 2011. – 224 с.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 Д., Ц. Митева.</w:t>
      </w:r>
      <w:r>
        <w:rPr>
          <w:rFonts w:cs="Times New Roman" w:ascii="Times New Roman" w:hAnsi="Times New Roman"/>
          <w:sz w:val="24"/>
          <w:szCs w:val="24"/>
        </w:rPr>
        <w:t xml:space="preserve">  Грамматика русского языка в образцах и справочных перечнях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Ш.: Шум. у-тет «Конст. Преславски». 2000. –  255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а Ц.</w:t>
      </w:r>
      <w:r>
        <w:rPr>
          <w:rFonts w:cs="Times New Roman" w:ascii="Times New Roman" w:hAnsi="Times New Roman"/>
          <w:sz w:val="24"/>
          <w:szCs w:val="24"/>
        </w:rPr>
        <w:t xml:space="preserve"> Сборник упражнений по практической грамматике русского языка (морфология). Шумен, 1996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ина О.</w:t>
      </w:r>
      <w:r>
        <w:rPr>
          <w:rFonts w:cs="Times New Roman" w:ascii="Times New Roman" w:hAnsi="Times New Roman"/>
          <w:sz w:val="24"/>
          <w:szCs w:val="24"/>
        </w:rPr>
        <w:t xml:space="preserve"> Новая Россия: 127 живых диалогов и самых важных глаголов для общения. М.: «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ждународный Центр РКИ», 2013. – 144 с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дина Т.Е., Е.К. Полякова.</w:t>
      </w:r>
      <w:r>
        <w:rPr>
          <w:rFonts w:cs="Times New Roman" w:ascii="Times New Roman" w:hAnsi="Times New Roman"/>
          <w:sz w:val="24"/>
          <w:szCs w:val="24"/>
        </w:rPr>
        <w:t xml:space="preserve"> Слушаем и понимаем телевизионные и радиопрограммы. Уч. пос. по русскому яз. как иностр. Санкт- Петербург, «Златоуст». 2018. – 68 с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ерия Живой русский. Вып. 3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кова Т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грамматика русского языка. Морфология. София: «Велес», 200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рмухамбетов Е.К.</w:t>
      </w:r>
      <w:r>
        <w:rPr>
          <w:rFonts w:cs="Times New Roman" w:ascii="Times New Roman" w:hAnsi="Times New Roman"/>
          <w:sz w:val="24"/>
          <w:szCs w:val="24"/>
        </w:rPr>
        <w:t xml:space="preserve"> Поговорим о том о се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навыков уст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Минск: «БГЭУ». 2007. – 163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одимкина 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оссия день за днём. Выпуск 1. 2009. – 136 с.; Выпуск 2. СПб.: «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латоуст»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15. – 120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ожкова Г.И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черки практической грамматики русского языка. М.: «Высшая школа», 1987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ергеева Е.В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борник диктантов и упражнений по орфографии и пунктуации. СПб., 1999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ворцова Г.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ы движения – без ошибок: Пособие для студентов, изучающих русский язык как иностранный. </w:t>
      </w:r>
      <w:r>
        <w:rPr>
          <w:rFonts w:cs="Times New Roman" w:ascii="Times New Roman" w:hAnsi="Times New Roman"/>
          <w:sz w:val="24"/>
          <w:szCs w:val="24"/>
        </w:rPr>
        <w:t>М.: «Русский язык. Курсы», 2010. – 136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цова Г.Л. </w:t>
      </w:r>
      <w:r>
        <w:rPr>
          <w:rFonts w:cs="Times New Roman" w:ascii="Times New Roman" w:hAnsi="Times New Roman"/>
          <w:sz w:val="24"/>
          <w:szCs w:val="24"/>
        </w:rPr>
        <w:t>Употребление видов глагола в русском языке: Учебное пособие для иностранцев, изучающих русский язык. М.: «Русский язык. Курсы». 2005. – 136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янова Е., С. Калева, Х. Христ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таем. Говорим. Пишем. 2014. – 320 с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овойтова И.А.</w:t>
      </w:r>
      <w:r>
        <w:rPr>
          <w:rFonts w:cs="Times New Roman" w:ascii="Times New Roman" w:hAnsi="Times New Roman"/>
          <w:sz w:val="24"/>
          <w:szCs w:val="24"/>
        </w:rPr>
        <w:t xml:space="preserve">  Ваше мнение: уч. пособие по разговорной практике. М.: «Флинта: Наука», 2008. – 288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каченко Н.Г.</w:t>
      </w:r>
      <w:r>
        <w:rPr>
          <w:rFonts w:cs="Times New Roman" w:ascii="Times New Roman" w:hAnsi="Times New Roman"/>
          <w:sz w:val="24"/>
          <w:szCs w:val="24"/>
        </w:rPr>
        <w:t xml:space="preserve"> Тесты по грамматике русского языка. М., 2002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вронина С.А., И.В. Казнышкина.</w:t>
      </w:r>
      <w:r>
        <w:rPr>
          <w:rFonts w:cs="Times New Roman" w:ascii="Times New Roman" w:hAnsi="Times New Roman"/>
          <w:sz w:val="24"/>
          <w:szCs w:val="24"/>
        </w:rPr>
        <w:t xml:space="preserve"> Всему свое время: Средства и спос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времени в русском языке. М.: «Русский язык. Курсы». 2004. – 240 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пасова А.М., А.П. Чередниченко</w:t>
      </w:r>
      <w:r>
        <w:rPr>
          <w:rFonts w:cs="Times New Roman" w:ascii="Times New Roman" w:hAnsi="Times New Roman"/>
          <w:sz w:val="24"/>
          <w:szCs w:val="24"/>
        </w:rPr>
        <w:t xml:space="preserve">. Современный русский язык. Таблицы по грамматике. М.: «Высшая школа», 1999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пкова Т.П., Ю.Б. Мартыненко, Е.В. Степанян.</w:t>
      </w:r>
      <w:r>
        <w:rPr>
          <w:rFonts w:cs="Times New Roman" w:ascii="Times New Roman" w:hAnsi="Times New Roman"/>
          <w:sz w:val="24"/>
          <w:szCs w:val="24"/>
        </w:rPr>
        <w:t xml:space="preserve"> Русские фразеологизмы: Узнаем и Учим. М.: «ФЛИНТА : Наука», 2017. – 10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якин М.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русской грамматике. М.: «Русский язык»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оль А.А</w:t>
      </w:r>
      <w:r>
        <w:rPr>
          <w:rFonts w:cs="Times New Roman" w:ascii="Times New Roman" w:hAnsi="Times New Roman"/>
          <w:sz w:val="24"/>
          <w:szCs w:val="24"/>
        </w:rPr>
        <w:t>. Русский язык в таблицах. Учебное пособие по орфографии и пунктуации. Новосибирск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оль А.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по орфографии и пунктуации. Новосибирск, 1997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Стандарти и тестове:</w:t>
      </w:r>
    </w:p>
    <w:p>
      <w:pPr>
        <w:pStyle w:val="Normal"/>
        <w:spacing w:lineRule="auto" w:line="240" w:before="0" w:after="0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Андрюшина Н.Г., Г.А. Битехтина, Л.П. Клобукова, Л.Н. Норейко, Одинцова И.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Лексический минимум по русскому язык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как иностранному. Первый сертификационный уровень. Общее владение. СПб.: «Златоуст», 20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perscript"/>
        </w:rPr>
        <w:t>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. – 200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Андрюшина Н. Г. Битехтина, Т. Владимирова, Л. Красильникова, М. Нахабина, Л. Клобукова, В. Степаненко.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иповые тесты по русскому языку как иностранному. 1 сертификационный уровень. Общее владение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торой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ариант (+ CD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)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М.: «ЦМО МГУ», 2013. – 80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юшина Н.П., Г.А. Битехтина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ервому сертификационному уровню владения руским языком как иностранным. Общее владение. Профессиональпый модуль. СПб.: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латоу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», </w:t>
      </w:r>
      <w:r>
        <w:rPr>
          <w:rFonts w:cs="Times New Roman" w:ascii="Times New Roman" w:hAnsi="Times New Roman"/>
          <w:sz w:val="24"/>
          <w:szCs w:val="24"/>
          <w:lang w:val="ru-RU"/>
        </w:rPr>
        <w:t>2011</w:t>
      </w:r>
      <w:r>
        <w:rPr>
          <w:rFonts w:cs="Times New Roman" w:ascii="Times New Roman" w:hAnsi="Times New Roman"/>
          <w:sz w:val="24"/>
          <w:szCs w:val="24"/>
        </w:rPr>
        <w:t>. – 64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ндрюшина Н.П. и д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Требования по русскому языку как иностранному. Первый уровень. Общее владение. Второй вариант. [Электронный ресурс]: электронны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й аналог печатного издания, 2-е изд. –  М. – СПб. : «Златоуст», 2009. 32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ахабина М. М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Л.В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расильникова, Т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ладимирова, А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ванова, В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епаненко, Н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оболева, В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родуб, Н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ндрюшина, Л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лобукова, Г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Битехтина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ервому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онному уровню владения русским языком как иностранным: общее владение: профессиональный модуль: для студентов высших учебных заведений, обучающихся по направлению "Филологическое образование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латоу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20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61 с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унова О.И., Д.В. Колесова, Т.И. Попова.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как иностранному. Уровни А1 – С2. Основной курс. М.: «Русский язык. Курсы». 2017. – 216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сти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.Г.,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. Г. Жинда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. С. Гусе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. М. Румянцева</w:t>
        </w:r>
      </w:hyperlink>
      <w:r>
        <w:rPr>
          <w:rFonts w:cs="Times New Roman" w:ascii="Times New Roman" w:hAnsi="Times New Roman"/>
          <w:sz w:val="24"/>
          <w:szCs w:val="24"/>
        </w:rPr>
        <w:t>. Готовимся к тесту по русскому языку. Первый сертификационный уровень. Общее владение. СПб.: «Златоуст», 2017. – 241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сты, тесты, тесты</w:t>
      </w:r>
      <w:r>
        <w:rPr>
          <w:rFonts w:cs="Times New Roman" w:ascii="Times New Roman" w:hAnsi="Times New Roman"/>
          <w:sz w:val="24"/>
          <w:szCs w:val="24"/>
        </w:rPr>
        <w:t>… Пособие для подготовки к сертификационному экзамену по лексике и грамматике. Элементарный уровень. Базовый уровень. I сертификационный уровень. Кол. авторов. СПб.: «Златоуст», 2015. – 141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ветова Н.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12 тестов по русскому языку как иностранному (уровни А1 – В1)., Санкт-Петербург: «Златоуст», 2010 или 201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 подготовки и тестирования иностранных граждан по русскому языку МГУ имени М. В. Ломоносова</w:t>
        </w:r>
      </w:hyperlink>
      <w:r>
        <w:rPr>
          <w:rFonts w:cs="Times New Roman" w:ascii="Times New Roman" w:hAnsi="Times New Roman"/>
          <w:sz w:val="24"/>
          <w:szCs w:val="24"/>
        </w:rPr>
        <w:t>. Первый сертификационный уровень. (ТРКИ - 1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exts.c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lc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ct.m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s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tsbg.com/testmelang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Речници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  <w:t>електронни ресурс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йчина К., С. Влахов, С. Димитрова, К. Запрян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зеологичен речник. Русско-болгарский фразеологический словарь. Москва-София: Издательство «Русский язык». 1980. – 5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Бернштейн С.Д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Болгарско-русский словарь. (разл.изд., 3-е изд. 1986). Москва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сувары.рф/ru/content/bolgarsko-russkiy-slovar-1986-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vetarsabalkana.com/d/513918/d/c.-b.-bernshteyn.-bolgarsko-russkiy-slova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жков Д., В. Велчев, С. Влахов, Е.М. Главнюков, М. Джананова, А. Людска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уско-български речник в 2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я: «Наука и изкуство», Т.1: А – О, 1986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04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; Т.2: П – Я, 1985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27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БТС 2008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– Большой толковый словарь под ред. С.А. Кузнецова. М.: «Норинта», 2008; 2014. –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en-US" w:eastAsia="zh-CN"/>
        </w:rPr>
        <w:t>gramota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zh-CN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en-US" w:eastAsia="zh-CN"/>
        </w:rPr>
        <w:t>ru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zh-CN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en-US" w:eastAsia="zh-CN"/>
        </w:rPr>
        <w:t>slovari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zh-CN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en-US" w:eastAsia="zh-CN"/>
        </w:rPr>
        <w:t>info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zh-CN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en-US" w:eastAsia="zh-CN"/>
        </w:rPr>
        <w:t>bts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zh-CN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лахов С</w:t>
      </w:r>
      <w:r>
        <w:rPr>
          <w:rFonts w:cs="Times New Roman" w:ascii="Times New Roman" w:hAnsi="Times New Roman"/>
          <w:sz w:val="24"/>
          <w:szCs w:val="24"/>
        </w:rPr>
        <w:t>. Нов руско-български речник. Под ред. на А. Липовска. С.: «Парадигма», 2007. – 9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Гочева Е., Гочева Л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чебен речник по руски език (за българи за активна употреба, ниво А1 – В2). ИК «Колибри», 20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вуезичен картинен речник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уско-български. «Книгомания»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Джобен речник руско-български/ българско-руски с миниразговорник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PON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Под ред. на Т. Алексиева. 3 изд., София: Клет, 201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митрова 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олгарско-русский словарь. С.: «ХИРОН». 2000. – 95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люстрован речник Рус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Българс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NS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ежедневието и бизнеса. Изд. Клет България, С. 2015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имовская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лковый словарь устойчивых словосочетаний современного русского язык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. ресур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М.: ФЛИНТА, 20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– 15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Н</w:t>
      </w:r>
      <w:r>
        <w:rPr>
          <w:rFonts w:cs="Times New Roman" w:ascii="Times New Roman" w:hAnsi="Times New Roman"/>
          <w:sz w:val="24"/>
          <w:szCs w:val="24"/>
        </w:rPr>
        <w:t>. Учебный словообразовательный словарь русского языка. СПб.: «Златоуст», 2014. – 8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шелев А., М. Леони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ългарско-руски фразеологичен речник. С.: «Наука и изкуство». 1974. – 632 с</w:t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МАС 1999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– Словарь русского языка в 4-х томах, М.: «Русский язык», 1999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zh-CN"/>
          </w:rPr>
          <w:t>http://feb-we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 Астрель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Мультимедийный лингвострановедческий словарь «Россия». На сайта на ИРЕ „А.С. Пушкин”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zh-CN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https://ls.pushkininstitute.ru/lsslovar/index.php?tit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=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Ожегов С., Н.Ю. Шведов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Толковый словарь русского языка. М.: «ИТИ Технологии». 2006 и др.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zh-CN"/>
          </w:rPr>
          <w:t>http://www.ozhegov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MS Sans Serif;Arial" w:ascii="Times New Roman" w:hAnsi="Times New Roman"/>
          <w:b/>
          <w:sz w:val="24"/>
          <w:szCs w:val="24"/>
          <w:lang w:val="ru-RU" w:eastAsia="en-US"/>
        </w:rPr>
        <w:t>Руско-български речник</w:t>
      </w:r>
      <w:r>
        <w:rPr>
          <w:rFonts w:eastAsia="Times New Roman" w:cs="MS Sans Serif;Arial" w:ascii="Times New Roman" w:hAnsi="Times New Roman"/>
          <w:sz w:val="24"/>
          <w:szCs w:val="24"/>
          <w:lang w:val="ru-RU" w:eastAsia="en-US"/>
        </w:rPr>
        <w:t xml:space="preserve">. Българско-руски речник. Русско-болгарский словарь. Болгарско-русский словарь. </w:t>
      </w:r>
      <w:r>
        <w:rPr>
          <w:rFonts w:eastAsia="Times New Roman" w:cs="MS Sans Serif;Arial" w:ascii="Times New Roman" w:hAnsi="Times New Roman"/>
          <w:sz w:val="24"/>
          <w:szCs w:val="24"/>
          <w:lang w:val="en-US" w:eastAsia="en-US"/>
        </w:rPr>
        <w:t>С.: «Колибри». 2017. – 115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Саяхова Л.Г, В.В. Морковкин, Д.М. Хасан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. Тематический словарь русского языка М.: «Дрофа», 2010. – 56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Словари и энциклопедии на Академике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zh-CN"/>
          </w:rPr>
          <w:t>http://dic.academi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ловарь сочетаемости слов русского язы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Около 2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0 сл. ст. Под ред. П.Н. Денисова, В.В. Морковкина. М.: «Русский язык». 1983. – 68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расов ЕФ., В.В. Дронов, Е.С. Ощепкова</w:t>
      </w:r>
      <w:r>
        <w:rPr>
          <w:rFonts w:cs="Times New Roman" w:ascii="Times New Roman" w:hAnsi="Times New Roman"/>
          <w:sz w:val="24"/>
          <w:szCs w:val="24"/>
        </w:rPr>
        <w:t xml:space="preserve">. Учебный ассоциативный словарь русского языка. СПб.: «Златоуст», 2017. – 356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 Д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лковый словарь русского языка: В 3 т., М.: «Мир кн.», 2001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ushakovdictionar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СРЛ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зеологический словарь русского литературного языка. – М., 2008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getword.ru/ru/slovari.php?table=fedDS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лектронни речници на портал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ramota.ru/slovari/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learn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vladim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портал: Philology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портал: </w:t>
      </w:r>
      <w:hyperlink r:id="rId4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ramota.ru (link is external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Русский язык»: ruslang.edu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 развития русского языка: </w:t>
      </w:r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uscenter.ru/ (link is external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РОПРЯЛ «Русское слово»: </w:t>
      </w:r>
      <w:hyperlink r:id="rId4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opryal.ru/ (link is external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Института русского языка им. В.В. Виноградова РАН РФ: </w:t>
      </w:r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uslang.ru/ (link is external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ы учебного и информационного назначения: elearning PRO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видеоматериалов: </w:t>
      </w:r>
      <w:hyperlink r:id="rId4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youtube.com/videos (link is external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>Дата: 08.05.2019 г.</w:t>
        <w:tab/>
        <w:t xml:space="preserve">Съставители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>доц. д-р Кр. Петро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>доц. д-р С. Петко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гл.ас. д-р Е. Раденков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>гл.ас. д-р А. Барано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>гл. ас. д-р Н. Нечае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ата е приета на катедрен съвет, протокол № 76 от 08.05.2019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7"/>
      <w:footerReference w:type="first" r:id="rId48"/>
      <w:footnotePr>
        <w:numFmt w:val="decimal"/>
      </w:footnotePr>
      <w:type w:val="nextPage"/>
      <w:pgSz w:w="12240" w:h="15840"/>
      <w:pgMar w:left="1843" w:right="1325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MS Sans Serif;Arial" w:hAnsi="MS Sans Serif;Arial" w:eastAsia="Times New Roman" w:cs="Times New Roman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jc w:val="both"/>
      <w:outlineLvl w:val="5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outlineLvl w:val="6"/>
    </w:pPr>
    <w:rPr>
      <w:rFonts w:ascii="Book Antiqua" w:hAnsi="Book Antiqua" w:eastAsia="Times New Roman" w:cs="Book Antiqua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S Sans Serif;Arial" w:hAnsi="MS Sans Serif;Arial" w:eastAsia="Times New Roman" w:cs="MS Sans Serif;Arial"/>
      <w:b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Times New Roman"/>
      <w:b/>
      <w:bCs/>
      <w:sz w:val="32"/>
      <w:szCs w:val="32"/>
      <w:lang w:val="en-US" w:eastAsia="zh-CN"/>
    </w:rPr>
  </w:style>
  <w:style w:type="character" w:styleId="Heading5Char">
    <w:name w:val="Heading 5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Heading7Char">
    <w:name w:val="Heading 7 Char"/>
    <w:qFormat/>
    <w:rPr>
      <w:rFonts w:ascii="Book Antiqua" w:hAnsi="Book Antiqua" w:eastAsia="Times New Roman" w:cs="Book Antiqua"/>
      <w:sz w:val="24"/>
      <w:szCs w:val="24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character" w:styleId="BodyText3Char">
    <w:name w:val="Body Text 3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yle7">
    <w:name w:val="Основен текст_"/>
    <w:qFormat/>
    <w:rPr>
      <w:sz w:val="25"/>
      <w:shd w:fill="FFFFFF" w:val="clear"/>
    </w:rPr>
  </w:style>
  <w:style w:type="character" w:styleId="Eitempropertiestextinner">
    <w:name w:val="eitemproperties_textinner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ashare2counter">
    <w:name w:val="ya-share2__counter"/>
    <w:basedOn w:val="DefaultParagraphFont"/>
    <w:qFormat/>
    <w:rPr/>
  </w:style>
  <w:style w:type="character" w:styleId="Item">
    <w:name w:val="item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MS Sans Serif;Arial" w:hAnsi="MS Sans Serif;Arial" w:eastAsia="Times New Roman" w:cs="Times New Roman"/>
      <w:b/>
      <w:bCs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S Sans Serif;Arial" w:hAnsi="MS Sans Serif;Arial" w:eastAsia="Times New Roman" w:cs="Times New Roman"/>
      <w:sz w:val="28"/>
      <w:szCs w:val="28"/>
      <w:lang w:val="en-US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Tabl">
    <w:name w:val="Tabl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12" w:before="720" w:after="0"/>
      <w:jc w:val="both"/>
    </w:pPr>
    <w:rPr>
      <w:sz w:val="25"/>
      <w:shd w:fill="FFFFFF" w:val="clear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zon.ru/person/1925228/" TargetMode="External"/><Relationship Id="rId4" Type="http://schemas.openxmlformats.org/officeDocument/2006/relationships/hyperlink" Target="https://www.ozon.ru/person/1925226/" TargetMode="External"/><Relationship Id="rId5" Type="http://schemas.openxmlformats.org/officeDocument/2006/relationships/hyperlink" Target="https://www.ozon.ru/person/1925229/" TargetMode="External"/><Relationship Id="rId6" Type="http://schemas.openxmlformats.org/officeDocument/2006/relationships/hyperlink" Target="https://www.ozon.ru/person/1925228/" TargetMode="External"/><Relationship Id="rId7" Type="http://schemas.openxmlformats.org/officeDocument/2006/relationships/hyperlink" Target="https://www.ozon.ru/person/1925226/" TargetMode="External"/><Relationship Id="rId8" Type="http://schemas.openxmlformats.org/officeDocument/2006/relationships/hyperlink" Target="https://www.ozon.ru/person/1925229/" TargetMode="External"/><Relationship Id="rId9" Type="http://schemas.openxmlformats.org/officeDocument/2006/relationships/hyperlink" Target="http://language-book.ru/n-andryushina-tipovoy-test-po-russkomu-yazyku-kak-inostrannomu-1-sertifikacionnyy-uroven-audiokurs" TargetMode="External"/><Relationship Id="rId10" Type="http://schemas.openxmlformats.org/officeDocument/2006/relationships/hyperlink" Target="https://www.books.ru/maker/zlatoust-98/" TargetMode="External"/><Relationship Id="rId11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3;&#1072;&#1093;&#1072;&#1073;&#1080;&#1085;&#1072;+&#1052;.+&#1052;.&amp;_ru_spb_iac_esbo_portal_catalog_CatalogPortlet_book-full=1" TargetMode="External"/><Relationship Id="rId12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8;&#1072;&#1089;&#1080;&#1083;&#1100;&#1085;&#1080;&#1082;&#1086;&#1074;&#1072;+&#1051;.+&#1042;.&amp;_ru_spb_iac_esbo_portal_catalog_CatalogPortlet_book-full=1" TargetMode="External"/><Relationship Id="rId13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2;&#1083;&#1072;&#1076;&#1080;&#1084;&#1080;&#1088;&#1086;&#1074;&#1072;+&#1058;.+&#1045;.&amp;_ru_spb_iac_esbo_portal_catalog_CatalogPortlet_book-full=1" TargetMode="External"/><Relationship Id="rId14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8;&#1074;&#1072;&#1085;&#1086;&#1074;&#1072;+&#1040;.+&#1057;.&amp;_ru_spb_iac_esbo_portal_catalog_CatalogPortlet_book-full=1" TargetMode="External"/><Relationship Id="rId15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90;&#1077;&#1087;&#1072;&#1085;&#1077;&#1085;&#1082;&#1086;+&#1042;.+&#1040;.&amp;_ru_spb_iac_esbo_portal_catalog_CatalogPortlet_book-full=1" TargetMode="External"/><Relationship Id="rId16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86;&#1073;&#1086;&#1083;&#1077;&#1074;&#1072;+&#1053;.+&#1048;.&amp;_ru_spb_iac_esbo_portal_catalog_CatalogPortlet_book-full=1" TargetMode="External"/><Relationship Id="rId17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7;&#1090;&#1072;&#1088;&#1086;&#1076;&#1091;&#1073;+&#1042;.+&#1042;.&amp;_ru_spb_iac_esbo_portal_catalog_CatalogPortlet_book-full=1" TargetMode="External"/><Relationship Id="rId18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0;&#1085;&#1076;&#1088;&#1102;&#1096;&#1080;&#1085;&#1072;+&#1053;.+&#1055;.&amp;_ru_spb_iac_esbo_portal_catalog_CatalogPortlet_book-full=1" TargetMode="External"/><Relationship Id="rId19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50;&#1083;&#1086;&#1073;&#1091;&#1082;&#1086;&#1074;&#1072;+&#1051;.+&#1055;.&amp;_ru_spb_iac_esbo_portal_catalog_CatalogPortlet_book-full=1" TargetMode="External"/><Relationship Id="rId20" Type="http://schemas.openxmlformats.org/officeDocument/2006/relationships/hyperlink" Target="https://spblib.ru:443/catalog?p_p_id=ru_spb_iac_esbo_portal_catalog_CatalogPortlet&amp;p_p_lifecycle=0&amp;p_p_state=normal&amp;p_p_mode=view&amp;p_p_col_id=column-1&amp;p_p_col_count=2&amp;_ru_spb_iac_esbo_portal_catalog_CatalogPortlet_mvcRenderCommandName=%2F&amp;_ru_spb_iac_esbo_portal_catalog_CatalogPortlet_publicationType=BOOK&amp;_ru_spb_iac_esbo_portal_catalog_CatalogPortlet_book-AUTHOR=&#1041;&#1080;&#1090;&#1077;&#1093;&#1090;&#1080;&#1085;&#1072;+&#1043;.+&#1040;.&amp;_ru_spb_iac_esbo_portal_catalog_CatalogPortlet_book-full=1" TargetMode="External"/><Relationship Id="rId21" Type="http://schemas.openxmlformats.org/officeDocument/2006/relationships/hyperlink" Target="https://spblib.ru:443/catalog/-/books/full/search/publisher/&#1047;&#1083;&#1072;&#1090;&#1086;&#1091;&#1089;&#1090;" TargetMode="External"/><Relationship Id="rId22" Type="http://schemas.openxmlformats.org/officeDocument/2006/relationships/hyperlink" Target="https://www.litres.ru/s-g-kostina/" TargetMode="External"/><Relationship Id="rId23" Type="http://schemas.openxmlformats.org/officeDocument/2006/relationships/hyperlink" Target="https://www.litres.ru/a-g-zhindaeva/" TargetMode="External"/><Relationship Id="rId24" Type="http://schemas.openxmlformats.org/officeDocument/2006/relationships/hyperlink" Target="https://www.litres.ru/irina-semenovna-guseva/" TargetMode="External"/><Relationship Id="rId25" Type="http://schemas.openxmlformats.org/officeDocument/2006/relationships/hyperlink" Target="https://www.litres.ru/natalya-rumyanceva/" TargetMode="External"/><Relationship Id="rId26" Type="http://schemas.openxmlformats.org/officeDocument/2006/relationships/hyperlink" Target="http://russian-test.com/" TargetMode="External"/><Relationship Id="rId27" Type="http://schemas.openxmlformats.org/officeDocument/2006/relationships/hyperlink" Target="http://www.texts.cie.ru/" TargetMode="External"/><Relationship Id="rId28" Type="http://schemas.openxmlformats.org/officeDocument/2006/relationships/hyperlink" Target="http://urlc.msu.ru/" TargetMode="External"/><Relationship Id="rId29" Type="http://schemas.openxmlformats.org/officeDocument/2006/relationships/hyperlink" Target="http://gct.mgu.ru/" TargetMode="External"/><Relationship Id="rId30" Type="http://schemas.openxmlformats.org/officeDocument/2006/relationships/hyperlink" Target="http://testor.ru/" TargetMode="External"/><Relationship Id="rId31" Type="http://schemas.openxmlformats.org/officeDocument/2006/relationships/hyperlink" Target="http://www.testsbg.com/testmelang.php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vetarsabalkana.com/d/513918/d/c.-b.-bernshteyn.-bolgarsko-russkiy-slovar.pdf" TargetMode="External"/><Relationship Id="rId34" Type="http://schemas.openxmlformats.org/officeDocument/2006/relationships/hyperlink" Target="http://feb-web.ru/" TargetMode="External"/><Relationship Id="rId35" Type="http://schemas.openxmlformats.org/officeDocument/2006/relationships/hyperlink" Target="https://ls.pushkininstitute.ru/lsslovar/index.php?title" TargetMode="External"/><Relationship Id="rId36" Type="http://schemas.openxmlformats.org/officeDocument/2006/relationships/hyperlink" Target="http://www.ozhegov.org/" TargetMode="External"/><Relationship Id="rId37" Type="http://schemas.openxmlformats.org/officeDocument/2006/relationships/hyperlink" Target="http://dic.academic.ru/" TargetMode="External"/><Relationship Id="rId38" Type="http://schemas.openxmlformats.org/officeDocument/2006/relationships/hyperlink" Target="http://ushakovdictionary.ru/" TargetMode="External"/><Relationship Id="rId39" Type="http://schemas.openxmlformats.org/officeDocument/2006/relationships/hyperlink" Target="http://getword.ru/ru/slovari.php?table=fedDSL" TargetMode="External"/><Relationship Id="rId40" Type="http://schemas.openxmlformats.org/officeDocument/2006/relationships/hyperlink" Target="http://gramota.ru/slovari/info/" TargetMode="External"/><Relationship Id="rId41" Type="http://schemas.openxmlformats.org/officeDocument/2006/relationships/hyperlink" Target="http://www.learning-russian.gramota.ru/vladimir/index.htm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ruscenter.ru/" TargetMode="External"/><Relationship Id="rId44" Type="http://schemas.openxmlformats.org/officeDocument/2006/relationships/hyperlink" Target="http://www.ropryal.ru/" TargetMode="External"/><Relationship Id="rId45" Type="http://schemas.openxmlformats.org/officeDocument/2006/relationships/hyperlink" Target="http://www.ruslang.ru/" TargetMode="External"/><Relationship Id="rId46" Type="http://schemas.openxmlformats.org/officeDocument/2006/relationships/hyperlink" Target="http://www.youtube.com/videos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3:00Z</dcterms:created>
  <dc:creator>Anna B</dc:creator>
  <dc:description/>
  <cp:keywords/>
  <dc:language>en-US</dc:language>
  <cp:lastModifiedBy>Russian_language</cp:lastModifiedBy>
  <dcterms:modified xsi:type="dcterms:W3CDTF">2019-07-12T11:43:00Z</dcterms:modified>
  <cp:revision>2</cp:revision>
  <dc:subject/>
  <dc:title/>
</cp:coreProperties>
</file>