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СОФИЙСКИ УНИВЕРСИТЕТ „СВ. КЛИМЕНТ ОХРИДСКИ“</w:t>
      </w:r>
    </w:p>
    <w:p>
      <w:pPr>
        <w:pStyle w:val="Normal"/>
        <w:autoSpaceDE w:val="false"/>
        <w:jc w:val="center"/>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r>
    </w:p>
    <w:p>
      <w:pPr>
        <w:pStyle w:val="Normal"/>
        <w:autoSpaceDE w:val="false"/>
        <w:jc w:val="center"/>
        <w:rPr>
          <w:rFonts w:ascii="AllTimesNewRoman;Times New Roman" w:hAnsi="AllTimesNewRoman;Times New Roman" w:cs="AllTimesNewRoman;Times New Roman"/>
          <w:sz w:val="36"/>
          <w:szCs w:val="36"/>
          <w:lang w:val="ru-RU"/>
        </w:rPr>
      </w:pPr>
      <w:r>
        <w:rPr>
          <w:rFonts w:cs="AllTimesNewRoman;Times New Roman" w:ascii="AllTimesNewRoman;Times New Roman" w:hAnsi="AllTimesNewRoman;Times New Roman"/>
          <w:sz w:val="36"/>
          <w:szCs w:val="36"/>
          <w:lang w:val="ru-RU"/>
        </w:rPr>
        <w:t>ПРАВИЛНИК</w:t>
      </w:r>
    </w:p>
    <w:p>
      <w:pPr>
        <w:pStyle w:val="Normal"/>
        <w:autoSpaceDE w:val="false"/>
        <w:jc w:val="center"/>
        <w:rPr>
          <w:rFonts w:ascii="AllTimesNewRoman;Times New Roman" w:hAnsi="AllTimesNewRoman;Times New Roman" w:cs="AllTimesNewRoman;Times New Roman"/>
          <w:sz w:val="36"/>
          <w:szCs w:val="36"/>
          <w:lang w:val="ru-RU"/>
        </w:rPr>
      </w:pPr>
      <w:r>
        <w:rPr>
          <w:rFonts w:cs="AllTimesNewRoman;Times New Roman" w:ascii="AllTimesNewRoman;Times New Roman" w:hAnsi="AllTimesNewRoman;Times New Roman"/>
          <w:sz w:val="36"/>
          <w:szCs w:val="36"/>
          <w:lang w:val="ru-RU"/>
        </w:rPr>
      </w:r>
    </w:p>
    <w:p>
      <w:pPr>
        <w:pStyle w:val="Normal"/>
        <w:autoSpaceDE w:val="false"/>
        <w:jc w:val="center"/>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за устройството и дейността на Софийския университет „Св. Климент Охридски“</w:t>
      </w:r>
    </w:p>
    <w:p>
      <w:pPr>
        <w:pStyle w:val="Normal"/>
        <w:autoSpaceDE w:val="false"/>
        <w:jc w:val="center"/>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в сила от 15 юли 2003 г.; изм. от Общото събрание на СУ от 20 април 2005 г. -</w:t>
      </w:r>
    </w:p>
    <w:p>
      <w:pPr>
        <w:pStyle w:val="Normal"/>
        <w:autoSpaceDE w:val="false"/>
        <w:ind w:right="-180" w:hanging="0"/>
        <w:jc w:val="center"/>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 xml:space="preserve">измененията са в сила от 15 май 2005 г.; изм. и допълнен от Общото събрание на СУ </w:t>
      </w:r>
    </w:p>
    <w:p>
      <w:pPr>
        <w:pStyle w:val="Normal"/>
        <w:autoSpaceDE w:val="false"/>
        <w:jc w:val="center"/>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от 31март и 28 май 2009 г; - измененията са в сила от 07 юли 2009 г.)</w:t>
      </w:r>
    </w:p>
    <w:p>
      <w:pPr>
        <w:pStyle w:val="Normal"/>
        <w:autoSpaceDE w:val="false"/>
        <w:rPr>
          <w:rFonts w:ascii="AllTimesNewRoman-Bold;Times New Roman" w:hAnsi="AllTimesNewRoman-Bold;Times New Roman" w:cs="AllTimesNewRoman-Bold;Times New Roman"/>
          <w:b/>
          <w:b/>
          <w:bCs/>
          <w:sz w:val="20"/>
          <w:szCs w:val="20"/>
          <w:lang w:val="ru-RU"/>
        </w:rPr>
      </w:pPr>
      <w:r>
        <w:rPr>
          <w:rFonts w:cs="AllTimesNewRoman-Bold;Times New Roman" w:ascii="AllTimesNewRoman-Bold;Times New Roman" w:hAnsi="AllTimesNewRoman-Bold;Times New Roman"/>
          <w:b/>
          <w:bCs/>
          <w:sz w:val="20"/>
          <w:szCs w:val="20"/>
          <w:lang w:val="ru-RU"/>
        </w:rPr>
      </w:r>
    </w:p>
    <w:p>
      <w:pPr>
        <w:pStyle w:val="Normal"/>
        <w:autoSpaceDE w:val="false"/>
        <w:rPr>
          <w:rFonts w:ascii="AllTimesNewRoman-Bold;Times New Roman" w:hAnsi="AllTimesNewRoman-Bold;Times New Roman" w:cs="AllTimesNewRoman-Bold;Times New Roman"/>
          <w:b/>
          <w:b/>
          <w:bCs/>
          <w:sz w:val="20"/>
          <w:szCs w:val="20"/>
          <w:lang w:val="ru-RU"/>
        </w:rPr>
      </w:pPr>
      <w:r>
        <w:rPr>
          <w:rFonts w:cs="AllTimesNewRoman-Bold;Times New Roman" w:ascii="AllTimesNewRoman-Bold;Times New Roman" w:hAnsi="AllTimesNewRoman-Bold;Times New Roman"/>
          <w:b/>
          <w:bCs/>
          <w:sz w:val="20"/>
          <w:szCs w:val="20"/>
          <w:lang w:val="ru-RU"/>
        </w:rPr>
      </w:r>
    </w:p>
    <w:p>
      <w:pPr>
        <w:pStyle w:val="Normal"/>
        <w:autoSpaceDE w:val="false"/>
        <w:rPr>
          <w:rFonts w:ascii="AllTimesNewRoman-Bold;Times New Roman" w:hAnsi="AllTimesNewRoman-Bold;Times New Roman" w:cs="AllTimesNewRoman-Bold;Times New Roman"/>
          <w:b/>
          <w:b/>
          <w:bCs/>
          <w:sz w:val="20"/>
          <w:szCs w:val="20"/>
          <w:lang w:val="ru-RU"/>
        </w:rPr>
      </w:pPr>
      <w:r>
        <w:rPr>
          <w:rFonts w:cs="AllTimesNewRoman-Bold;Times New Roman" w:ascii="AllTimesNewRoman-Bold;Times New Roman" w:hAnsi="AllTimesNewRoman-Bold;Times New Roman"/>
          <w:b/>
          <w:bCs/>
          <w:sz w:val="20"/>
          <w:szCs w:val="20"/>
          <w:lang w:val="ru-RU"/>
        </w:rPr>
      </w:r>
    </w:p>
    <w:p>
      <w:pPr>
        <w:pStyle w:val="Normal"/>
        <w:autoSpaceDE w:val="false"/>
        <w:rPr>
          <w:rFonts w:ascii="AllTimesNewRoman-Bold;Times New Roman" w:hAnsi="AllTimesNewRoman-Bold;Times New Roman" w:cs="AllTimesNewRoman-Bold;Times New Roman"/>
          <w:b/>
          <w:b/>
          <w:bCs/>
          <w:lang w:val="ru-RU"/>
        </w:rPr>
      </w:pPr>
      <w:r>
        <w:rPr>
          <w:rFonts w:cs="AllTimesNewRoman-Bold;Times New Roman" w:ascii="AllTimesNewRoman-Bold;Times New Roman" w:hAnsi="AllTimesNewRoman-Bold;Times New Roman"/>
          <w:b/>
          <w:bCs/>
          <w:lang w:val="ru-RU"/>
        </w:rPr>
        <w:t>Цел на атестирането</w:t>
      </w:r>
    </w:p>
    <w:p>
      <w:pPr>
        <w:pStyle w:val="Normal"/>
        <w:autoSpaceDE w:val="false"/>
        <w:rPr/>
      </w:pPr>
      <w:r>
        <w:rPr>
          <w:rFonts w:cs="AllTimesNewRoman-Bold;Times New Roman" w:ascii="AllTimesNewRoman-Bold;Times New Roman" w:hAnsi="AllTimesNewRoman-Bold;Times New Roman"/>
          <w:b/>
          <w:bCs/>
          <w:lang w:val="ru-RU"/>
        </w:rPr>
        <w:t xml:space="preserve">Чл. 120. </w:t>
      </w:r>
      <w:r>
        <w:rPr>
          <w:rFonts w:cs="AllTimesNewRoman;Times New Roman" w:ascii="AllTimesNewRoman;Times New Roman" w:hAnsi="AllTimesNewRoman;Times New Roman"/>
          <w:lang w:val="ru-RU"/>
        </w:rPr>
        <w:t>Атестирането има за цел:</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1. да констатира състоянието и стимулира повишаването на качеството на учебно-преподавателската и</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научноизследователската работ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да подобрява подбора, квалификацията и развитието на научно-преподавателските кадри;</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3. да стимулира активността и творческата изява на научно-преподавателските кадри и да се пренасочват към</w:t>
      </w:r>
    </w:p>
    <w:p>
      <w:pPr>
        <w:pStyle w:val="Normal"/>
        <w:autoSpaceDE w:val="false"/>
        <w:rPr>
          <w:lang w:val="ru-RU"/>
        </w:rPr>
      </w:pPr>
      <w:r>
        <w:rPr>
          <w:lang w:val="ru-RU"/>
        </w:rPr>
        <w:t>28</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друга дейност или да се освобождават неподходящите.</w:t>
      </w:r>
    </w:p>
    <w:p>
      <w:pPr>
        <w:pStyle w:val="Normal"/>
        <w:autoSpaceDE w:val="false"/>
        <w:rPr>
          <w:rFonts w:ascii="AllTimesNewRoman-Bold;Times New Roman" w:hAnsi="AllTimesNewRoman-Bold;Times New Roman" w:cs="AllTimesNewRoman-Bold;Times New Roman"/>
          <w:b/>
          <w:b/>
          <w:bCs/>
          <w:lang w:val="ru-RU"/>
        </w:rPr>
      </w:pPr>
      <w:r>
        <w:rPr>
          <w:rFonts w:cs="AllTimesNewRoman-Bold;Times New Roman" w:ascii="AllTimesNewRoman-Bold;Times New Roman" w:hAnsi="AllTimesNewRoman-Bold;Times New Roman"/>
          <w:b/>
          <w:bCs/>
          <w:lang w:val="ru-RU"/>
        </w:rPr>
        <w:t>Период на атестиране</w:t>
      </w:r>
    </w:p>
    <w:p>
      <w:pPr>
        <w:pStyle w:val="Normal"/>
        <w:autoSpaceDE w:val="false"/>
        <w:rPr/>
      </w:pPr>
      <w:r>
        <w:rPr>
          <w:rFonts w:cs="AllTimesNewRoman-Bold;Times New Roman" w:ascii="AllTimesNewRoman-Bold;Times New Roman" w:hAnsi="AllTimesNewRoman-Bold;Times New Roman"/>
          <w:b/>
          <w:bCs/>
          <w:lang w:val="ru-RU"/>
        </w:rPr>
        <w:t xml:space="preserve">Чл. 121. </w:t>
      </w:r>
      <w:r>
        <w:rPr>
          <w:rFonts w:cs="AllTimesNewRoman;Times New Roman" w:ascii="AllTimesNewRoman;Times New Roman" w:hAnsi="AllTimesNewRoman;Times New Roman"/>
          <w:lang w:val="ru-RU"/>
        </w:rPr>
        <w:t>(1) Членовете на научно-преподавателския състав подлежат на периодично атестиране както</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следв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1. професорите и доцентите веднъж на 5 години;</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асистентите веднъж на 3 години;</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Периодът на атестиране на лицата, ползвали отпуски, се удължава с периода на отпуска в случаите н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1. отпуск по майчинство;</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отпуск за временна неработоспособност повече от 1 година в течение на 2 последователни години;</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3. отпуск за участие в дейността на висши държавни органи.</w:t>
      </w:r>
    </w:p>
    <w:p>
      <w:pPr>
        <w:pStyle w:val="Normal"/>
        <w:autoSpaceDE w:val="false"/>
        <w:rPr/>
      </w:pPr>
      <w:r>
        <w:rPr>
          <w:rFonts w:cs="AllTimesNewRoman;Times New Roman" w:ascii="AllTimesNewRoman;Times New Roman" w:hAnsi="AllTimesNewRoman;Times New Roman"/>
          <w:lang w:val="ru-RU"/>
        </w:rPr>
        <w:t>(3) Деканът на факултета или директорът на департамента изготвя в началото на учебната година, но не по-късно от 15 октомври, график за атестиране на научно-преподавателските кадри през съответната учебна година.</w:t>
      </w:r>
    </w:p>
    <w:p>
      <w:pPr>
        <w:pStyle w:val="Normal"/>
        <w:autoSpaceDE w:val="false"/>
        <w:rPr>
          <w:rFonts w:ascii="AllTimesNewRoman-Bold;Times New Roman" w:hAnsi="AllTimesNewRoman-Bold;Times New Roman" w:cs="AllTimesNewRoman-Bold;Times New Roman"/>
          <w:b/>
          <w:b/>
          <w:bCs/>
          <w:lang w:val="ru-RU"/>
        </w:rPr>
      </w:pPr>
      <w:r>
        <w:rPr>
          <w:rFonts w:cs="AllTimesNewRoman-Bold;Times New Roman" w:ascii="AllTimesNewRoman-Bold;Times New Roman" w:hAnsi="AllTimesNewRoman-Bold;Times New Roman"/>
          <w:b/>
          <w:bCs/>
          <w:lang w:val="ru-RU"/>
        </w:rPr>
        <w:t>Комисия по атестирането</w:t>
      </w:r>
    </w:p>
    <w:p>
      <w:pPr>
        <w:pStyle w:val="Normal"/>
        <w:autoSpaceDE w:val="false"/>
        <w:rPr/>
      </w:pPr>
      <w:r>
        <w:rPr>
          <w:rFonts w:cs="AllTimesNewRoman-Bold;Times New Roman" w:ascii="AllTimesNewRoman-Bold;Times New Roman" w:hAnsi="AllTimesNewRoman-Bold;Times New Roman"/>
          <w:b/>
          <w:bCs/>
          <w:lang w:val="ru-RU"/>
        </w:rPr>
        <w:t xml:space="preserve">Чл. 122. </w:t>
      </w:r>
      <w:r>
        <w:rPr>
          <w:rFonts w:cs="AllTimesNewRoman;Times New Roman" w:ascii="AllTimesNewRoman;Times New Roman" w:hAnsi="AllTimesNewRoman;Times New Roman"/>
          <w:lang w:val="ru-RU"/>
        </w:rPr>
        <w:t>(1) Атестирането се осъществява от комисия по атестирането в състав от 5 до 7 души, избрана от</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общото събрание на факултета или департамент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Мандатът на комисията по атестирането съвпада с мандата на факултетния съвет или съвета н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департамент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3) Едно лице не може да бъде член на комисията по атестиране през повече от 2 мандат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4) Членовете на комисията по атестирането не подлежат на атестиране през периода на мандата си.</w:t>
      </w:r>
    </w:p>
    <w:p>
      <w:pPr>
        <w:pStyle w:val="Normal"/>
        <w:autoSpaceDE w:val="false"/>
        <w:rPr>
          <w:rFonts w:ascii="AllTimesNewRoman-Bold;Times New Roman" w:hAnsi="AllTimesNewRoman-Bold;Times New Roman" w:cs="AllTimesNewRoman-Bold;Times New Roman"/>
          <w:b/>
          <w:b/>
          <w:bCs/>
          <w:lang w:val="ru-RU"/>
        </w:rPr>
      </w:pPr>
      <w:r>
        <w:rPr>
          <w:rFonts w:cs="AllTimesNewRoman-Bold;Times New Roman" w:ascii="AllTimesNewRoman-Bold;Times New Roman" w:hAnsi="AllTimesNewRoman-Bold;Times New Roman"/>
          <w:b/>
          <w:bCs/>
          <w:lang w:val="ru-RU"/>
        </w:rPr>
        <w:t>Критерии за атестиране</w:t>
      </w:r>
    </w:p>
    <w:p>
      <w:pPr>
        <w:pStyle w:val="Normal"/>
        <w:autoSpaceDE w:val="false"/>
        <w:rPr/>
      </w:pPr>
      <w:r>
        <w:rPr>
          <w:rFonts w:cs="AllTimesNewRoman-Bold;Times New Roman" w:ascii="AllTimesNewRoman-Bold;Times New Roman" w:hAnsi="AllTimesNewRoman-Bold;Times New Roman"/>
          <w:b/>
          <w:bCs/>
          <w:lang w:val="ru-RU"/>
        </w:rPr>
        <w:t xml:space="preserve">Чл. 123. </w:t>
      </w:r>
      <w:r>
        <w:rPr>
          <w:rFonts w:cs="AllTimesNewRoman;Times New Roman" w:ascii="AllTimesNewRoman;Times New Roman" w:hAnsi="AllTimesNewRoman;Times New Roman"/>
          <w:lang w:val="ru-RU"/>
        </w:rPr>
        <w:t>Критериите за атестиране се определят от факултетния съвет или съвета на департамента съобразно спецификата на съответното структурно звено въз основа на приети от Академическия съвет типови критерии. Те са публично достояние.</w:t>
      </w:r>
    </w:p>
    <w:p>
      <w:pPr>
        <w:pStyle w:val="Normal"/>
        <w:autoSpaceDE w:val="false"/>
        <w:rPr>
          <w:rFonts w:ascii="AllTimesNewRoman-Bold;Times New Roman" w:hAnsi="AllTimesNewRoman-Bold;Times New Roman" w:cs="AllTimesNewRoman-Bold;Times New Roman"/>
          <w:b/>
          <w:b/>
          <w:bCs/>
          <w:lang w:val="ru-RU"/>
        </w:rPr>
      </w:pPr>
      <w:r>
        <w:rPr>
          <w:rFonts w:cs="AllTimesNewRoman-Bold;Times New Roman" w:ascii="AllTimesNewRoman-Bold;Times New Roman" w:hAnsi="AllTimesNewRoman-Bold;Times New Roman"/>
          <w:b/>
          <w:bCs/>
          <w:lang w:val="ru-RU"/>
        </w:rPr>
        <w:t>Личен отчет</w:t>
      </w:r>
    </w:p>
    <w:p>
      <w:pPr>
        <w:pStyle w:val="Normal"/>
        <w:autoSpaceDE w:val="false"/>
        <w:rPr/>
      </w:pPr>
      <w:r>
        <w:rPr>
          <w:rFonts w:cs="AllTimesNewRoman-Bold;Times New Roman" w:ascii="AllTimesNewRoman-Bold;Times New Roman" w:hAnsi="AllTimesNewRoman-Bold;Times New Roman"/>
          <w:b/>
          <w:bCs/>
          <w:lang w:val="ru-RU"/>
        </w:rPr>
        <w:t xml:space="preserve">Чл. 124. </w:t>
      </w:r>
      <w:r>
        <w:rPr>
          <w:rFonts w:cs="AllTimesNewRoman;Times New Roman" w:ascii="AllTimesNewRoman;Times New Roman" w:hAnsi="AllTimesNewRoman;Times New Roman"/>
          <w:lang w:val="ru-RU"/>
        </w:rPr>
        <w:t>(1) Не по-късно от 3 месеца преди датата на атестирането председателят на комисията по</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атестирането уведомява писмено лицето, което подлежи на атестиране, и ръководителя на катедрата.</w:t>
      </w:r>
    </w:p>
    <w:p>
      <w:pPr>
        <w:pStyle w:val="Normal"/>
        <w:autoSpaceDE w:val="false"/>
        <w:rPr/>
      </w:pPr>
      <w:r>
        <w:rPr>
          <w:rFonts w:cs="AllTimesNewRoman;Times New Roman" w:ascii="AllTimesNewRoman;Times New Roman" w:hAnsi="AllTimesNewRoman;Times New Roman"/>
          <w:lang w:val="ru-RU"/>
        </w:rPr>
        <w:t>(2) Не по-късно от 1 месец преди датата на атестирането лицето, което подлежи на атестиране, представя писмен отчет за дейността си.</w:t>
      </w:r>
    </w:p>
    <w:p>
      <w:pPr>
        <w:pStyle w:val="Normal"/>
        <w:autoSpaceDE w:val="false"/>
        <w:rPr/>
      </w:pPr>
      <w:r>
        <w:rPr>
          <w:rFonts w:cs="AllTimesNewRoman;Times New Roman" w:ascii="AllTimesNewRoman;Times New Roman" w:hAnsi="AllTimesNewRoman;Times New Roman"/>
          <w:lang w:val="ru-RU"/>
        </w:rPr>
        <w:t>(3) В срока по предходната алинея ръководителят на катедрата подготвя писмена оценка на лицето, което подлежи на атестиране.</w:t>
      </w:r>
    </w:p>
    <w:p>
      <w:pPr>
        <w:pStyle w:val="Normal"/>
        <w:autoSpaceDE w:val="false"/>
        <w:rPr/>
      </w:pPr>
      <w:r>
        <w:rPr>
          <w:rFonts w:cs="AllTimesNewRoman;Times New Roman" w:ascii="AllTimesNewRoman;Times New Roman" w:hAnsi="AllTimesNewRoman;Times New Roman"/>
          <w:lang w:val="ru-RU"/>
        </w:rPr>
        <w:t>(4) Отчетът на атестирания и оценката от ръководителя на катедрата се обсъждат на заседание на катедрения съвет в 15-дневен срок след представянето им.</w:t>
      </w:r>
    </w:p>
    <w:p>
      <w:pPr>
        <w:pStyle w:val="Normal"/>
        <w:autoSpaceDE w:val="false"/>
        <w:rPr/>
      </w:pPr>
      <w:r>
        <w:rPr>
          <w:rFonts w:cs="AllTimesNewRoman;Times New Roman" w:ascii="AllTimesNewRoman;Times New Roman" w:hAnsi="AllTimesNewRoman;Times New Roman"/>
          <w:lang w:val="ru-RU"/>
        </w:rPr>
        <w:t>(5) Отчетът, оценката и протоколът от заседанието на катедрата се представят на комисията по атестирането в 7-дневен срок.</w:t>
      </w:r>
    </w:p>
    <w:p>
      <w:pPr>
        <w:pStyle w:val="Normal"/>
        <w:autoSpaceDE w:val="false"/>
        <w:rPr>
          <w:rFonts w:ascii="AllTimesNewRoman;Times New Roman" w:hAnsi="AllTimesNewRoman;Times New Roman" w:cs="AllTimesNewRoman;Times New Roman"/>
          <w:b/>
          <w:b/>
          <w:bCs/>
          <w:lang w:val="ru-RU"/>
        </w:rPr>
      </w:pPr>
      <w:r>
        <w:rPr>
          <w:rFonts w:cs="AllTimesNewRoman;Times New Roman" w:ascii="AllTimesNewRoman;Times New Roman" w:hAnsi="AllTimesNewRoman;Times New Roman"/>
          <w:b/>
          <w:bCs/>
          <w:lang w:val="ru-RU"/>
        </w:rPr>
        <w:t>Предложение от комисията по атестирането</w:t>
      </w:r>
    </w:p>
    <w:p>
      <w:pPr>
        <w:pStyle w:val="Normal"/>
        <w:autoSpaceDE w:val="false"/>
        <w:rPr/>
      </w:pPr>
      <w:r>
        <w:rPr>
          <w:rFonts w:cs="AllTimesNewRoman;Times New Roman" w:ascii="AllTimesNewRoman;Times New Roman" w:hAnsi="AllTimesNewRoman;Times New Roman"/>
          <w:b/>
          <w:bCs/>
          <w:lang w:val="ru-RU"/>
        </w:rPr>
        <w:t>Чл</w:t>
      </w:r>
      <w:r>
        <w:rPr>
          <w:rFonts w:cs="AllTimesNewRoman-Bold;Times New Roman" w:ascii="AllTimesNewRoman-Bold;Times New Roman" w:hAnsi="AllTimesNewRoman-Bold;Times New Roman"/>
          <w:b/>
          <w:bCs/>
          <w:lang w:val="ru-RU"/>
        </w:rPr>
        <w:t xml:space="preserve">. 125. </w:t>
      </w:r>
      <w:r>
        <w:rPr>
          <w:rFonts w:cs="AllTimesNewRoman;Times New Roman" w:ascii="AllTimesNewRoman;Times New Roman" w:hAnsi="AllTimesNewRoman;Times New Roman"/>
          <w:lang w:val="ru-RU"/>
        </w:rPr>
        <w:t>(1) Комисията по атестирането обсъжда отчета, оценката от ръководителя на катедрата, протокола от заседанието на катедрата и останалите материали в едномесечен срок от получаването им. Тя може да обсъжда и други обстоятелства от значение за атестирането. Специално внимание се отделя на резултатите от</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проучвания на мнението на студентите за качеството на преподаването.</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Комисията по атестирането оценява атестирания по всеки от показателите и в тяхната съвкупност с оценки:</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1. положителн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задоволителн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3. незадоволителна.</w:t>
      </w:r>
    </w:p>
    <w:p>
      <w:pPr>
        <w:pStyle w:val="Normal"/>
        <w:autoSpaceDE w:val="false"/>
        <w:rPr/>
      </w:pPr>
      <w:r>
        <w:rPr>
          <w:rFonts w:cs="AllTimesNewRoman;Times New Roman" w:ascii="AllTimesNewRoman;Times New Roman" w:hAnsi="AllTimesNewRoman;Times New Roman"/>
          <w:lang w:val="ru-RU"/>
        </w:rPr>
        <w:t>(3) Резултатите от атестирането и предложенията от комисията по атестирането се вписват в атестационен лист по утвърден от Академическия съвет образец.</w:t>
      </w:r>
    </w:p>
    <w:p>
      <w:pPr>
        <w:pStyle w:val="Normal"/>
        <w:autoSpaceDE w:val="false"/>
        <w:rPr/>
      </w:pPr>
      <w:r>
        <w:rPr>
          <w:rFonts w:cs="AllTimesNewRoman;Times New Roman" w:ascii="AllTimesNewRoman;Times New Roman" w:hAnsi="AllTimesNewRoman;Times New Roman"/>
          <w:lang w:val="ru-RU"/>
        </w:rPr>
        <w:t>(4) Въз основа на общата си оценка комисията по атестирането може да направи предложение до факултетния съвет или съвета на департамента за:</w:t>
      </w:r>
    </w:p>
    <w:p>
      <w:pPr>
        <w:pStyle w:val="Normal"/>
        <w:autoSpaceDE w:val="false"/>
        <w:rPr/>
      </w:pPr>
      <w:r>
        <w:rPr>
          <w:rFonts w:cs="AllTimesNewRoman;Times New Roman" w:ascii="AllTimesNewRoman;Times New Roman" w:hAnsi="AllTimesNewRoman;Times New Roman"/>
          <w:lang w:val="ru-RU"/>
        </w:rPr>
        <w:t>1. откриване на процедура за придобиване на по-високо научно звание или повишаване в длъжност при условията по чл. 112;</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разрешаване на творчески отпуск или освобождаване от преподавателска работа за срок до 1 учебна годин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3. изпращане на специализация;</w:t>
      </w:r>
    </w:p>
    <w:p>
      <w:pPr>
        <w:pStyle w:val="Normal"/>
        <w:autoSpaceDE w:val="false"/>
        <w:rPr/>
      </w:pPr>
      <w:r>
        <w:rPr>
          <w:rFonts w:cs="AllTimesNewRoman;Times New Roman" w:ascii="AllTimesNewRoman;Times New Roman" w:hAnsi="AllTimesNewRoman;Times New Roman"/>
          <w:lang w:val="ru-RU"/>
        </w:rPr>
        <w:t>4. запазване, намаляване или увеличаване на основното трудово възнаграждение съобразно Вътрешните правила за организация на работната заплата в Университет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5. прекратяване на трудовото правоотношение;</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6. други подходящи мерки в зависимост от резултатите от атестирането.</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5) При наличие на незадоволителна оценка от две атестирания трудовото правоотношение се прекратява.</w:t>
      </w:r>
    </w:p>
    <w:p>
      <w:pPr>
        <w:pStyle w:val="Normal"/>
        <w:autoSpaceDE w:val="false"/>
        <w:rPr/>
      </w:pPr>
      <w:r>
        <w:rPr>
          <w:rFonts w:cs="AllTimesNewRoman;Times New Roman" w:ascii="AllTimesNewRoman;Times New Roman" w:hAnsi="AllTimesNewRoman;Times New Roman"/>
          <w:lang w:val="ru-RU"/>
        </w:rPr>
        <w:t>(6) Протоколът от заседанието на комисията по атестирането и атестационният лист се подписват от членовете на комисията. Тя приема решенията си с мнозинство повече от половината от членовете.</w:t>
      </w:r>
    </w:p>
    <w:p>
      <w:pPr>
        <w:pStyle w:val="Normal"/>
        <w:autoSpaceDE w:val="false"/>
        <w:rPr/>
      </w:pPr>
      <w:r>
        <w:rPr>
          <w:rFonts w:cs="AllTimesNewRoman;Times New Roman" w:ascii="AllTimesNewRoman;Times New Roman" w:hAnsi="AllTimesNewRoman;Times New Roman"/>
          <w:lang w:val="ru-RU"/>
        </w:rPr>
        <w:t>(7) В 7-дневен срок от заседанието на комисията по атестирането препис от атестационния лист се връчва на атестирания, на ръководителя на катедрата и на декана на факултета или директора на департамент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8) Атестираният може да направи писмено възражение до факултетния съвет или съвета на департамента в 7-дневен срок от получаване на атестационния лист.</w:t>
      </w:r>
    </w:p>
    <w:p>
      <w:pPr>
        <w:pStyle w:val="Normal"/>
        <w:autoSpaceDE w:val="false"/>
        <w:rPr>
          <w:rFonts w:ascii="AllTimesNewRoman;Times New Roman" w:hAnsi="AllTimesNewRoman;Times New Roman" w:cs="AllTimesNewRoman;Times New Roman"/>
          <w:b/>
          <w:b/>
          <w:bCs/>
          <w:lang w:val="ru-RU"/>
        </w:rPr>
      </w:pPr>
      <w:r>
        <w:rPr>
          <w:rFonts w:cs="AllTimesNewRoman;Times New Roman" w:ascii="AllTimesNewRoman;Times New Roman" w:hAnsi="AllTimesNewRoman;Times New Roman"/>
          <w:b/>
          <w:bCs/>
          <w:lang w:val="ru-RU"/>
        </w:rPr>
        <w:t>Приемане на атестационната оценка</w:t>
      </w:r>
    </w:p>
    <w:p>
      <w:pPr>
        <w:pStyle w:val="Normal"/>
        <w:autoSpaceDE w:val="false"/>
        <w:rPr/>
      </w:pPr>
      <w:r>
        <w:rPr>
          <w:rFonts w:cs="AllTimesNewRoman;Times New Roman" w:ascii="AllTimesNewRoman;Times New Roman" w:hAnsi="AllTimesNewRoman;Times New Roman"/>
          <w:b/>
          <w:bCs/>
          <w:lang w:val="ru-RU"/>
        </w:rPr>
        <w:t>Чл</w:t>
      </w:r>
      <w:r>
        <w:rPr>
          <w:rFonts w:cs="AllTimesNewRoman-Bold;Times New Roman" w:ascii="AllTimesNewRoman-Bold;Times New Roman" w:hAnsi="AllTimesNewRoman-Bold;Times New Roman"/>
          <w:b/>
          <w:bCs/>
          <w:lang w:val="ru-RU"/>
        </w:rPr>
        <w:t xml:space="preserve">. 126. </w:t>
      </w:r>
      <w:r>
        <w:rPr>
          <w:rFonts w:cs="AllTimesNewRoman;Times New Roman" w:ascii="AllTimesNewRoman;Times New Roman" w:hAnsi="AllTimesNewRoman;Times New Roman"/>
          <w:lang w:val="ru-RU"/>
        </w:rPr>
        <w:t>(1) В едномесечен срок от получаване на материалите от комисията по атестирането факултетният съвет или съветът на департамента ги обсъжда в присъствието на атестирания и на ръководителя на катедрата.</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Факултетният съвет или съветът на департамента може:</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1. да потвърди решението и да приеме предложенията на комисията по атестирането;</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2. да отмени аргументирано решението на комисията по</w:t>
      </w:r>
    </w:p>
    <w:p>
      <w:pPr>
        <w:pStyle w:val="Normal"/>
        <w:autoSpaceDE w:val="false"/>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3. атестирането и да приеме оценка, различна от предложената;</w:t>
      </w:r>
    </w:p>
    <w:p>
      <w:pPr>
        <w:pStyle w:val="Normal"/>
        <w:rPr>
          <w:rFonts w:ascii="AllTimesNewRoman;Times New Roman" w:hAnsi="AllTimesNewRoman;Times New Roman" w:cs="AllTimesNewRoman;Times New Roman"/>
          <w:lang w:val="ru-RU"/>
        </w:rPr>
      </w:pPr>
      <w:r>
        <w:rPr>
          <w:rFonts w:cs="AllTimesNewRoman;Times New Roman" w:ascii="AllTimesNewRoman;Times New Roman" w:hAnsi="AllTimesNewRoman;Times New Roman"/>
          <w:lang w:val="ru-RU"/>
        </w:rPr>
        <w:t>4. да приеме подходящи мерки в зависимост от своята атестационна оценк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TimesNewRoman">
    <w:altName w:val="Times New Roman"/>
    <w:charset w:val="cc"/>
    <w:family w:val="auto"/>
    <w:pitch w:val="default"/>
  </w:font>
  <w:font w:name="AllTimesNewRoman-Bold">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8:00Z</dcterms:created>
  <dc:creator>vice-deans</dc:creator>
  <dc:description/>
  <cp:keywords/>
  <dc:language>en-US</dc:language>
  <cp:lastModifiedBy>ru</cp:lastModifiedBy>
  <dcterms:modified xsi:type="dcterms:W3CDTF">2010-07-15T09:03:00Z</dcterms:modified>
  <cp:revision>5</cp:revision>
  <dc:subject/>
  <dc:title/>
</cp:coreProperties>
</file>