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верка на оригиналността на дипломна работа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 от .... (научния ръководител на дипломант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дставената дипломна рабо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р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лавие на дипломната работа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а на получения Доклад за сходство на текста на дипломната работа в система за превенция срещу плагиатство, генерираният отчет за сходство на текста показв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ефициентът на сходство 1 (не) надвишава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. коефициентът на сходство 2 (не) надвишава 5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. (не) са предприети опити да се скрие нерегламентирано позоваване на чужд труд ("Alert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Eliza Stefanova</dc:creator>
  <dc:description/>
  <cp:keywords/>
  <dc:language>en-US</dc:language>
  <cp:lastModifiedBy>system-admin</cp:lastModifiedBy>
  <dcterms:modified xsi:type="dcterms:W3CDTF">2020-01-30T08:43:00Z</dcterms:modified>
  <cp:revision>2</cp:revision>
  <dc:subject/>
  <dc:title>Приложение № 1 </dc:title>
</cp:coreProperties>
</file>