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2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овище </w:t>
        <w:br/>
        <w:t>от ………………………………………………………………..</w:t>
        <w:br/>
        <w:t>(научния ръководител на дипломан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ъв връзка с процедурата за предотвратяване на плагиатство </w:t>
        <w:br/>
        <w:t xml:space="preserve">в дипломни работи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настоящото становище удостоверявам, че съм прегледал Доклад за сходство на текста на дипломната работа в резултат от анализа на текста на следната дипломна работа в системата за превенция срещу плагиатство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лавие на дипломната работа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След прегледа на Доклада за сходство, имам основание да установя следното: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ритите сходства в дипломната работа са регламентирани и не носят признаци на плагиатство. Приемам работата за допускане до дипломна защита.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ритите сходства в дипломната работа не носят признаци на плагиатство, но използването и позоваването на чужд труд в посочените размери поражда съмнения относно съществената стойност и приноса на дипломната работа, както и степента на  самостоятелност и независимост на автора. Считам, че работата трябва да бъде преработена като се ограничат сходствата.</w:t>
      </w:r>
    </w:p>
    <w:p>
      <w:pPr>
        <w:pStyle w:val="Normal"/>
        <w:spacing w:lineRule="auto" w:line="240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ритите сходства в дипломната работа са неправомерни и носят признаци на плагиатство. Считам, че дипломната работата не трябва да се допусне до защита. С настоящото информирам Ректора чрез Декана на факултета за необходимостта от предприемане на необходимите действия и разглеждане на случая в Етична комисия.</w:t>
      </w:r>
    </w:p>
    <w:p>
      <w:pPr>
        <w:pStyle w:val="Normal"/>
        <w:spacing w:lineRule="auto" w:line="240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ка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 xml:space="preserve">Подпис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5:00Z</dcterms:created>
  <dc:creator>Eliza Stefanova</dc:creator>
  <dc:description/>
  <cp:keywords/>
  <dc:language>en-US</dc:language>
  <cp:lastModifiedBy>system-admin</cp:lastModifiedBy>
  <dcterms:modified xsi:type="dcterms:W3CDTF">2020-01-30T08:45:00Z</dcterms:modified>
  <cp:revision>2</cp:revision>
  <dc:subject/>
  <dc:title>Приложение № 2</dc:title>
</cp:coreProperties>
</file>