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уска филология – редовно обуч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6045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3pt;mso-wrap-distance-left:7.05pt;mso-wrap-distance-right:7.05pt;mso-wrap-distance-top:0pt;mso-wrap-distance-bottom:8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</w:r>
    </w:p>
    <w:p>
      <w:pPr>
        <w:pStyle w:val="Heading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общаващо образование</w:t>
      </w:r>
    </w:p>
    <w:p>
      <w:pPr>
        <w:pStyle w:val="Heading3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гл. ас. д-р Аглая Георгиева Мавр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0"/>
        <w:gridCol w:w="3968"/>
        <w:gridCol w:w="1564"/>
        <w:gridCol w:w="1271"/>
        <w:gridCol w:w="148"/>
      </w:tblGrid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ч.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 ч.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ч.</w:t>
            </w:r>
          </w:p>
        </w:tc>
      </w:tr>
      <w:tr>
        <w:trPr/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 ч.</w:t>
            </w:r>
          </w:p>
        </w:tc>
      </w:tr>
      <w:tr>
        <w:trPr/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 ч.</w:t>
            </w:r>
          </w:p>
        </w:tc>
      </w:tr>
      <w:tr>
        <w:trPr/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сещения на обек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ртфоли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стова провер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аване на казус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ша самостоятелна работа /контрол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зпи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%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Лекционният курс «Приобщаващо образование» е задължителен според учебния план на специалността «Руска филология» и е ориентиран къ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фесионалната подготовка на студентите – бъдещ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учители по руски език в средното училище. Курсът е с хорариум 15 часа и се провежда в рамките на осмия семестър на бакалавърската образователна степен. 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Целта на курса е да представи основанията за възникването на една от водещите в световен и европейски мащаб педагогически концепции, за каквато се смята приобщаващото образование; да запознае със същността на тази концепция; да снабди с „инструментариум“ и формира готовност за взаимодействие с участниците в образователния процес.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обходимо е студентите да са избрали педагогическия профи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края на курса студентите ще имат базови знания за понятията от областта на приобщаващото образование, както и за формите, методите и технологиите, използвани в работата на ученици със специални образователни потребност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 съдържа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942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929"/>
        <w:gridCol w:w="8"/>
        <w:gridCol w:w="843"/>
        <w:gridCol w:w="9"/>
      </w:tblGrid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деята за приобщаването в образованието в международните докумен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ч.</w:t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егрегация – интеграция – приобщаване. Определение за приобщаващо образова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1 ч. </w:t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риобщаващото образование в контекста на българската нормативна уредб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 ч.</w:t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Приобщаващият профил“ на общообразователния учит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ч.</w:t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Характеристика на ученици със специални образователни потреб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ч.</w:t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омощни средства и технологии за ученици със специални образователни потреб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1 ч. </w:t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одкрепяща образователна среда (параметри на класната стая - дизайн, време и климат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 ч.</w:t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абота и сътрудничество с родител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1 ч. </w:t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Индекс за приобщаване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 ч.</w:t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Добри практики в приобщаващото образова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1 ч. </w:t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ешаване на казуси – примери от училищната практи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 ч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Конспект за изпи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880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22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4"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4" w:hanging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работване на курсов учебен проект по зададена тема.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val="bg-BG"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bg-BG" w:eastAsia="en-US"/>
        </w:rPr>
        <w:t>Библиография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Баева, М. Педагогика на приобщаването – включващо образование. С., 2009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Бут, Т., М. Айнскоу, Д. Кингстън. Индекс за приобщаване. 2006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Грънчаров, Д., В. Симова (съст.). Сборник с процедури по Наредба за приобщаващо образование за училища и детски градини. 2017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Даутев, Г., И. Панайотов, И. Пейчев, И. Душков, Л. Делчева, Н. Белева, П. Ангелова, С. Павлов. Казуси от училищната практика. Приобщаващо образование. С., 2019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Матанова, В., Е. Тодорова. Ръководство за прилагане на методика за оценка на образователните потребности на децата и учениците. С., 2013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Митчелл, Д. Эффективные педагогические технологии специального и инклюзивного образования. 2011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Наредба за приобщаващото образоване (20.10.2017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Стъбс, С. Приобщаващо образование. Когато ресурсите не достигат. С., 2005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Чавдарова-Костова, С. Наръчник за учители и специалисти за методики и практики за работа с деца със специални образователни потребности. С., 2013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  <w:t>Чавдарова-Костова, С. Приобщаващо образование. С., 2019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en-US"/>
        </w:rPr>
        <w:t xml:space="preserve">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u w:val="single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u w:val="single"/>
          <w:lang w:val="bg-BG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val="ru-RU"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val="ru-RU" w:eastAsia="en-US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24.02.2021 г.</w:t>
        <w:tab/>
        <w:t>Съставил: 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>/гл. ас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д-р Аглая Мавров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/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чебната програма е приета с решение на катедрен съвет протокол №  6/26.02.2021 г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eastAsia="Times New Roman" w:cs="MS Sans Serif;Arial"/>
      <w:b/>
      <w:bCs/>
      <w:sz w:val="36"/>
      <w:szCs w:val="36"/>
      <w:lang w:eastAsia="zh-CN"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bCs/>
      <w:sz w:val="28"/>
      <w:szCs w:val="28"/>
      <w:lang w:eastAsia="zh-CN"/>
    </w:rPr>
  </w:style>
  <w:style w:type="character" w:styleId="Heading4Char">
    <w:name w:val="Heading 4 Char"/>
    <w:qFormat/>
    <w:rPr>
      <w:rFonts w:ascii="MS Sans Serif;Arial" w:hAnsi="MS Sans Serif;Arial" w:eastAsia="Times New Roman" w:cs="MS Sans Serif;Arial"/>
      <w:b/>
      <w:bCs/>
      <w:sz w:val="32"/>
      <w:szCs w:val="32"/>
      <w:lang w:eastAsia="zh-CN"/>
    </w:rPr>
  </w:style>
  <w:style w:type="character" w:styleId="Heading6Char">
    <w:name w:val="Heading 6 Char"/>
    <w:qFormat/>
    <w:rPr>
      <w:rFonts w:ascii="Arial" w:hAnsi="Arial" w:eastAsia="Times New Roman" w:cs="Arial"/>
      <w:sz w:val="24"/>
      <w:szCs w:val="24"/>
      <w:lang w:eastAsia="zh-CN"/>
    </w:rPr>
  </w:style>
  <w:style w:type="character" w:styleId="FootnoteTextChar">
    <w:name w:val="Footnote Text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HeaderChar">
    <w:name w:val="Header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TitleChar">
    <w:name w:val="Title Char"/>
    <w:qFormat/>
    <w:rPr>
      <w:rFonts w:ascii="MS Sans Serif;Arial" w:hAnsi="MS Sans Serif;Arial" w:eastAsia="Times New Roman" w:cs="MS Sans Serif;Arial"/>
      <w:sz w:val="28"/>
      <w:szCs w:val="2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3:00Z</dcterms:created>
  <dc:creator>Windows User</dc:creator>
  <dc:description/>
  <cp:keywords/>
  <dc:language>en-US</dc:language>
  <cp:lastModifiedBy>Ружа Георгиева Мускурова</cp:lastModifiedBy>
  <dcterms:modified xsi:type="dcterms:W3CDTF">2021-04-22T08:43:00Z</dcterms:modified>
  <cp:revision>2</cp:revision>
  <dc:subject/>
  <dc:title/>
</cp:coreProperties>
</file>