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  <w:t>СИД Социолингвистика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проф. дфн Ангел Г. Анге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bg-BG"/>
              </w:rPr>
              <w:t>Социолингвистиката възниква през 60-е години в Америка и е резултат от съчетаването на социологически и лингвистични идеи, но това, което я отличава от един механичен синтез на двете науки, са главно методите за емпирично проучване на данни, както и за тяхната регистрация и интерпретация. Анализите използват предимно количествени методи. През 70-е години на тази дисциплина се възлагат огромни надежди. За редица учени тя се схваща като разковниче за разкриването на механизмите на социокултурното развитие в говорните общности. Някои скептици, както на запад, но особено и у нас, продължаваха да определят постиженията на социолингвистите само като методологични, без възможности за очертаване на някои генерални социални закони. През 80-е и 90-е години големият брой проучвания и засиленият интерес от страна на лингвистите утвърди социолингвистиката като безспорна интердисциплинарна наука. Днес, въпреки че в тази област няма значителни теоретични нововъведения, социолингвистичните проучвания на различни райони по света продължават. Курсът въвежда както в базисните постановки на социолингвистиката и в различните й школи, така и в тънкостите и дебатите по конкретни въпроси. Специално място е отделено на състоянието на този род изследвания в Източна Европа и у нас, както и на приложението на социолингвистичните знания в редица практически дейност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Въвежда студентите в тази интердисциплинарната научна област. Добре е студентите да са взели изпита по общо езикознание, но това не е задължително изискван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Курсът въвежда както в базисните постановки на социолингвистиката и в различните й школи, така и в тънкостите и дебатите по конкретни въпроси. Разширява се общата филологическа култура и студентите са запознават с методите на емпиричните лингвистични изследван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стория на социолингвистиката. Предистория. Въпросите за отношението език/общество в трудовете на Ф. де Сосюр, Б. де Куртене, Пражкия лингвистичен кръж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стория на социолингвистиката. Предпоставки за възникването на социолингвистиката в Америка. Етнолингвистика, психолингвистика, текстова лингвистика, трансформационно-генеративна граматика. Предпоставки за интердисциплинарните изслед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стория на социолингвистиката. Емпирични проучвания и теоретични постановки от 60-е и 70-е години. Хауген, Фъргюсън и Фишмън. Стратификационната социолингвистика на У. Лабов. Социолингвистика и социология на ез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стория на социолингвстиката. Пренасяне на социолигвистичните идеи на Изток. Социолигвистичните проучвания в Европа и в Русия. От лингвистична география към социолингвистика. Теренни проуч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стория на социолингвистиката. Социолингвистиката в България. Предистория. Възникване и постижения. Проучвания върху градската езикова ситуация в България. Трудности и пробле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Теория на социолингвистиката. Същност на социолигвистичния подход. Диалектология и социолингвисти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Теория на социолингвистиката. Макросоциолингвистика. Езикова ситуация и езикови варианти. Понятието нор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Теория на социолингвистиката. Микросоциолингвистика. Социални фактори и лингвистични променливи. Видове маркери. Социолингвистичните корелации и корел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Теория на социолигвистиката. Методика на социолигвистичното проучване. Алгоритъм на проучването от типа на У. Лабов и П. Тръдг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bg-BG"/>
              </w:rPr>
              <w:t>Теория на социолигвистиката. Социолингвистичните идеи в перспектива към семиотиката, прагматиката и етнометодологията. Разговорен анализ, речеви актове, анализ на дискурса. Съпътстващи социолингвистиката дисциплини. Психосоциолингвстика и социалнопсихологическа лингвис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Теория на социолингвистиката. Глотометрия и социолингвистика. Количествените методи в социалните науки и в частност в лингвистик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риложение на социолингвистичните знания. Образователни стратегии и социолингвистика. Чуждоезиково обучение. Усвояване на първи, втори и трети език. Билингвизъ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Приложение на социолингвистиката. Езикова политика и езиково планиране. Език и идеология. Национализъм и езикови конфлик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риложение на социолингвистиката. Масмедиите и социолингвистиката. Перспективи за лингвистичните 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Речник на социолингвистичните термини и библи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107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  <w:gridCol w:w="224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стория на социолингвистиката. Предистория. Въпросите за отношението език/общество в трудовете на Ф. де Сосюр, Б. де Куртене, Пражкия лингвистичен кръжок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стория на социолингвистиката. Предпоставки за възникването на социолингвистиката в Америка. Етнолингвистика, психолингвистика, текстова лингвистика, трансформационно-генеративна граматика. Предпоставки за интердисциплинарните изследван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стория на социолингвистиката. Емпирични проучвания и теоретични постановки от 60-е и 70-е години. Хауген, Фъргюсън и Фишмън. Стратификационната социолингвистика на У. Лабов. Социолингвистика и социология на език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стория на социолингвстиката. Пренасяне на социолигвистичните идеи на Изток. Социолигвистичните проучвания в Европа и в Русия. От лингвистична география към социолингвистика. Теренни проучван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стория на социолингвистиката. Социолингвистиката в България. Предистория. Възникване и постижения. Проучвания върху градската езикова ситуация в България. Трудности и проблем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Теория на социолингвистиката. Същност на социолигвистичния подход. Диалектология и социолингвистика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Теория на социолингвистиката. Макросоциолингвистика. Езикова ситуация и езикови варианти. Понятието норм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Теория на социолингвистиката. Микросоциолингвистика. Социални фактори и лингвистични променливи. Видове маркери. Социолингвистичните корелации и корелации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Теория на социолигвистиката. Методика на социолигвистичното проучване. Алгоритъм на проучването от типа на У. Лабов и П. Тръдгил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Теория на социолигвистиката. Социолингвистичните идеи в перспектива към семиотиката, прагматиката и етнометодологията. Разговорен анализ, речеви актове, анализ на дискурса. Съпътстващи социолингвистиката дисциплини. Психосоциолингвстика и социалнопсихологическа лингвистик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Теория на социолингвистиката. Глотометрия и социолингвистика. Количествените методи в социалните науки и в частност в лингвистикат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риложение на социолингвистичните знания. Образователни стратегии и социолингвистика. Чуждоезиково обучение. Усвояване на първи, втори и трети език. Билингвизъ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Приложение на социолингвистиката. Езикова политика и езиково планиране. Език и идеология. Национализъм и езикови конфликти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риложение на социолингвистиката. Масмедиите и социолингвистиката. Перспективи за лингвистичните знан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Речник на социолингвистичните термини и библиограф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Metadata2"/>
        <w:tabs>
          <w:tab w:val="clear" w:pos="720"/>
          <w:tab w:val="left" w:pos="7080" w:leader="none"/>
        </w:tabs>
        <w:spacing w:before="0" w:after="0"/>
        <w:ind w:left="720" w:hanging="0"/>
        <w:jc w:val="both"/>
        <w:rPr/>
      </w:pPr>
      <w:r>
        <w:rPr/>
        <w:t xml:space="preserve">Алексова, К. (2000). </w:t>
      </w:r>
      <w:r>
        <w:rPr>
          <w:i/>
        </w:rPr>
        <w:t>Езикът и семейството.</w:t>
      </w:r>
      <w:r>
        <w:rPr/>
        <w:t xml:space="preserve"> София: Международно социолингвистическо </w:t>
      </w:r>
      <w:r>
        <w:rPr>
          <w:color w:val="FFFFFF"/>
        </w:rPr>
        <w:t>дружество</w:t>
      </w:r>
      <w:r>
        <w:rPr/>
        <w:t>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нгелов, А. (1995). Поглед върху българската социолингвистика (сс. 96-109). В: Холевич, Й. </w:t>
      </w:r>
      <w:r>
        <w:rPr>
          <w:rFonts w:cs="Times New Roman" w:ascii="Times New Roman" w:hAnsi="Times New Roman"/>
          <w:sz w:val="24"/>
          <w:szCs w:val="24"/>
          <w:lang w:val="de-AT"/>
        </w:rPr>
        <w:t xml:space="preserve">&amp;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авлов, Ив. (ред.)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Българистични студии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: Унивл изд. “Св. Климент Охридски”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нгелов, А. (1999)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равилата на езика в столичния квартал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: Межд. Социолингв. дружество.</w:t>
      </w:r>
    </w:p>
    <w:p>
      <w:pPr>
        <w:pStyle w:val="ListParagraph"/>
        <w:tabs>
          <w:tab w:val="clear" w:pos="720"/>
          <w:tab w:val="left" w:pos="708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иденов, М. (1982)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оциолингвистика. Основни тезис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я: Нар. просвета.</w:t>
      </w:r>
    </w:p>
    <w:p>
      <w:pPr>
        <w:pStyle w:val="ListParagraph"/>
        <w:tabs>
          <w:tab w:val="clear" w:pos="720"/>
          <w:tab w:val="left" w:pos="708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нов, М. (1997). </w:t>
      </w:r>
      <w:r>
        <w:rPr>
          <w:rFonts w:cs="Times New Roman" w:ascii="Times New Roman" w:hAnsi="Times New Roman"/>
          <w:i/>
          <w:sz w:val="24"/>
          <w:szCs w:val="24"/>
        </w:rPr>
        <w:t>Социолингвистическият маркер.</w:t>
      </w:r>
      <w:r>
        <w:rPr>
          <w:rFonts w:cs="Times New Roman" w:ascii="Times New Roman" w:hAnsi="Times New Roman"/>
          <w:sz w:val="24"/>
          <w:szCs w:val="24"/>
        </w:rPr>
        <w:t xml:space="preserve"> София: Делфи.</w:t>
      </w:r>
    </w:p>
    <w:p>
      <w:pPr>
        <w:pStyle w:val="ListParagraph"/>
        <w:tabs>
          <w:tab w:val="clear" w:pos="720"/>
          <w:tab w:val="left" w:pos="7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иденов, М. (2000)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Увод в социолингвистика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фия: Делфи.</w:t>
      </w:r>
    </w:p>
    <w:p>
      <w:pPr>
        <w:pStyle w:val="ListParagraph"/>
        <w:tabs>
          <w:tab w:val="clear" w:pos="720"/>
          <w:tab w:val="left" w:pos="708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иденов, М. (2005)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иглосията (с оглед на българската езикова ситуация)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я: Акад. изд. „Проф. Марин Дринов”.</w:t>
      </w:r>
    </w:p>
    <w:p>
      <w:pPr>
        <w:pStyle w:val="ListParagraph"/>
        <w:tabs>
          <w:tab w:val="clear" w:pos="720"/>
          <w:tab w:val="left" w:pos="708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иденов, М. (2010)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Езикът на град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фия: Ун. Изд. „Св. Климент Охридски”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ънчева, П. (2008)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офийският език на преселниците от Западните покрайнин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ия: Акад. изд. „Проф. Марин Дринов”. </w:t>
      </w:r>
    </w:p>
    <w:p>
      <w:pPr>
        <w:pStyle w:val="ListParagraph"/>
        <w:tabs>
          <w:tab w:val="clear" w:pos="720"/>
          <w:tab w:val="left" w:pos="7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а, К. (2012). </w:t>
      </w:r>
      <w:r>
        <w:rPr>
          <w:rFonts w:cs="Times New Roman" w:ascii="Times New Roman" w:hAnsi="Times New Roman"/>
          <w:i/>
          <w:sz w:val="24"/>
          <w:szCs w:val="24"/>
        </w:rPr>
        <w:t>На изток от Драгоман: (15 въпроса за българския език);</w:t>
      </w:r>
      <w:r>
        <w:rPr>
          <w:rFonts w:cs="Times New Roman" w:ascii="Times New Roman" w:hAnsi="Times New Roman"/>
          <w:sz w:val="24"/>
          <w:szCs w:val="24"/>
        </w:rPr>
        <w:t xml:space="preserve"> под ред. на Михаил Виденов. В. Търново: ИК Знак'94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Hudson, R.A. 1980, </w:t>
      </w:r>
      <w:r>
        <w:rPr>
          <w:rFonts w:cs="Times New Roman" w:ascii="Times New Roman" w:hAnsi="Times New Roman"/>
          <w:i/>
          <w:sz w:val="24"/>
          <w:szCs w:val="24"/>
        </w:rPr>
        <w:t>Sociolinguistics</w:t>
      </w:r>
      <w:r>
        <w:rPr>
          <w:rFonts w:cs="Times New Roman" w:ascii="Times New Roman" w:hAnsi="Times New Roman"/>
          <w:sz w:val="24"/>
          <w:szCs w:val="24"/>
        </w:rPr>
        <w:t>, Cambridge: Cambridge University Press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бълг. превод.</w:t>
      </w:r>
    </w:p>
    <w:p>
      <w:pPr>
        <w:pStyle w:val="TextBody"/>
        <w:ind w:left="720" w:hanging="0"/>
        <w:jc w:val="left"/>
        <w:rPr/>
      </w:pPr>
      <w:r>
        <w:rPr>
          <w:sz w:val="24"/>
          <w:szCs w:val="24"/>
        </w:rPr>
        <w:t xml:space="preserve">Bell, R. T. 1976. </w:t>
      </w:r>
      <w:r>
        <w:rPr>
          <w:i/>
          <w:sz w:val="24"/>
          <w:szCs w:val="24"/>
        </w:rPr>
        <w:t>Sociolinguistics: Goals, Approaches and Problems</w:t>
      </w:r>
      <w:r>
        <w:rPr>
          <w:sz w:val="24"/>
          <w:szCs w:val="24"/>
        </w:rPr>
        <w:t>. London: Batsford. Има руски превод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Trudgill, P. 1974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 Sociolinguistics: An Introduction to Language and Societ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enguin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ата е актуализирана към 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20.05.2021 г.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ф. дфн Ангел Г. Ангел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Metadata2">
    <w:name w:val="metadata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5:00Z</dcterms:created>
  <dc:creator>BARAKOV</dc:creator>
  <dc:description/>
  <cp:keywords/>
  <dc:language>en-US</dc:language>
  <cp:lastModifiedBy>Toshiba</cp:lastModifiedBy>
  <cp:lastPrinted>2012-05-08T12:27:00Z</cp:lastPrinted>
  <dcterms:modified xsi:type="dcterms:W3CDTF">2021-06-16T13:25:00Z</dcterms:modified>
  <cp:revision>2</cp:revision>
  <dc:subject/>
  <dc:title>Проф</dc:title>
</cp:coreProperties>
</file>