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ублична реч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Стал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Публична реч“  представя публични речеви ситуации, които предполагат определен тип езиков етикет и характерни стратегии. Разглеждат се разнообразни ситуации, които изискват специфични езикови средства – политическа реч, журналистическа реч, поведение на устен преводач (в съд, на официални прояви), дипломатическа реч, маркетингови стратегии на убеждаване и др. Основната цел на курса е изграждане на сетивност за разнообразието на похвати в конкретни публич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механизми за идентификация и уместна употреба на езикови и невербални средства за комуникация в различни ситуации и кон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ефективната вербална ко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ци и езикови знаци. Езикови универса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ет и езиков е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на маркетинга. Персвазия и / ил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та реч в съдебна зала – стратегии и под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 превод и устен превод  - цели, средства и различия. Етикет и поведение на преводач на официални събития, на правителствено и парламентарно равн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ачът като медиатор пред Темида. Функционална характеристика на езика на съдебния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на журналистиката като медиатор в съвременното общество. Между абсолютната обективност и крайната субектив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и стратегии в публичната р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 реч. Особености на българската политическа р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зборни послания – структура и специ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уенсъри в онлайн пространството – начини на въздействие чрез слов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 коректна ре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на слов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общуване, преговори и презентации  - характеристика и специ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ет и прот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гнатов, Владимир: Цели на рекламната комуникация. Езиков свят, 2010, http://eprints.nbu.bg/2387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анов, Димитър – Палфи,Ференц: Рекламата каквато е. София 1995, с. 66-6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фтанджиев, Х. Хармония в рекламната комуникация. София 2013, с. 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ева, Людмила.Преводачът и Темида. Функционална характеристика на съдебния превод, Сиела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айнър, Джордж. След Вавилон. Аспекти  на езика и превода, изд. Изток-Запад, София 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кърджиева, Милка Йорданова Манипулация в управлението и технологиите за масова комуникация. Списание Диалог, 1, 201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uni-svishtov.bg/dialog_old/2012/1.12.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ова, Любима: Как се подготвя манипулативен текст. 11.2.2006, http://big.bg/modules/news/article.php?storyid=23190   25.1.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Вл. Сталянова Н, „Езикови портрети на български политици“ част 1 и част 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1.202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ц. д-р Надежда Сталян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svishtov.bg/dialog_old/2012/1.12.3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21-12-04T09:04:00Z</dcterms:modified>
  <cp:revision>2</cp:revision>
  <dc:subject/>
  <dc:title>Проф</dc:title>
</cp:coreProperties>
</file>