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 и културни реалии на Сърбия, Хърватия и Словения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Людмила Миндова (Институт за балканистика с Център по тракология „Александър Фол“ (БАН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истент: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Лекционният курс дава базисни познания върху културната и политическата история на Сърбия, Хърватия, Словения, необходими при обучението по специализираните дисциплини в по-горните курсове. Важен акцент в програмата е полагането на разглежданите исторически, социални и културни процеси в славянски, балкански и западноевропейски контекст. По този начин се изгражда ясна асоциативна рамка, позволяваща по-лесното и адекватно осмисляне на разглежданата проблематика, чрез която се проследява историческият път на сърбите, хърватите и словенците от периода на изграждане на държавността и християнизацията им в Средните векове, през времената на изчезването им от международната карта като държавно-политически субекти, до наши д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лтурологичният анализ очертава основните проблемни зони, към които е ориентиран лекционният курс: усвояване и установяване на културни модели; изграждане на книжовна основа и интелектуален елит; превод и пренос на духовни традиции; начини на вписване и креативност в по-големи и разнородни културни общности и т.н. Паралелите с българската история, както и специалното вглеждане в културните и политическите контакти между българите и останалите южни славяни представляват допълнителен необходим момент от курса лекции, участващ в изграждането на висока славистична компетентно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би следвало да разполагат с усвоен от гимназиалното образование основен набор хуманитарни знания, който им дава възможност да се ориентират в академичната дисциплина и да реагират адекватно и с изразен интерес към представяната проблематика. Познанията в областта на българската история и култура, както и на античната и европейската цивилизация, са едно от важните условия за по-бързото осмисляне на новата информация и способността за точен анализ и индивидуален подход към явления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рая на лекционния курс студентите се ориентират адекватно в културната и политическата история на държавите от постюгославското пространство, в състояние са да посочат най-важните фактори, които се отразяват върху цялостното им развитие, както и да открояват явленията, които намират своето отражение в сферата на изкуството и културата. Една от целите, които си поставя курсът, е да предостави на студентите знанията, необходими за по-лесната им ориентация в областта на литературните процеси, изучавани на по-горните нива от тяхното обуче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ившето югославско пространство е регион с динамична и богата история, а самото разпадане на федеративната република предизвика процеси, които тепърва очакват своето академично осмисляне. Тъй като предметът е насочен към аудитория от бъдещи филолози, целта е историческите явления да бъдат анализирани в плоскостта на културата, а студентите да придобият онази широка хуманитарна компетентност, поставяща основите в опознаването на културните и исторически реалии на държавите от постюгославското пространство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ток и Запад в историческата съдба на балканските славя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ни самоидентификации и присъствие на сърби, хървати и словенци в културната и политическа история на Евро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аване на средновековната сръбска държава. Процесът на християнизация в политиката на Неманич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вековният босненски държавнически и религиозен мо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ърватската държавност и култура през Средните век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вековна словенска история и кул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секидневна и празнична култура на балканските славяни през Средните веко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манското нашествие на Балканите. Държавно-политически и културни процеси на полуострова през ХІV-ХV 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есансът и барокът в изкуството на балканските славяни. Дубровнишко-далматинският културен фено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ормация и контрареформация в словенската и хърватската кул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лтурни и социални процеси сред сърби, хървати и словенци в периода ХV-ХVІІІ век. Балканските славяни между различните имперски интереси на конти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раждането и възстановяването на държавността през ХІХ век. Мегали идеите на балканските славя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флексии върху балканските и световните войни в изкуството на сърби, хървати и словенц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гославският път – политически и културни особе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йните, разпадането на държавата и ретроутопиите в постюгославското културно простр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ории за произхода и заселването на сърби, хървати и словенци на Балканския полуостров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политическият фактор в историческия път на балканските славя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ичното културно наследство на Балкан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нни прояви на държавността на сърби, хървати и словенци от ХVІІ до Х ве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ът на християнизация. Балканските славяни между Slavia Romana и Slavia Orthodox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ърватската средновековна държавност между Панония и Адриатика от VІІ до ХІ ве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ническа и културна политика на Неманичката династия в средновековната сръбска държа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ата на княз Само и словенският исторически път през Средните веков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вековната босненска държавност, религия и кул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ърватите и унгарците. Въздействие на Pacta conventa върху историческата съдба на хърват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манското нашествие на полуострова. Особености на социалните и културните процеси сред балканските славяни от ХV до ХVІІ ве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есансът и барокът в културата и изкуството на балканските славя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ормация и контрареформация при хърватите и словенц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свещението в сръбската, хърватската и словенската култура. Франция и Австро-Унгария като културни модели за балканските славя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осненският феномен – симбиози в религията и културата. Паралели между Босна и Испа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лтурното и национално възраждане на балканските славя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но-политически формирования на сърби, хървати и словенци през първата половина на XX век: политически и социални процеси; културен живо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номенът „Славянски юг“. Творческите контакти в балканското изку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жение на световните войни върху държавността и културата на сърби, хървати и словенц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ото и краят на държавата: Югославия между утопията и антиутопия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Югославското и постюгославското кино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лканизъм, ориентализъм, европеизъм… Балканите в науката, изкуствата и меди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ската култура на балканските славя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лканският творец и „геният на мястото“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ЖИЛОВА, 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я на Хърватия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ИТРОВ, С., МАНЧЕВ, К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я на балканските нар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І – ІІ). София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РАГЬОЗОВ, П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якогашните славяни днес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ИРОВА, Л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ухът на полуостров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НЧЕВ, К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я на Сърбия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КОВА-МАРИНКЬОВА, С., ЖЕЛЯЗКОВА, А., ЙОВЕВСКА, М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осна и Херцеговин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А, М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алкани и балканизъм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9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ЬОСЛЕР, Й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ловения от наченките до наши дни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09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алканите – многоликите измерения на европейската 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>. Сборник. София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ЛЧЕВА, 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стове през вековете. Югоизточноевропейски диалогични полет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ЖИЛОВ, И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ия и Дубровник</w:t>
      </w:r>
      <w:r>
        <w:rPr>
          <w:rFonts w:cs="Times New Roman" w:ascii="Times New Roman" w:hAnsi="Times New Roman"/>
          <w:sz w:val="24"/>
          <w:szCs w:val="24"/>
          <w:lang w:val="bg-BG"/>
        </w:rPr>
        <w:t>. Договорът от 1253 г. София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А, М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Южнославянски диалози на модернизма</w:t>
      </w:r>
      <w:r>
        <w:rPr>
          <w:rFonts w:cs="Times New Roman" w:ascii="Times New Roman" w:hAnsi="Times New Roman"/>
          <w:sz w:val="24"/>
          <w:szCs w:val="24"/>
          <w:lang w:val="bg-BG"/>
        </w:rPr>
        <w:t>. Българското изкуство и изкуството на Сърбия, Хърватско и Словения (1904-1912). София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НЧЕВА, Г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ът на Балканите в балкански и западни филми</w:t>
      </w:r>
      <w:r>
        <w:rPr>
          <w:rFonts w:cs="Times New Roman" w:ascii="Times New Roman" w:hAnsi="Times New Roman"/>
          <w:sz w:val="24"/>
          <w:szCs w:val="24"/>
          <w:lang w:val="bg-BG"/>
        </w:rPr>
        <w:t>. Стратегии за представяне. София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АГОВА, Н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алканският контекст на старобългарската писмена 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VІІІ–ХІІ век/. София,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убровнишки документи за историята на България и българите през ХІІІ-ХV век. </w:t>
      </w:r>
      <w:r>
        <w:rPr>
          <w:rFonts w:cs="Times New Roman" w:ascii="Times New Roman" w:hAnsi="Times New Roman"/>
          <w:sz w:val="24"/>
          <w:szCs w:val="24"/>
          <w:lang w:val="bg-BG"/>
        </w:rPr>
        <w:t>Том І (1230-1403). София,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Европа в културното и политическото битие на българи и хърв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борник. Институт по балканистика. София,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ГОВ, С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вечер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ГОВ, С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во Андрич: Исторически песимизъм и трансцедентални блянове</w:t>
      </w:r>
      <w:r>
        <w:rPr>
          <w:rFonts w:cs="Times New Roman" w:ascii="Times New Roman" w:hAnsi="Times New Roman"/>
          <w:sz w:val="24"/>
          <w:szCs w:val="24"/>
          <w:lang w:val="bg-BG"/>
        </w:rPr>
        <w:t>. Пловдив,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РАГЬОЗОВ, 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лавянските свети мъченици</w:t>
      </w:r>
      <w:r>
        <w:rPr>
          <w:rFonts w:cs="Times New Roman" w:ascii="Times New Roman" w:hAnsi="Times New Roman"/>
          <w:sz w:val="24"/>
          <w:szCs w:val="24"/>
          <w:lang w:val="bg-BG"/>
        </w:rPr>
        <w:t>. Светост и канонизация; хронология и типология; критика и апология на славянското мъченичество. София,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ТЕСКА, Я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анитарната енигм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ЪСТЕВ, 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гледът на персиец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тература, филм, ежедневие в Средна и Източна Европа. София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ЬОСЕВ, 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елята от Гьотинген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ЬОСЕВ, 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ндигото на Гьоте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ТАНОВ, Х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едновековните Балкани</w:t>
      </w:r>
      <w:r>
        <w:rPr>
          <w:rFonts w:cs="Times New Roman" w:ascii="Times New Roman" w:hAnsi="Times New Roman"/>
          <w:sz w:val="24"/>
          <w:szCs w:val="24"/>
          <w:lang w:val="bg-BG"/>
        </w:rPr>
        <w:t>. Исторически очерци. София, 200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ДОВА, Л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ласът на барока. Иван Гундулич и хърватската барокова норм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ДОВА, Л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ругата Итака. За дома на 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УТАФЧИЕВА, 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виканите Балкани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д знака на европейските културни диало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борник от научна конференция в памет на проф. Боян Ничев. София, 200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ЧЕВ, 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ранислав Нушич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6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ШЛЕНОВА, 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встро-Унгария и Балканите (1878-1912)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ЕВ, Иван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алканите между две империи. Хабсбургската монархия и Османската държава (1683-1739)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А, И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ирослав Кърлеж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, 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нам ги аз тях!” Сърбия и сърбите в българската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Югоизточноевропейският град и съвременността на миналото</w:t>
      </w:r>
      <w:r>
        <w:rPr>
          <w:rFonts w:cs="Times New Roman" w:ascii="Times New Roman" w:hAnsi="Times New Roman"/>
          <w:sz w:val="24"/>
          <w:szCs w:val="24"/>
          <w:lang w:val="bg-BG"/>
        </w:rPr>
        <w:t>. Научни изследвания в чест на проф. Лилия Кирова. София, 2012.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Croatia. Aspects of Art, Architecture and Cultural Heritage</w:t>
      </w:r>
      <w:r>
        <w:rPr>
          <w:rFonts w:cs="Times New Roman" w:ascii="Times New Roman" w:hAnsi="Times New Roman"/>
          <w:bCs/>
          <w:sz w:val="24"/>
          <w:szCs w:val="24"/>
        </w:rPr>
        <w:t>. Introduction John Julius Norwich. Frances Lincoln Limited Publishers, 200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VIĆ, P. </w:t>
      </w:r>
      <w:r>
        <w:rPr>
          <w:rFonts w:cs="Times New Roman" w:ascii="Times New Roman" w:hAnsi="Times New Roman"/>
          <w:bCs/>
          <w:i/>
          <w:sz w:val="24"/>
          <w:szCs w:val="24"/>
        </w:rPr>
        <w:t>The History of Serbian Culture</w:t>
      </w:r>
      <w:r>
        <w:rPr>
          <w:rFonts w:cs="Times New Roman" w:ascii="Times New Roman" w:hAnsi="Times New Roman"/>
          <w:bCs/>
          <w:sz w:val="24"/>
          <w:szCs w:val="24"/>
        </w:rPr>
        <w:t>. Porthill Publishers, 199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ZERNIK, B. </w:t>
      </w:r>
      <w:r>
        <w:rPr>
          <w:rFonts w:cs="Times New Roman" w:ascii="Times New Roman" w:hAnsi="Times New Roman"/>
          <w:bCs/>
          <w:i/>
          <w:sz w:val="24"/>
          <w:szCs w:val="24"/>
        </w:rPr>
        <w:t>Wild Europe. The Balkans in the Gaze of Western Travelers</w:t>
      </w:r>
      <w:r>
        <w:rPr>
          <w:rFonts w:cs="Times New Roman" w:ascii="Times New Roman" w:hAnsi="Times New Roman"/>
          <w:bCs/>
          <w:sz w:val="24"/>
          <w:szCs w:val="24"/>
        </w:rPr>
        <w:t>. Saqi, 200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ZERNIK, B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Titos Gulag auf der Insel Goli Otok</w:t>
      </w:r>
      <w:r>
        <w:rPr>
          <w:rFonts w:cs="Times New Roman" w:ascii="Times New Roman" w:hAnsi="Times New Roman"/>
          <w:bCs/>
          <w:sz w:val="24"/>
          <w:szCs w:val="24"/>
        </w:rPr>
        <w:t>. Klagenfurt, 2014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TVEJEVIĆ, P. </w:t>
      </w:r>
      <w:r>
        <w:rPr>
          <w:rFonts w:cs="Times New Roman" w:ascii="Times New Roman" w:hAnsi="Times New Roman"/>
          <w:bCs/>
          <w:i/>
          <w:sz w:val="24"/>
          <w:szCs w:val="24"/>
        </w:rPr>
        <w:t>Between Exile and Asylum. An Eastern Epistolary</w:t>
      </w:r>
      <w:r>
        <w:rPr>
          <w:rFonts w:cs="Times New Roman" w:ascii="Times New Roman" w:hAnsi="Times New Roman"/>
          <w:bCs/>
          <w:sz w:val="24"/>
          <w:szCs w:val="24"/>
        </w:rPr>
        <w:t>. Rome, 200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UNK, J. </w:t>
      </w:r>
      <w:r>
        <w:rPr>
          <w:rFonts w:cs="Times New Roman" w:ascii="Times New Roman" w:hAnsi="Times New Roman"/>
          <w:bCs/>
          <w:i/>
          <w:sz w:val="24"/>
          <w:szCs w:val="24"/>
        </w:rPr>
        <w:t>A Brief History of Slovenia. Historical background of the Republic of Slovenia</w:t>
      </w:r>
      <w:r>
        <w:rPr>
          <w:rFonts w:cs="Times New Roman" w:ascii="Times New Roman" w:hAnsi="Times New Roman"/>
          <w:bCs/>
          <w:sz w:val="24"/>
          <w:szCs w:val="24"/>
        </w:rPr>
        <w:t>. Ljubljana, 1994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LIKONJA, M. </w:t>
      </w:r>
      <w:r>
        <w:rPr>
          <w:rFonts w:cs="Times New Roman" w:ascii="Times New Roman" w:hAnsi="Times New Roman"/>
          <w:bCs/>
          <w:i/>
          <w:sz w:val="24"/>
          <w:szCs w:val="24"/>
        </w:rPr>
        <w:t>Titostalgija – a Study of Nostalgia for Josip Broz</w:t>
      </w:r>
      <w:r>
        <w:rPr>
          <w:rFonts w:cs="Times New Roman" w:ascii="Times New Roman" w:hAnsi="Times New Roman"/>
          <w:bCs/>
          <w:sz w:val="24"/>
          <w:szCs w:val="24"/>
        </w:rPr>
        <w:t>. Ljubljana, 200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03.2018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доц. д-р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юдмила Минд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51:00Z</dcterms:created>
  <dc:creator>BARAKOV</dc:creator>
  <dc:description/>
  <dc:language>en-US</dc:language>
  <cp:lastModifiedBy>new</cp:lastModifiedBy>
  <cp:lastPrinted>2018-03-28T17:13:00Z</cp:lastPrinted>
  <dcterms:modified xsi:type="dcterms:W3CDTF">2018-03-31T12:51:00Z</dcterms:modified>
  <cp:revision>2</cp:revision>
  <dc:subject/>
  <dc:title>Проф</dc:title>
</cp:coreProperties>
</file>