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сторически и културни реалии на Словакия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Пен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: -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исторически и културни реалии на Словакия се съсредоточава основно върху географските податки за страната, върху историческото битие на словашкия народ, върху културното му развитие и постижения, върху словашкото изкуство и т. н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максимално да въведе студентите в реалиите на словашкото етнокултурно пространство, като по този начин се подпомага широтата в обучението и се постига нужната системност в подготовката на бъдещите словакист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онният курс е комбиниран – съчетава се традиционният начин за водене на лекции, от една страна, с постоянни обсъждания на разглежданата проблематика, от друга. Предвидена е и практическа аудиовизуална работа, целяща да доразвие познанията на студент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историческа и географска подготовка от средните училищ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же да се очаква, че след курса студентите ще са придобили основна представа за словашките географски, исторически и културни реалии. Това ще им помогне да усвояват по-бързо и по-лесно познания от лекционните курсове, свързани най-вече с литературоведска, но и с езиковедска проблематика, както и да се адаптират на място при студентска мобил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шката република – обща характери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ъздаване. Общи данни. Население – численост, гъстота и т.н. Столица, големи градове. Държавни символ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ърхн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ографска система. Елементи на орографската систем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стики, особено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чни системи, хидрореалии и хидросъоръжения, минерални вод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ни изкопае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дни и неруд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а и фау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стики, особено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 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сторически територии. Административно деление. Представяне на отделните обла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кономическа ге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мишлено производство, селско стопанство, туризъм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шката пред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селване на територията. Келтска инвазия. Германски нашествия. Римско присъств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вашките земи. Великомора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шките земи под властта на Арпа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Маджарската експанзия в Средна Европа. Създаване на унгарската държава. Историческо разви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шките земи до падането под властта на Хабсбург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ческо развитие. Борби за унгарския престол. Османско нашеств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 властта на Хабсбурги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ловашките земи в границите на Хабсбургската империя – политическо, икономическо и културно развитие. Австро-Унгар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шкото възражд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оставки и разгръщане на словашкото възраждан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здаването на Чехословакия. Първата републик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ътя към словашката независимост в рамките на Чехословак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битията от 1918 г.  Развитие на държавата в междувоенния перио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кия през ІІ световна вой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юнхенското съглашение и Виенският арбитраж. Създаване на Словашката република. Участие във войната. Словашкото национално въстан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на социал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ъбитията от 1948 г. и 1968 г. Социалистически период. Дисидентско движение. “Нежната революция” от 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шката републик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вявяне на републиката, 1993 г. Развитие в последните десетилет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о развитие на словашката кул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хитектура. Изобразително изкуство и скулптура. Музик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ъвременна словашка кул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-обща характеристика в отделните области на културат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ата република – обща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ърхни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 и клима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и изкопа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деление на Словакия. Характеристика на отделните обла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мическа география на Словак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тория на словашките з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и по словашките земи. Великоморав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ите земи под властта на Арпад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ите земи до падането под Хабсбургска вла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ите земи под властта на Хабсбург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о Възражд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Чехословак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та република. Разпадането на Чехословак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 през Втората световна вой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Чехословакия. Социалистически пер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Словашката република. Съвременно разви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ата култура в минало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шката култура днес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История Словакии. Москва, 2003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Краткая история Чехословакии. Москва, 1989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Современное чешское и словацкое искусство. Л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енинград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1989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Солнцева Л.П. Театр Чехии и Словакии. Москва, 1977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ABC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kulturních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pam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á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ek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Československ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P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raha, 1985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Československá vlastivěda. T. 1-3. Praha, 196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Ďurica,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M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. Dejiny Slovenska a Slovákov.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Bratislav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2003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Jaksicsová, </w:t>
      </w:r>
      <w:r>
        <w:rPr>
          <w:rFonts w:cs="Times New Roman" w:ascii="Times New Roman" w:hAnsi="Times New Roman"/>
          <w:sz w:val="24"/>
          <w:szCs w:val="24"/>
          <w:lang w:eastAsia="ja-JP"/>
        </w:rPr>
        <w:t>V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Kult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ú</w:t>
      </w:r>
      <w:r>
        <w:rPr>
          <w:rFonts w:cs="Times New Roman" w:ascii="Times New Roman" w:hAnsi="Times New Roman"/>
          <w:sz w:val="24"/>
          <w:szCs w:val="24"/>
          <w:lang w:eastAsia="ja-JP"/>
        </w:rPr>
        <w:t>r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v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jin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á</w:t>
      </w:r>
      <w:r>
        <w:rPr>
          <w:rFonts w:cs="Times New Roman" w:ascii="Times New Roman" w:hAnsi="Times New Roman"/>
          <w:sz w:val="24"/>
          <w:szCs w:val="24"/>
          <w:lang w:eastAsia="ja-JP"/>
        </w:rPr>
        <w:t>ch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Dejiny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v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kult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ú</w:t>
      </w:r>
      <w:r>
        <w:rPr>
          <w:rFonts w:cs="Times New Roman" w:ascii="Times New Roman" w:hAnsi="Times New Roman"/>
          <w:sz w:val="24"/>
          <w:szCs w:val="24"/>
          <w:lang w:eastAsia="ja-JP"/>
        </w:rPr>
        <w:t>re. Bratislava, 2012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Korec, P., Lauko, V., Tolmáči, L. a kol. Kraje a okresy Slovenska. Nové administratívne členenie. Bratislava, 1997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Kováč, Dušan: Dějiny Slovenska. Praha, 1998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Krátke dejiny Slovenska. Bratislava, 2003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Lajčiak, J. Slovensko a kultúra. Bratislava, 2007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Mazúrek, J. a kol. Geografia Slovenska. Banská Bystrica, 199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Neubert K. Poklady minulosti: Umělecké a historické památky Československa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Praha, 1990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Starý národ – mladý štát. </w:t>
      </w:r>
      <w:r>
        <w:rPr>
          <w:rFonts w:cs="Times New Roman" w:ascii="Times New Roman" w:hAnsi="Times New Roman"/>
          <w:sz w:val="24"/>
          <w:szCs w:val="24"/>
          <w:lang w:eastAsia="ja-JP"/>
        </w:rPr>
        <w:t>Bratislav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1994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Slovenské dejiny od úsvitu po súčasnosť. </w:t>
      </w:r>
      <w:r>
        <w:rPr>
          <w:rFonts w:cs="Times New Roman" w:ascii="Times New Roman" w:hAnsi="Times New Roman"/>
          <w:sz w:val="24"/>
          <w:szCs w:val="24"/>
          <w:lang w:eastAsia="ja-JP"/>
        </w:rPr>
        <w:t>Bratislav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201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olmáči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L. </w:t>
      </w:r>
      <w:r>
        <w:rPr>
          <w:rFonts w:cs="Times New Roman" w:ascii="Times New Roman" w:hAnsi="Times New Roman"/>
          <w:bCs/>
          <w:iCs/>
          <w:sz w:val="24"/>
          <w:szCs w:val="24"/>
        </w:rPr>
        <w:t>Geografia – Slovenská republik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 Bratislava, 201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GB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op</w:t>
      </w:r>
      <w:r>
        <w:rPr>
          <w:rFonts w:cs="Times New Roman" w:ascii="Times New Roman" w:hAnsi="Times New Roman"/>
          <w:sz w:val="24"/>
          <w:szCs w:val="24"/>
        </w:rPr>
        <w:t>áč</w:t>
      </w:r>
      <w:r>
        <w:rPr>
          <w:rFonts w:cs="Times New Roman" w:ascii="Times New Roman" w:hAnsi="Times New Roman"/>
          <w:sz w:val="24"/>
          <w:szCs w:val="24"/>
          <w:lang w:val="en-GB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lov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j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  <w:lang w:val="en-GB"/>
        </w:rPr>
        <w:t>j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í: </w:t>
      </w:r>
      <w:r>
        <w:rPr>
          <w:rFonts w:cs="Times New Roman" w:ascii="Times New Roman" w:hAnsi="Times New Roman"/>
          <w:sz w:val="24"/>
          <w:szCs w:val="24"/>
          <w:lang w:val="en-GB"/>
        </w:rPr>
        <w:t>nazv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varoslo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tektury, sochařstvi, malby a užitného umění. Praha, 1991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ele, F. Přírodní krásy Slovenska. Bratislava, 2007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ibenský, J., Urbancová, V. Slovensko očami Európy 900-1850. Bratislava, 2003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3.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 д-р Владимир Пенч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7:00Z</dcterms:created>
  <dc:creator>BARAKOV</dc:creator>
  <dc:description/>
  <cp:keywords/>
  <dc:language>en-US</dc:language>
  <cp:lastModifiedBy>Bogi</cp:lastModifiedBy>
  <cp:lastPrinted>2012-05-08T12:27:00Z</cp:lastPrinted>
  <dcterms:modified xsi:type="dcterms:W3CDTF">2018-03-30T19:03:00Z</dcterms:modified>
  <cp:revision>8</cp:revision>
  <dc:subject/>
  <dc:title>Проф</dc:title>
</cp:coreProperties>
</file>