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 филологии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Руска литература от ХХ век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Галина Петк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доц</w:t>
      </w:r>
      <w:r>
        <w:rPr>
          <w:rFonts w:cs="Times New Roman" w:ascii="Times New Roman" w:hAnsi="Times New Roman"/>
          <w:lang w:val="ru-RU"/>
        </w:rPr>
        <w:t>. д-р Галина Пе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а литература на ХХ век“ е задължителна дисциплина според учебния план на специалността Славянска филология, която се чете с хорариум 45 часа лекции и 15 часа семинарни упражнения в рамките на петия семестър на магистърската степен и завършва с изпи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да представи актуален български поглед към водещи тенденции и персоналии в руската литература от ХХ век в контекста на историческото и културното развитие на Русия през ХХ век и на фона на онаследената традиция от „Златния век“ и западноевропейската художествена практика. Хронологично формулираното заглавие изисква студентите да бъдат запознати с различните подсистеми и текстови масиви (руски неореализъм, модернизъм, авангард, социалистически реализъм, емигрантска литература, руски постмодернизъм, руската литература в края на ХХ в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о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, литературни групировки и обединения, тяхното възникване и динамика, идеологически основания и естетически платформи, които създават вътъка на рускоезичното литературно развитие в посочения период. Изведени са фигури на творци, които към днешна дата могат да бъдат смятан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начим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„канонични“ в руското литературно развитие на ХХ век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 рамките на семинарните занятия с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съждат емблематични твор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терпретациите на които допълват и задълбочават набелязани по време на лекциите проблеми и тенд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азова терминология и усвоени знания по: увод в теория на литературата, увод в общото езикознание, руска класическа литера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с завършване на курса студентите ще придобият знания за рускоезичната литература от ХХ век и ще надградят получената представа за руското литературно развитие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пешно завършилите дисциплината студенти ще овладеят литературоведски компетенции, като развият умения и демонстрират способности да анализират и коментират художествени текстове и културни явления през призмата на различни теоретични похвати, да превеждат и интерпретират руска художествена и философска литература, да откриват типологични връзки между българската, руската, западноевропейската и славянските литератури, да осъществяват самостоятелни изследвания в областта на компаративистиката, имагологията и други научни направления, характерни за филологическата традиция на Софийския университет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ще могат да прилагат придобитите умения в тяхната бъдеща работа на преподаватели, преводачи, редактори, съставители, в издателската и журналистическата практика, както и във всички дейности, за осъществянето на които е необходима висока (обща) култура, рефлексия и критично мисле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кции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ата литература от ХХ век през призмата на българската литературоведска русистика: рецепция, изучаване, традиции на преподаване в Софийския университет. Периодизация, подсистеми, художествени парадигми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ата литература в края на ХІХ и началото на ХХ век: между класичността и модерността. Естетически преломи / търсения, жанрови, тематични, етически промени, дискурсивни стратегии. Културното явление „Сребърен век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ът в руската литература в края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то на ХХ ве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ореализъм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ституционализация, издания, представител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зата на Леонид Андреев. Творчеството на Иван Бун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ки модернизъ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уски символизъм. Програми и практ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мвол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между религиозността и естетик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митрий Мережковс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инаида Гипиу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ерий Брюс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нстантин Балмонт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л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имволист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зациите на Вячеслав Иванов, творчествот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лександър Бл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ндрей Бел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модернизъ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„Кризата на символизма“. Руски акмеизъм. Институционализация, програма, фигури (Николай Гумильов, Осип Манделщам). Поезията на Ана Ахматова от акмеистичния пери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и авангар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и футуризъ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и, поетически декларации, изд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футуризъм (Игор Северянин). Кубофутуризъм (Владимир Маяковс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мният език на Велемир Хлебников. Руски формал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и авангар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„1917 година“ като социален, антропологичен и езиков експеримен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и абсурдизъм. ОБЕРИУ (Обединение за реално изкуство). Творчеството на Даниил Харм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руската емиграция от ХХ век. „Вълни“ на емиграцията. Руска емиграция в България (1919–1940): профилът на София като емигрантски център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грация и метрополия – сходства и различия в литературните процеси. Марина Цветаева – между текста на живота и текста на литератур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в прозата на руската емиграция. „Руските романи“ на Владимир Наб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 реализъм и соцреалистически канон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етска литература. Николай Островски (романът „Как се каляваше стоманата”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то на Михаил Шолох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ия и дистопия в руската литература от ХХ век. Утопия и идеология. Романът „Ние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Евгений Замяти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твото на Андрей Плат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естта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копъ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оманъ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вен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ранена“ литература.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ихаил Булгаков („Кучешко сърце“, „Фаталните яйца“, романът „Майстора и Маргарита“, драматургия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то на Борис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рически книги, романът „Доктор Живаго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идентско дв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ССР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Лагерна“ литература. Творчеството на Александър Солженицин („Един ден на Иван Денисович“, „Архипелаг ГУЛАГ“, „Нобелова лекция“). „Колимски разкази“ на Варлам Шала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и постмодернизъ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едикт Ерофеев, Андрей Битов, Виктор Ерофеев, Владимир Сорокин, Виктор Пелевин, Людмила Петрушевска, Татяна Толстая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то на Йосиф Брод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оезич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ен процес в края на ХХ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сова литература. Литерату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нарни упражнения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зата на Иван Бунин („Село“, „Суходол“, „Господинът от Сан Франциско“, „Братя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твото на Леонид Андреев („Червен смях“, „Юда Искариотски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ия на руския символизъм: Александър Блок („Стихове за Прекрасната дама“, „Непознатата“, </w:t>
            </w:r>
          </w:p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уликовското поле“, „Дванадесетте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е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уския акмеизъм: Ана Ахматова (лирическите книги „Вечер“, „Броеница“, „Бяло ято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ки авангар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: кубофуризъм. Поезията на Владимир Маяковски („Облак в гащи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уски авангар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: ОБЕРИУ. Творчествот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ниил Х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с („Случаи“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мани („Защитата Лужин“ / „Дар“ / „Покана за екзекуция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Платонов. Повестта „Изкопът“ (или романът „Чевенгур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Булгаков. Романът „Майстора и Маргарита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ис Пастернак. Романът „Доктор Живаго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белови лекции за литература: Александъ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лжениц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сиф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д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ата литература в края на ХІХ и началото на ХХ век: между класичността и модерността. „Неореализъм“. Прозата на Леонид Андрее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Иван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и модернизъм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а. Руски символизъм. Програми и практики. „Стари“ символисти (Зинаида Гипиус, Константин Балмонт). „Млади“ символисти (Александър Блок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б. Руски акмеизъм. Институционализация, програми, фигури. Поезията на Ана Ахматова от „акмеистичния“ пери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и авангард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а. Руски футуризъм. Егофутуризъм (Игор Северянин). Кубофутуризъм (Владимир Маяковски).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б. Руски абсурдизъ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РИУ (Обединение за реално изкуство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тв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ил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 на руската емиграция от ХХ век. „Вълни“ на емиграцията. Руска емиграция в България (1919–1940)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а. Марина Цветаева – между текста на живота и текста на литературата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б. „Руските романи“ на Владимир Набо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стически реализъм и соцреалистически канон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а. Съветска литература. Романът на Николай Островски „Как се каляваше стоманата“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б. Творчеството на Михаил Шолох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опия и дистопия в руската литература от ХХ век </w:t>
            </w:r>
          </w:p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ът „Ние“ на Евгений Замя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естта „Изкопът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манът „Чевенгур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дрей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бранена“ литература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а. Творчеството на Михаил Булгаков.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б. Творчеството на Борис Пастерн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на“ литература. Творчеството на Александър Солженици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ф Бродски: поезия, есе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и постмодернизъ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едикт Ероф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стта „Москва – Петушки“), или автор и текст по избор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й Битов, Виктор Ерофеев, Владимир Сорокин, Виктор Пелевин, Людмила Петрушевска, Татяна Толстая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уска литература ХІХ и ХХ век. Университетски учебник. Р. Евтимова, Р. Божанкова и др. Пловдив: Хермес, 2002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уска литературна класика. Съст.: Петко Троев. Христоматия. Т. ІІІ и ІV. София: Булвест 2000, Тилиа, 1996, 1998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7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модерна поезия. Христоматия. Велико-Търново, 1994 (или която и да е христоматия на руски език със заглавие „Русская литература конца ХІХ – начала ХХ века“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русской литературы ХХ века: Серебряный век. Под редакцией Жоржа Нива, Ильи Сермана, Витторио Страды и Ефима Эткинда. Москва: Издательская группа „Прогресс“, 1995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русской литературы ХХ века (20–50-е годы): Литературный процесс. Учебное пособие. Ред. коллегия Авраменко А. П. и др. Москва: Издательство Московского университета, 2006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русской литературы ХХ века (20–90-е годы): Основные имена. Учебное пособие для филологических факультетов университетов. Отв. Редактор С . И. Кормилов. 2-е изд., исправленное и дополненное. Москва: Издательство Московского университета, 2008.</w:t>
      </w:r>
    </w:p>
    <w:p>
      <w:pPr>
        <w:pStyle w:val="Normal"/>
        <w:tabs>
          <w:tab w:val="clear" w:pos="720"/>
          <w:tab w:val="left" w:pos="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йдерман Н. Л., Липовецкий М. Н. Современная русская литератур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50-е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0-е годы. В 2-х томах. Москва: Академия, 2003. Том 1 (1953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68). Том 2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1968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1990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Web"/>
        <w:numPr>
          <w:ilvl w:val="0"/>
          <w:numId w:val="0"/>
        </w:numPr>
        <w:ind w:left="0" w:right="120" w:firstLine="567"/>
        <w:outlineLvl w:val="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усская литература в 4-х тт. Том 4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XI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 — начал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X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(1881–1917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bg-BG"/>
        </w:rPr>
        <w:t>. Гл. редактор Н. И. Пруцков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кадемия Наук СССР. Институт Русской Литературы (Пушкинский дом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Ленингра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, Ленинградское отделе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983;</w:t>
      </w:r>
    </w:p>
    <w:p>
      <w:pPr>
        <w:pStyle w:val="NormalWeb"/>
        <w:numPr>
          <w:ilvl w:val="0"/>
          <w:numId w:val="0"/>
        </w:numPr>
        <w:ind w:left="0" w:right="12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e-reading.club/book.php?book=111902</w:t>
        </w:r>
      </w:hyperlink>
    </w:p>
    <w:p>
      <w:pPr>
        <w:pStyle w:val="NormalWeb"/>
        <w:numPr>
          <w:ilvl w:val="0"/>
          <w:numId w:val="0"/>
        </w:numPr>
        <w:ind w:left="120" w:right="120" w:firstLine="480"/>
        <w:outlineLvl w:val="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0"/>
        </w:numPr>
        <w:spacing w:lineRule="atLeast" w:line="315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нтология на руската поезия </w:t>
      </w:r>
      <w:r>
        <w:rPr>
          <w:rFonts w:cs="Times New Roman" w:ascii="Times New Roman" w:hAnsi="Times New Roman"/>
          <w:bCs/>
          <w:sz w:val="24"/>
          <w:szCs w:val="24"/>
        </w:rPr>
        <w:t>X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е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В превод на Кирил Кадийски. София: Нов Златорог, 2012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рдяев, Николай. Руската идея. </w:t>
      </w:r>
      <w:r>
        <w:rPr>
          <w:rFonts w:cs="Times New Roman" w:ascii="Times New Roman" w:hAnsi="Times New Roman"/>
          <w:sz w:val="24"/>
          <w:szCs w:val="24"/>
        </w:rPr>
        <w:t>Основни проблеми на руската мисъл през XIX в. и в началото на XX в. Велико Търново: Фабер, 2001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ллер, Михаил. А. Платонов в поисках счастья. 2 изд. Москва: </w:t>
      </w:r>
      <w:r>
        <w:rPr>
          <w:rFonts w:cs="Times New Roman" w:ascii="Times New Roman" w:hAnsi="Times New Roman"/>
          <w:color w:val="151515"/>
          <w:sz w:val="24"/>
          <w:szCs w:val="24"/>
          <w:lang w:val="ru-RU"/>
        </w:rPr>
        <w:t>МИК,</w:t>
      </w:r>
      <w:r>
        <w:rPr>
          <w:rFonts w:cs="Times New Roman" w:ascii="Times New Roman" w:hAnsi="Times New Roman"/>
          <w:color w:val="151515"/>
          <w:sz w:val="24"/>
          <w:szCs w:val="24"/>
          <w:lang w:val="bg-BG"/>
        </w:rPr>
        <w:t xml:space="preserve"> 1999;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platonovseminar.com/personal_page.php?id=19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ожанкова, Ренета. Постмодернистичният руски текст. София: Факел, 2001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втимова, Румяна. Догадки за смисъла. София: Унив. издателство „Св. Климент Охридски“, 2005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рофеев, Виктор. Метароман Набокова: Владимир Набоков. Собрание сочинений в 4-х тт. Том І. Москва: Правда, 1990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ирмунски, Виктор. Ана Ахматова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liternet.bg/publish18/v_zhirmunski/ahmatova.htm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14.09.2006)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вездан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колай. В све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айстора и Маргарит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Унив. издателство „Св. Климент Охридски“, 1993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зак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етлана. Руски модернизъм: авангард. Шумен: 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>Глаукс</w:t>
      </w:r>
      <w:r>
        <w:rPr>
          <w:rFonts w:cs="Times New Roman" w:ascii="Times New Roman" w:hAnsi="Times New Roman"/>
          <w:sz w:val="24"/>
          <w:szCs w:val="24"/>
          <w:lang w:val="bg-BG"/>
        </w:rPr>
        <w:t>, 1993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стова-Панайотова</w:t>
      </w:r>
      <w:r>
        <w:rPr>
          <w:rFonts w:cs="Times New Roman" w:ascii="Times New Roman" w:hAnsi="Times New Roman"/>
          <w:sz w:val="24"/>
          <w:szCs w:val="24"/>
          <w:lang w:val="ru-RU"/>
        </w:rPr>
        <w:t>, Магдале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кият поетически авангард през ХХ век: Теория и практ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евград : Унив. изд. Неофит Ри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TMLPreformatted"/>
        <w:ind w:firstLine="56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п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хаил. О поэзии Иосифа Бродского. </w:t>
      </w:r>
      <w:r>
        <w:rPr>
          <w:rFonts w:cs="Times New Roman" w:ascii="Times New Roman" w:hAnsi="Times New Roman"/>
          <w:sz w:val="24"/>
          <w:szCs w:val="24"/>
        </w:rPr>
        <w:t>Ardis Publishers, Ann Arbor, 1984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BRODSKIJ/kreps.txt</w:t>
        </w:r>
      </w:hyperlink>
    </w:p>
    <w:p>
      <w:pPr>
        <w:pStyle w:val="HTMLPreformatted"/>
        <w:ind w:firstLine="5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осев, Лев. Йосиф Бродски. София: Рива, 2009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рков, Георги. Драмата на Пастернак. – В: Нови задочни репортажи за България, 1991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chitanka.info/text/24354-dramata-na-pasternak-i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chitanka.info/text/24355-dramata-na-pasternak-ii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жейко, Едвард. Социалистическият реализъм. Теория. Развитие. Упадък. София: Ун. изд. „Св. Климент Охридски“, 2009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кова, Галина. Марина Цветаева в Борисоглебия: между писането и живеенето;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liternet.bg/publish10/gpetkova/mcvetaeva.htm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гледи към Бродски. – В: Литературен вестник 22–28.06.2016, брой 75, с. 9–14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взина, О. Г. Безмерная Цветаева. Опыт системного описания поэтического идиолекта. Москва: Дом-музей Марины Цветаевой, 2009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оев, Петко. Руски модернизъм. Енциклопедичен речник. София: Труд, 2004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азар. Духовните търсения на Пастернак. – В: Литературна мисъл. 1990, № 9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ерняк, Мария. Современная русская литература: учебное пособие. Москва: Форум – Сага, 2008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удакова, Мариета. Михаил Булгаков. Живот и творчество. Соф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ка и изкуство, 1988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упринин, Сергей. Русская литература сегодня. Путеводитель. Москва: Олма-Пресс, 2003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евелен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Литературный путь Цветаевой: Идеология-поэтика-идентичность автора в контексте эпохи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осква</w:t>
      </w:r>
      <w:r>
        <w:rPr>
          <w:rFonts w:cs="Times New Roman" w:ascii="Times New Roman" w:hAnsi="Times New Roman"/>
          <w:sz w:val="24"/>
          <w:szCs w:val="24"/>
          <w:lang w:val="ru-RU"/>
        </w:rPr>
        <w:t>.: Новое литературное обозрение, 2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пштей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хаил. Постмодернизм в России. 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к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Издательство 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линина, 200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bg-BG"/>
          </w:rPr>
          <w:t>http://www.twirpx.com/file/284300/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Style w:val="Asizeextralarge"/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o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nathan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sizeextralarge"/>
          <w:rFonts w:cs="Times New Roman" w:ascii="Times New Roman" w:hAnsi="Times New Roman"/>
          <w:sz w:val="24"/>
          <w:szCs w:val="24"/>
        </w:rPr>
        <w:t>Historical Dictionary of Russian Literature (Historical Dictionaries of Literature and the Arts)</w:t>
      </w:r>
      <w:r>
        <w:rPr>
          <w:rStyle w:val="Asizeextralarge"/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Style w:val="Asizeextralarge"/>
          <w:rFonts w:cs="Times New Roman" w:ascii="Times New Roman" w:hAnsi="Times New Roman"/>
          <w:sz w:val="24"/>
          <w:szCs w:val="24"/>
        </w:rPr>
        <w:t>The Scarecrow Press, Lanham, 2013</w:t>
      </w:r>
      <w:r>
        <w:rPr>
          <w:rStyle w:val="Asizeextralarge"/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s.google.bg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Style w:val="Asizeextralar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йт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92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eraturensviat.com/</w:t>
        </w:r>
      </w:hyperlink>
    </w:p>
    <w:p>
      <w:pPr>
        <w:pStyle w:val="Normal"/>
        <w:ind w:firstLine="92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net.bg/</w:t>
        </w:r>
      </w:hyperlink>
    </w:p>
    <w:p>
      <w:pPr>
        <w:pStyle w:val="Normal"/>
        <w:ind w:firstLine="92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glibrary.net/</w:t>
        </w:r>
      </w:hyperlink>
    </w:p>
    <w:p>
      <w:pPr>
        <w:pStyle w:val="Normal"/>
        <w:ind w:firstLine="92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o.bg/</w:t>
        </w:r>
      </w:hyperlink>
    </w:p>
    <w:p>
      <w:pPr>
        <w:pStyle w:val="Normal"/>
        <w:snapToGrid w:val="false"/>
        <w:ind w:firstLine="92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thenia.ru</w:t>
        </w:r>
      </w:hyperlink>
    </w:p>
    <w:p>
      <w:pPr>
        <w:pStyle w:val="Normal"/>
        <w:ind w:left="3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1 март 2018 г.</w:t>
        <w:tab/>
        <w:tab/>
        <w:t xml:space="preserve">                              доц. д-р  Галина Пет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archword1">
    <w:name w:val="searchword1"/>
    <w:qFormat/>
    <w:rPr>
      <w:shd w:fill="FFFBC3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sizeextralarge">
    <w:name w:val="a-size-extra-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45" w:after="45"/>
      <w:ind w:left="45" w:right="45" w:firstLine="480"/>
      <w:jc w:val="both"/>
      <w:textAlignment w:val="top"/>
    </w:pPr>
    <w:rPr>
      <w:rFonts w:ascii="Tahoma" w:hAnsi="Tahoma" w:cs="Tahoma"/>
      <w:color w:val="5F5F5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-reading.club/book.php?book=111902" TargetMode="External"/><Relationship Id="rId4" Type="http://schemas.openxmlformats.org/officeDocument/2006/relationships/hyperlink" Target="http://platonovseminar.com/personal_page.php?id=19" TargetMode="External"/><Relationship Id="rId5" Type="http://schemas.openxmlformats.org/officeDocument/2006/relationships/hyperlink" Target="http://liternet.bg/publish18/v_zhirmunski/ahmatova.htm" TargetMode="External"/><Relationship Id="rId6" Type="http://schemas.openxmlformats.org/officeDocument/2006/relationships/hyperlink" Target="http://lib.ru/BRODSKIJ/kreps.txt" TargetMode="External"/><Relationship Id="rId7" Type="http://schemas.openxmlformats.org/officeDocument/2006/relationships/hyperlink" Target="https://chitanka.info/text/24354-dramata-na-pasternak-i" TargetMode="External"/><Relationship Id="rId8" Type="http://schemas.openxmlformats.org/officeDocument/2006/relationships/hyperlink" Target="https://chitanka.info/text/24355-dramata-na-pasternak-ii" TargetMode="External"/><Relationship Id="rId9" Type="http://schemas.openxmlformats.org/officeDocument/2006/relationships/hyperlink" Target="http://liternet.bg/publish10/gpetkova/mcvetaeva.htm" TargetMode="External"/><Relationship Id="rId10" Type="http://schemas.openxmlformats.org/officeDocument/2006/relationships/hyperlink" Target="https://books.google.bg/" TargetMode="External"/><Relationship Id="rId11" Type="http://schemas.openxmlformats.org/officeDocument/2006/relationships/hyperlink" Target="https://books.google.bg/" TargetMode="External"/><Relationship Id="rId12" Type="http://schemas.openxmlformats.org/officeDocument/2006/relationships/hyperlink" Target="http://www.twirpx.com/file/284300/" TargetMode="External"/><Relationship Id="rId13" Type="http://schemas.openxmlformats.org/officeDocument/2006/relationships/hyperlink" Target="https://www.amazon.com/Jonathan-Stone/e/B00DXICHO8/ref=dp_byline_cont_book_1" TargetMode="External"/><Relationship Id="rId14" Type="http://schemas.openxmlformats.org/officeDocument/2006/relationships/hyperlink" Target="https://www.amazon.com/Jonathan-Stone/e/B00DXICHO8/ref=dp_byline_cont_book_1" TargetMode="External"/><Relationship Id="rId15" Type="http://schemas.openxmlformats.org/officeDocument/2006/relationships/hyperlink" Target="https://books.google.bg/" TargetMode="External"/><Relationship Id="rId16" Type="http://schemas.openxmlformats.org/officeDocument/2006/relationships/hyperlink" Target="https://literaturensviat.com/" TargetMode="External"/><Relationship Id="rId17" Type="http://schemas.openxmlformats.org/officeDocument/2006/relationships/hyperlink" Target="http://liternet.bg/" TargetMode="External"/><Relationship Id="rId18" Type="http://schemas.openxmlformats.org/officeDocument/2006/relationships/hyperlink" Target="http://www.bglibrary.net/" TargetMode="External"/><Relationship Id="rId19" Type="http://schemas.openxmlformats.org/officeDocument/2006/relationships/hyperlink" Target="http://www.slovo.bg/" TargetMode="External"/><Relationship Id="rId20" Type="http://schemas.openxmlformats.org/officeDocument/2006/relationships/hyperlink" Target="http://www.rutheni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04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2T13:55:00Z</dcterms:modified>
  <cp:revision>30</cp:revision>
  <dc:subject/>
  <dc:title>Проф</dc:title>
</cp:coreProperties>
</file>