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уски фолклор и руска етнология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Илиана Ч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Илиана Ч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циплината Руски фолклор се изучава от студентите в специалност Руска филология в рамките на предвидената бакалавърска програ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р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местър. Целта на курса е запознавне с митологията на източните славяни, традиционния руски фолклор и съвременното фолклорно творчество. Руският фолклор се разглежда като изкуство на словото, свързано с обреда и ми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кт на внима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енезиса, историческото развитие и поетиката на различни жанрови форми: календарно-обредно и семейно-обредно песенно творчество, зклинания, фолклорна приказка, героичен епос, паремиология, неприкзна проза, духовни стихове, исторически песни, балади, фолклорен театър и др. Прокарват се успоредици между руската и българската фолклорна култура, посредством което се достига до типологията и своеобразието на разглежданите структурно-семантични модели. Засегнати са редица дискусионни въпроси, свързани с изучаването и поетиката на руския фолклор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ед тях 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то „литература-фолкл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духовните стихове, създадени по библейски и евангелски сюжети, а така също спецификата на съвременния фолклор, отразил теми и реминисценции от авторски текстове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Задача на семинарските занятия е създаване на умения за анализ на фолклорния текст, който се отличава от литературния по формата на битуване и специфичните си комуникативни функции. Прилагат се историко-хронологичният, историко-културологичният и структурно-семиотичният подход. Подготовката по 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 градски фолклор предполага самостояте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р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учване от страна на студенти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българските фолклорни традиции.</w:t>
            </w:r>
          </w:p>
          <w:p>
            <w:pPr>
              <w:pStyle w:val="Normal"/>
              <w:ind w:right="-8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довно посещение на учебните занятия и участие на студентите. </w:t>
            </w:r>
          </w:p>
          <w:p>
            <w:pPr>
              <w:pStyle w:val="Normal"/>
              <w:ind w:right="-8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инален писмен тест, курсова работа за допускане до изпит по предварително </w:t>
            </w:r>
          </w:p>
          <w:p>
            <w:pPr>
              <w:pStyle w:val="Normal"/>
              <w:ind w:right="-8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рана тема, устен изпи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зирани познания за жанровите форми на руския фолклор, историческото му развитие и изучаване. Създаване на умения за анализ на фолклорни текстове и за етноложки обобщения. Изграждане на представи за руските културни реалии в сравнение с тези на южните и други славяни.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точните славяни – общи географски, исторически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и културн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ведения. Мястото им сред другите славяни. 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Същност, предмет и специфика на понятията фолклор и етнология. Фолклорът като тип художествена култура. Специфика на фолклорна творб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анрова система на руския фолклор. Традиционен и съвременен фолклор. Историческо развитие и трансформации. Взаимодействие между фолклор и литератур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на събирането на руски фолклорни текстове. Съвременни теренни проуч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oли във фолклористиката през ХІХ-ХХ век. Представители и идеи на руската митологична, миграционна, антропологическа, историческа, историко-типологичес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о-типологическа школи. Науката за фолклора и фолклорната култура през ХХ-ХХІ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Митология на източните славяни и демонологични вярвания. Фолклор и митолог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линания и наричания. Класификация и поетика. Езическо заклинание и христианска моли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лендарно-обредна поезия. Основни цикли и поетика: зимни, пролетни, летни и есенни празници. </w:t>
            </w:r>
            <w:r>
              <w:rPr>
                <w:rFonts w:cs="Times New Roman" w:ascii="Times New Roman" w:hAnsi="Times New Roman"/>
                <w:sz w:val="24"/>
              </w:rPr>
              <w:t>Взаимодействие на езически и християнски обра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-обредна поезия. Основни цикли и поетика: родилни, сватбени и погребални ритуали. Инициационни прехо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клорни приказки. Вълшебни приказки. Приказки за животни. Битови приказки. Изследвания на В.Я. Проп върху генезиса и структурата на вълшебната приказ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иказна проза: мит, предание, легенда, “быличка”, “сказ” и меморат. Митология, история, христианска религия, демонология и настоящ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ки героичен епос: билини. Генезис, типология и поетика. Киевски цикъл билини. Новгородски цикъл билини. Персонажна систе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южетни модели. Художествено време и пространство. Фолклорна исто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религиозен епос: духовни стихове. Теми, образи и идеи. Поетика. Фолклорни религиозни представи за космогония и свят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чески песни. Основни тематични цикли и поетика. История и фикция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ди. Основни тематични цикли и поетика. Eкзистенциални ситуации, етични прецеденти и митологични вяр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чески песни. Основни тематични цикли и поетика. Частушки. Класификация и пое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ки фолклорен театър: “Петрушка”, “вертеп”, “балаган”, “раек”, народнa драмa и др. Фолклорната празничност на гр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ветски и постсъветски фолклор. Теми и идеологеми. Жанрови форми и пое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ен градски фолклор и митотворчество. Градски фолклор и масова култура. Фолклор и медии. Киберфолклор. Жанрови форми и пое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инарни упраж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логия на източните славяни и демонологични вярвания. Фолклор и мит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ка календарно-обредна поезия. Основни цикли и поетика: зимни, пролетни, летни и есенни празниц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уска семейно-обредна поезия. Основни цикли и поетика: родилни, сватбени и погребални ритуали. </w:t>
            </w:r>
            <w:r>
              <w:rPr>
                <w:rFonts w:cs="Times New Roman" w:ascii="Times New Roman" w:hAnsi="Times New Roman"/>
                <w:sz w:val="24"/>
              </w:rPr>
              <w:t>Инициационни прехо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ки фолклорни приказки. Вълшебни приказки. Приказки за животни. Битови приказки. Изследвания на В.Я. Проп върху генезиса и структурата на вълшебната приказк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ки героичен епос: билини. Генезис, типология и пое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ки  религиозен епос: духовни стихове. Теми, образи и идеи. Пое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ки фолклорен театър: “Петрушка”, “вертеп”, “балаган”, “раек”, народн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рам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временен градски фолклор и митотвор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точните славяни – общи географски, историче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култур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едения. Мястото им сред другите славян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, предмет и специфика на понятията фолклор и етнология. Фолклорът като тип художествена култура. Специфика на фолклорна твор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ова система на руския фолклор. Традиционен и съвременен фолклор. Историческо развитие и трансформации. Взаимодействие между фолклор и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на събирането на руски фолклорни текстове. Съвременни теренни проучв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oли във фолклористиката през ХІХ-ХХ век. Представители и идеи на руската митологична, миграционна, антропологическа, историческа, историко-типологиче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типологическа школи. Науката за фолклора и фолклорната култура през ХХ-ХХІ ве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логия на източните славяни и демонологични вярвания. Фолклор и мит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инания и наричания. Класификация и поети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лендарно-обредна поезия. Основни цикли и поетика: зимни, пролетни, летни и есенни празници. </w:t>
            </w:r>
            <w:r>
              <w:rPr>
                <w:rFonts w:cs="Times New Roman" w:ascii="Times New Roman" w:hAnsi="Times New Roman"/>
                <w:sz w:val="24"/>
              </w:rPr>
              <w:t>Взаимодействие на езически и християнски образ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-обредна поезия. Основни цикли и поетика: родилни, сватбени и погребални ритуали. Инициационни преход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клорни приказки: Вълшебни приказки. Изследвания на В.Я. Проп върху генезиса и структурата на вълшебната приказк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клорни приказки: Приказки за животни. Битови приказки. Персонажна система и струк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иказна проза: мит, предание, легенда, “быличка”, “сказ” и меморат. Митология, история, христианска религия, демонология и настоящ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ки героичен епос: билини. Класификация, генезис, типология и поетика. Киевски цикъл билини. Персонажна систе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южетни модели. Художествено време и пространство. Фолклорна истор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ки героичен епос: билини. Новгородски цикъл билини. Персонажна систе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южетни модели. Художествено време и пространство. Фолклорна истор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ен епос: духовни стихове. Теми, образи и идеи. Поетика. Фолклорни религиозни представи за космогония и свят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 песни. Основни тематични цикли и поетика. История и фикц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и. Основни тематични цикли и поетика. Eкзистенциални ситуации, етични прецеденти и митологични вярв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чески песни. Основни тематични цикли и поетика. Частушки. Класификация и по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ки фолклорен театър: “Петрушка”, “вертеп”, “балаган”, “раек”, народнa драмa и д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ъветски и постсъветски фолклор. Теми и идеологеми. Жанрови форми и по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и форми и по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ен градски фолклор и митотворчество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оева,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кий фольклор. Очерки и образц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.  С., 1991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етева,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ий фольклор. С., 1991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уева, Т. В., Кирдан, Б. П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фольклор: хрестоматия. М., 1998, 4-е изд. М., 2003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уева, Т. В., Кирдан, Б.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фольклор: учебник для высших учебн</w:t>
      </w:r>
      <w:r>
        <w:rPr>
          <w:rFonts w:cs="Times New Roman" w:ascii="Times New Roman" w:hAnsi="Times New Roman"/>
          <w:sz w:val="24"/>
          <w:szCs w:val="24"/>
          <w:lang w:val="bg-BG"/>
        </w:rPr>
        <w:t>ых за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., 1998, М., 2002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</w:rPr>
        <w:t>Даль, В. И.</w:t>
      </w:r>
      <w:r>
        <w:rPr>
          <w:rFonts w:cs="Times New Roman" w:ascii="Times New Roman" w:hAnsi="Times New Roman"/>
          <w:sz w:val="24"/>
          <w:szCs w:val="24"/>
        </w:rPr>
        <w:t xml:space="preserve"> О повериях, суевериях и предрассудках русского народа. (Материалы по русской демонологии). Спб. 1994.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</w:rPr>
        <w:t>Пропп, В. Я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корни волшебной сказки. Л., 1986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пп, В. 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чески корени на вълшебната приказка. С., 1999.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</w:rPr>
        <w:t>Пропп, В. Я.</w:t>
      </w:r>
      <w:r>
        <w:rPr>
          <w:rFonts w:cs="Times New Roman" w:ascii="Times New Roman" w:hAnsi="Times New Roman"/>
          <w:sz w:val="24"/>
          <w:szCs w:val="24"/>
        </w:rPr>
        <w:t xml:space="preserve"> Морфология сказки. Л., 1928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опп, В. 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рфология на приказката. С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bg-BG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едният текст (Етноложки наблюдения върху руската фолклорна традиция). – В: Езици на общуването (Фолклор и религ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Годишник на асоциация „Онгъл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, год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, С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03, 31-38.</w:t>
      </w:r>
    </w:p>
    <w:p>
      <w:pPr>
        <w:pStyle w:val="NormalWeb"/>
        <w:spacing w:before="0" w:after="0"/>
        <w:jc w:val="both"/>
        <w:rPr/>
      </w:pPr>
      <w:r>
        <w:rPr>
          <w:rFonts w:eastAsia="SimSun;宋体"/>
          <w:i/>
        </w:rPr>
        <w:t>Чекова, И.</w:t>
      </w:r>
      <w:r>
        <w:rPr>
          <w:rFonts w:eastAsia="SimSun;宋体"/>
        </w:rPr>
        <w:t xml:space="preserve"> </w:t>
      </w:r>
      <w:r>
        <w:rPr/>
        <w:t xml:space="preserve">Сватбеният текст (наблюдения върху поетиката и символика на източнославянските сватбени песни и обредни формули). – В: </w:t>
      </w:r>
      <w:r>
        <w:rPr>
          <w:bCs/>
          <w:lang w:val="ru-RU"/>
        </w:rPr>
        <w:t>Образ – мит – текст</w:t>
      </w:r>
      <w:r>
        <w:rPr/>
        <w:t xml:space="preserve">. Годишник на асоциация „Онгъл”, т. </w:t>
      </w:r>
      <w:r>
        <w:rPr>
          <w:lang w:val="ru-RU"/>
        </w:rPr>
        <w:t>14</w:t>
      </w:r>
      <w:r>
        <w:rPr/>
        <w:t>, год. X, С., 201</w:t>
      </w:r>
      <w:r>
        <w:rPr>
          <w:lang w:val="ru-RU"/>
        </w:rPr>
        <w:t>6, 203-2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bg-BG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вети Георги Победоносец и свети Димитър Солунски в руските духовни стихове – В: Християнска агиология и народни вярвания. Сборник в чест на ст. н.с. Елена Коцева. Ред. колегия: А. Милтенова, Е. Томова, Р. Станкова. С., 2008, 293-309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вянские древности. Этнолингвистический словарь в пяти томах. </w:t>
      </w:r>
      <w:r>
        <w:rPr>
          <w:rFonts w:cs="Times New Roman" w:ascii="Times New Roman" w:hAnsi="Times New Roman"/>
          <w:sz w:val="24"/>
          <w:szCs w:val="24"/>
          <w:lang w:val="bg-BG"/>
        </w:rPr>
        <w:t>Под об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д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. И. Толст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А-Г)</w:t>
      </w:r>
      <w:r>
        <w:rPr>
          <w:rFonts w:cs="Times New Roman" w:ascii="Times New Roman" w:hAnsi="Times New Roman"/>
          <w:sz w:val="24"/>
          <w:szCs w:val="24"/>
          <w:lang w:val="ru-RU"/>
        </w:rPr>
        <w:t>. Мос</w:t>
        <w:softHyphen/>
        <w:t>ква 199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т. 2 (Д-К), М., 1999, </w:t>
      </w: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-П). М., 2004; </w:t>
      </w:r>
      <w:r>
        <w:rPr>
          <w:rFonts w:cs="Times New Roman" w:ascii="Times New Roman" w:hAnsi="Times New Roman"/>
          <w:sz w:val="24"/>
          <w:szCs w:val="24"/>
          <w:lang w:val="bg-BG"/>
        </w:rPr>
        <w:t>т. 4 (П-С). М., 2009; т. 5 (С-Я). М., (РАН, Институт славяноведения и балканистики) 2012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</w:rPr>
        <w:t>Агапкина, Т. А</w:t>
      </w:r>
      <w:r>
        <w:rPr>
          <w:rFonts w:cs="Times New Roman" w:ascii="Times New Roman" w:hAnsi="Times New Roman"/>
          <w:sz w:val="24"/>
          <w:szCs w:val="24"/>
        </w:rPr>
        <w:t>. Мифопоэтические основы славянского народного календаря. (Весенне-летний цикл). М., 2002.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</w:rPr>
        <w:t>Агапкина, Т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сточнославянские лечебные заговоры в сравнительном освещении: Сюжетика и образ мира. М., 20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</w:rPr>
        <w:t>Аникин, В. П.</w:t>
      </w:r>
      <w:r>
        <w:rPr>
          <w:rFonts w:cs="Times New Roman" w:ascii="Times New Roman" w:hAnsi="Times New Roman"/>
          <w:sz w:val="24"/>
          <w:szCs w:val="24"/>
        </w:rPr>
        <w:t xml:space="preserve"> Русский фольклор. М., 1987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фанасьев, А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этические воззрения славян на природу.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І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М., </w:t>
      </w:r>
      <w:r>
        <w:rPr>
          <w:rFonts w:cs="Times New Roman" w:ascii="Times New Roman" w:hAnsi="Times New Roman"/>
          <w:sz w:val="24"/>
          <w:szCs w:val="24"/>
          <w:lang w:val="ru-RU"/>
        </w:rPr>
        <w:t>1865-186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., 1994 (репринтное издание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даланова Гелер,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ига сущая в устах: фольклорная библия бессерабских и таврических болгар. М., 2017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елов,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ад. Очерки о народной эстетике. Архангельск, 1985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елова,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ая Библия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: Восточнославянские этиологические легенды. М., 2004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елова, О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истоков мира: Русские этиологические сказки и легенды. М., 2014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Белова О. В. </w:t>
      </w:r>
      <w:r>
        <w:rPr>
          <w:rFonts w:cs="Times New Roman" w:ascii="Times New Roman" w:hAnsi="Times New Roman"/>
          <w:sz w:val="24"/>
          <w:szCs w:val="24"/>
          <w:lang w:val="ru-RU"/>
        </w:rPr>
        <w:t>Этнокультурные стереотипы в славянской народной традиции. М., 2005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елова, О., Петрух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льклор и книжность. Миф и исторические реалии. М., 200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ка русского фольклора. В 15 томах. М., 1988-2000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ожанк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беркултурата като програма и свобо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В: Реката на времето. Сб. статии в памет на проф. Людмила Боева. Съставители А. Вачева и И. Чекова. С., 2007, 376-38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Божанкова, Р. </w:t>
      </w:r>
      <w:r>
        <w:rPr>
          <w:rFonts w:cs="Times New Roman" w:ascii="Times New Roman" w:hAnsi="Times New Roman"/>
          <w:sz w:val="24"/>
          <w:szCs w:val="24"/>
          <w:lang w:val="bg-BG"/>
        </w:rPr>
        <w:t>Хоризанти на дигиталната литература. С., 2013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а, Л. Н.</w:t>
      </w:r>
      <w:r>
        <w:rPr>
          <w:rFonts w:cs="Times New Roman" w:ascii="Times New Roman" w:hAnsi="Times New Roman"/>
          <w:sz w:val="24"/>
          <w:szCs w:val="24"/>
        </w:rPr>
        <w:t xml:space="preserve"> Зимняя календарная поэзия западных и восточных славян. Генезис и типология колядования. М., 1982.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а, Л.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родная демонология и мифо-ритуальная традиция славян. М., 20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йводов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ютърната игра „Три Богатыря” – съвременен прочит на класическите епоси. – </w:t>
      </w:r>
      <w:r>
        <w:rPr>
          <w:rFonts w:cs="Times New Roman" w:ascii="Times New Roman" w:hAnsi="Times New Roman"/>
          <w:sz w:val="24"/>
          <w:szCs w:val="24"/>
        </w:rPr>
        <w:t>Litte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</w:t>
      </w:r>
      <w:r>
        <w:rPr>
          <w:rFonts w:cs="Times New Roman" w:ascii="Times New Roman" w:hAnsi="Times New Roman"/>
          <w:sz w:val="24"/>
          <w:szCs w:val="24"/>
          <w:lang w:val="ru-RU"/>
        </w:rPr>
        <w:t>, зима 2012.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</w:rPr>
        <w:t>Гейшор, А.</w:t>
      </w:r>
      <w:r>
        <w:rPr>
          <w:rFonts w:cs="Times New Roman" w:ascii="Times New Roman" w:hAnsi="Times New Roman"/>
          <w:sz w:val="24"/>
          <w:szCs w:val="24"/>
        </w:rPr>
        <w:t xml:space="preserve"> Митология на славяните. С., 198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еннеп, А., ван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яды перехода. Систематическое изучение обрядов. М., 199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Голубиная книг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е народные духовные стихи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-Х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Х веков. Сост.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Л. Ф. Солощенко и Ю. С. Прокошин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. М., 1991. </w:t>
      </w:r>
    </w:p>
    <w:p>
      <w:pPr>
        <w:pStyle w:val="NormalWeb"/>
        <w:spacing w:before="0" w:after="0"/>
        <w:rPr/>
      </w:pPr>
      <w:r>
        <w:rPr>
          <w:i/>
        </w:rPr>
        <w:t>Гура, А.</w:t>
      </w:r>
      <w:r>
        <w:rPr/>
        <w:t xml:space="preserve"> Брак и свадьба в славянской народной культуре: семантика и символика. М., 2011.</w:t>
      </w:r>
    </w:p>
    <w:p>
      <w:pPr>
        <w:pStyle w:val="NormalWeb"/>
        <w:spacing w:before="0" w:after="0"/>
        <w:rPr/>
      </w:pPr>
      <w:r>
        <w:rPr>
          <w:i/>
        </w:rPr>
        <w:t>Гура, А.</w:t>
      </w:r>
      <w:r>
        <w:rPr/>
        <w:t xml:space="preserve"> Мифы славян. М., 2000.</w:t>
      </w:r>
    </w:p>
    <w:p>
      <w:pPr>
        <w:pStyle w:val="NormalWeb"/>
        <w:spacing w:before="0" w:after="0"/>
        <w:rPr/>
      </w:pPr>
      <w:r>
        <w:rPr>
          <w:i/>
        </w:rPr>
        <w:t>Гура, А.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Символика животных в славянской народной традиции. М., 1997</w:t>
        </w:r>
      </w:hyperlink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аль, В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ловиц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ого народа.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, 19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ревенская частушка ХХ века. Сос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. Б. Адоньева</w:t>
      </w:r>
      <w:r>
        <w:rPr>
          <w:rFonts w:cs="Times New Roman" w:ascii="Times New Roman" w:hAnsi="Times New Roman"/>
          <w:sz w:val="24"/>
          <w:szCs w:val="24"/>
          <w:lang w:val="ru-RU"/>
        </w:rPr>
        <w:t>. СПб., 20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Еремина, В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итуал и фольклор. Л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н, М.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здники, обря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чаи русского народа. М., 2008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еленин, Д.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точнославянская этнография. М., 199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Зорин, Н. В.</w:t>
      </w:r>
      <w:r>
        <w:rPr>
          <w:rFonts w:cs="Times New Roman" w:ascii="Times New Roman" w:hAnsi="Times New Roman"/>
          <w:sz w:val="24"/>
          <w:szCs w:val="24"/>
        </w:rPr>
        <w:t xml:space="preserve"> Русский свадебный ритуал. </w:t>
      </w:r>
      <w:r>
        <w:rPr>
          <w:rFonts w:cs="Times New Roman" w:ascii="Times New Roman" w:hAnsi="Times New Roman"/>
          <w:sz w:val="24"/>
          <w:szCs w:val="24"/>
          <w:lang w:val="ru-RU"/>
        </w:rPr>
        <w:t>М., 2001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юмтор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ведение в устното поетическо творчество. С., 1992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лче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ката русалка. – Болгарская русистика, 2002, № 2, 24-28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стюхин, Е.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ы и формы животного эпоса. М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8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руглов, Ю.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ие обрядо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е песни. М., 1989.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4"/>
          <w:szCs w:val="24"/>
        </w:rPr>
        <w:t>Круглов, Ю. Г.</w:t>
      </w:r>
      <w:r>
        <w:rPr>
          <w:rFonts w:cs="Times New Roman" w:ascii="Times New Roman" w:hAnsi="Times New Roman"/>
          <w:sz w:val="24"/>
          <w:szCs w:val="24"/>
        </w:rPr>
        <w:t xml:space="preserve"> Русское народное поэтическое творчество. Хрестоматия по фольклористике. М., 1986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рук, И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осточнославянские сказки о животных. Образы и композиция. Минск, 1989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лпакова, Н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рика русской свадь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. Л., 1973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лпакова, Н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ая народная 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товая песня. М., 1963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Лазутин, С.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этика русского фолькло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елетинский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рой волшебной сказки. Происхождение образа. М., 1958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елетинский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исхождение героического эпоса. М., 1963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елетински,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етика на мита. С., 1995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Me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/>
        </w:rPr>
        <w:t>тева, Е.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 Русские духовные стихи в их жанровой специфике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Болгарская русистика, 2005, кн. 1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2, 35-42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ихайлова, K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анстващият сляп певец просяк във фолклорната култура на славяните. С., 2006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ек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лова, А.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е народные городские праздники, увеселения и зрелища (конец </w:t>
      </w:r>
      <w:r>
        <w:rPr>
          <w:rFonts w:cs="Times New Roman" w:ascii="Times New Roman" w:hAnsi="Times New Roman"/>
          <w:sz w:val="24"/>
          <w:szCs w:val="24"/>
          <w:lang w:val="de-DE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о ХХ в.) Л., 1988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реченное чтение в России </w:t>
      </w:r>
      <w:r>
        <w:rPr>
          <w:rFonts w:cs="Times New Roman" w:ascii="Times New Roman" w:hAnsi="Times New Roman"/>
          <w:sz w:val="24"/>
          <w:szCs w:val="24"/>
          <w:lang w:val="de-DE"/>
        </w:rPr>
        <w:t>XVII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ов. Отв. ред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. Л. Топорков, А. А. Турилов</w:t>
      </w:r>
      <w:r>
        <w:rPr>
          <w:rFonts w:cs="Times New Roman" w:ascii="Times New Roman" w:hAnsi="Times New Roman"/>
          <w:sz w:val="24"/>
          <w:szCs w:val="24"/>
          <w:lang w:val="bg-BG"/>
        </w:rPr>
        <w:t>. М., 2002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опп, В. 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ие аграр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праздники. Пб. 1995. 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пп, В. Я</w:t>
      </w:r>
      <w:r>
        <w:rPr>
          <w:rFonts w:cs="Times New Roman" w:ascii="Times New Roman" w:hAnsi="Times New Roman"/>
          <w:sz w:val="24"/>
          <w:szCs w:val="24"/>
        </w:rPr>
        <w:t>. Русский героический эпос. М., 1955, М.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манска, Ц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авянските народи. Етнографска характеристика. С., 1977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Русский шко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й фольклор. О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вызываний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ковой дамы до семейных рассказов. Сос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. Ф. Белоу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., 1998. 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дакова О. А. Поэтика обряда. Погребальная обрядность восточных и южных славян. М., 2004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еливанов, Ф. М</w:t>
      </w:r>
      <w:r>
        <w:rPr>
          <w:rFonts w:cs="Times New Roman" w:ascii="Times New Roman" w:hAnsi="Times New Roman"/>
          <w:sz w:val="24"/>
          <w:szCs w:val="24"/>
          <w:lang w:val="bg-BG"/>
        </w:rPr>
        <w:t>. Русский эпос. М., 1988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индаловский, Н.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тербургский фольклор. СПб., 199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волшебной сказки (сборник статей). Под ред. Ю. С. Неклюдова. М., 2001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временн</w:t>
      </w:r>
      <w:r>
        <w:rPr>
          <w:rFonts w:cs="Times New Roman" w:ascii="Times New Roman" w:hAnsi="Times New Roman"/>
          <w:sz w:val="24"/>
          <w:szCs w:val="24"/>
          <w:lang w:val="ru-RU"/>
        </w:rPr>
        <w:t>ый городской фольклор. Отв. ред. С. Ю. Неклюдов. М. 2003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колова, В.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е исторические предания. М., 1970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олстая, С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олесский народный календарь. М., 200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олстая, С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ространство слова. Лексическая семантика в общеславянской перспективе. М., 200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олстая, С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Семантические категории языка культуры. Очерки по славянской этнолингвистике. М., 201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Успенский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. А. Филологические разыскания в области славянских древностей. М., 1982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Федотов,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ихи духовные. Русская народная вера по духовным стихам. М., 1991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bg-BG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аломничество в свят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земли в русской фольклорной традиции. – In: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v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 </w:t>
      </w:r>
      <w:r>
        <w:rPr>
          <w:rFonts w:cs="Times New Roman" w:ascii="Times New Roman" w:hAnsi="Times New Roman"/>
          <w:sz w:val="24"/>
          <w:szCs w:val="24"/>
        </w:rPr>
        <w:t>Edit by W. Moskovich and S. Schwarzband. Semiotics of Pilgrimage. Jerusal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55 - 72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bg-BG"/>
        </w:rPr>
        <w:t>Чекова, И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й Победоносец и Димитрий Солунский в русском фольклоре. –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60 години руска филология в СУ „Св. Кл.Охридски”, Сб. научни статии./ Русская филология в Софийском университете. К 60-летию специальности. Съставители А. Градинарова, А. Липовска. С., 2006, 358-368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bg-BG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ските духовни стихове – аспекти на изследване.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: </w:t>
      </w:r>
      <w:r>
        <w:rPr>
          <w:rFonts w:cs="Times New Roman" w:ascii="Times New Roman" w:hAnsi="Times New Roman"/>
          <w:sz w:val="24"/>
          <w:szCs w:val="24"/>
          <w:lang w:val="ru-RU"/>
        </w:rPr>
        <w:t>Доброе слово дати. Славистични изследвания, посветени на 65-годишния юбилей на доц. д-р Лила Мончева. Шумен, 2009</w:t>
      </w:r>
      <w:r>
        <w:rPr>
          <w:rFonts w:cs="Times New Roman" w:ascii="Times New Roman" w:hAnsi="Times New Roman"/>
          <w:sz w:val="24"/>
          <w:szCs w:val="24"/>
          <w:lang w:val="bg-BG"/>
        </w:rPr>
        <w:t>, 67-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bg-BG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глед към историята на преподаването на руски фолклор и етнология в Софийския университет „Св. Кл. Охридски”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гарская русистика, № 1-2, 2010, 170-185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bg-BG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лклорно-епически парадигми в повествованието за княз Олег и основаването на Киевска Рус в староруските летописи. – Годишник на Софийския университет „Св. Кл. Охридски”, Факултет по славянски филологии, т. 87, 1994, кн. 2 – Литературознание, 59-129.</w:t>
      </w:r>
    </w:p>
    <w:p>
      <w:pPr>
        <w:pStyle w:val="NormalWeb"/>
        <w:spacing w:before="0" w:after="0"/>
        <w:jc w:val="both"/>
        <w:rPr/>
      </w:pPr>
      <w:r>
        <w:rPr>
          <w:i/>
        </w:rPr>
        <w:t>Юдин, Ю. И.</w:t>
      </w:r>
      <w:r>
        <w:rPr/>
        <w:t xml:space="preserve"> Дурак, шут, вор и чёрт (Исторические корни бытовой сказки). М., 200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зык культуры: семантика и граматика. К 80-летию со дня рождения акад. Н. И. Толстого (1923-1996). М.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убликации Отдела этнолингвистики и фолькора Института славяноведения Российской академии нау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http://www.inslav.ru/ob-institute/nauchnye-podrazdeleniya/23-otdel-etnolingvistiki-i-folklora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lang w:val="ru-RU"/>
        </w:rPr>
        <w:t>Програмата е актуализирана на катедрен съвет, протокол № 5 от 16.03.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4.03. 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Илиана Че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lav.ru/resursy/elektronnaya-biblioteka/1107--2010" TargetMode="External"/><Relationship Id="rId4" Type="http://schemas.openxmlformats.org/officeDocument/2006/relationships/hyperlink" Target="http://www.inslav.ru/resursy/elektronnaya-biblioteka/641--2000" TargetMode="External"/><Relationship Id="rId5" Type="http://schemas.openxmlformats.org/officeDocument/2006/relationships/hyperlink" Target="http://www.inslav.ru/resursy/elektronnaya-biblioteka/391-----------1997" TargetMode="External"/><Relationship Id="rId6" Type="http://schemas.openxmlformats.org/officeDocument/2006/relationships/hyperlink" Target="http://www.inslav.ru/resursy/elektronnaya-biblioteka/318--2005" TargetMode="External"/><Relationship Id="rId7" Type="http://schemas.openxmlformats.org/officeDocument/2006/relationships/hyperlink" Target="http://www.inslav.ru/resursy/elektronnaya-biblioteka/625-2011-04-06-15-01-48" TargetMode="External"/><Relationship Id="rId8" Type="http://schemas.openxmlformats.org/officeDocument/2006/relationships/hyperlink" Target="http://www.inslav.ru/izdaniya/arxiv/8-2009-08-05-10-47-42/373-2010-09-02-11-41-31" TargetMode="External"/><Relationship Id="rId9" Type="http://schemas.openxmlformats.org/officeDocument/2006/relationships/hyperlink" Target="http://www.inslav.ru/ob-institute/nauchnye-podrazdeleniya/23-otdel-etnolingvistiki-i-folklor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4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2T11:08:00Z</dcterms:modified>
  <cp:revision>14</cp:revision>
  <dc:subject/>
  <dc:title>Проф</dc:title>
</cp:coreProperties>
</file>