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0">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8"/>
          <w:szCs w:val="24"/>
        </w:rPr>
        <w:t>по 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ност: </w:t>
      </w:r>
      <w:r>
        <w:rPr>
          <w:rFonts w:cs="Times New Roman" w:ascii="Times New Roman" w:hAnsi="Times New Roman"/>
          <w:i/>
          <w:sz w:val="24"/>
          <w:szCs w:val="24"/>
          <w:lang w:val="ru-RU"/>
        </w:rPr>
        <w:t>(код и наименование)</w:t>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уска филолог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Бакалав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bl>
                  </w:txbxContent>
                </v:textbox>
                <w10:wrap type="square"/>
              </v:rect>
            </w:pict>
          </mc:Fallback>
        </mc:AlternateContent>
      </w:r>
    </w:p>
    <w:p>
      <w:pPr>
        <w:pStyle w:val="Heading3"/>
        <w:spacing w:lineRule="auto" w:line="360"/>
        <w:jc w:val="left"/>
        <w:rPr>
          <w:rFonts w:ascii="Times New Roman" w:hAnsi="Times New Roman" w:cs="Times New Roman"/>
          <w:szCs w:val="22"/>
        </w:rPr>
      </w:pPr>
      <w:r>
        <w:rPr>
          <w:rFonts w:cs="Times New Roman" w:ascii="Times New Roman" w:hAnsi="Times New Roman"/>
          <w:szCs w:val="22"/>
        </w:rPr>
        <w:t>Съвременен български език</w:t>
      </w:r>
    </w:p>
    <w:p>
      <w:pPr>
        <w:pStyle w:val="Heading3"/>
        <w:spacing w:lineRule="auto" w:line="360"/>
        <w:jc w:val="left"/>
        <w:rPr>
          <w:rFonts w:ascii="Times New Roman" w:hAnsi="Times New Roman" w:cs="Times New Roman"/>
        </w:rPr>
      </w:pPr>
      <w:r>
        <w:rPr>
          <w:rFonts w:cs="Times New Roman" w:ascii="Times New Roman" w:hAnsi="Times New Roman"/>
        </w:rPr>
        <w:t>Преподавател: проф. д-р Красимира Алексова</w:t>
      </w:r>
    </w:p>
    <w:p>
      <w:pPr>
        <w:pStyle w:val="Normal"/>
        <w:rPr/>
      </w:pPr>
      <w:r>
        <w:rPr>
          <w:rFonts w:cs="Times New Roman" w:ascii="Times New Roman" w:hAnsi="Times New Roman"/>
          <w:b/>
          <w:sz w:val="28"/>
          <w:szCs w:val="28"/>
          <w:lang w:val="bg-BG"/>
        </w:rPr>
        <w:t>Асистент</w:t>
      </w:r>
      <w:r>
        <w:rPr>
          <w:rFonts w:cs="Times New Roman" w:ascii="Times New Roman" w:hAnsi="Times New Roman"/>
          <w:b/>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7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7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5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108" w:type="dxa"/>
        <w:jc w:val="left"/>
        <w:tblInd w:w="-113" w:type="dxa"/>
        <w:tblLayout w:type="fixed"/>
        <w:tblCellMar>
          <w:top w:w="0" w:type="dxa"/>
          <w:left w:w="108" w:type="dxa"/>
          <w:bottom w:w="0" w:type="dxa"/>
          <w:right w:w="108" w:type="dxa"/>
        </w:tblCellMar>
      </w:tblPr>
      <w:tblGrid>
        <w:gridCol w:w="534"/>
        <w:gridCol w:w="5528"/>
        <w:gridCol w:w="3046"/>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60</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курса по съвременен български език е да даде задълбочени знания за теорията на съвременния български език, като се изхожда от актуалните постижения на лингвистичната наука. Студентите се запознават с основни теоретични постановки в областта на българската фонетика, морфология и синтаксис, като специално се акцентира върху езиковата динамика. Съдържанието на учебната програма е съобразено с основната специалност на студентите русисти, тъй като съдържа и съпоставителни аспекти. Граматическата информация се онагледява с разнообразни примери, чрез които се осъществява връзката между теоретичното описание на българския език и речевите феномени.</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 познания върху фонетичната и граматичната система на българския език.</w:t>
            </w:r>
          </w:p>
          <w:p>
            <w:pPr>
              <w:pStyle w:val="Normal"/>
              <w:spacing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ключване на курса от студентите се очаква да могат да извършват фонетичен, морфемен, морфологичен и синтактичен анализ на елементи от свързания текст. Очаква се да осмислят теоретично фонетични, морфологични и синтактични явления в българския език, да откриват системни връзки, да откриват и коментират самостоятелно явления от динамиката на съвременния български език.</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4"/>
        <w:spacing w:lineRule="auto" w:line="240"/>
        <w:rPr>
          <w:rFonts w:ascii="Times New Roman" w:hAnsi="Times New Roman" w:cs="Times New Roman"/>
          <w:i/>
          <w:i/>
          <w:iCs/>
          <w:sz w:val="24"/>
          <w:szCs w:val="24"/>
          <w:lang w:val="it-IT"/>
        </w:rPr>
      </w:pPr>
      <w:r>
        <w:rPr>
          <w:rFonts w:cs="Times New Roman" w:ascii="Times New Roman" w:hAnsi="Times New Roman"/>
          <w:i/>
          <w:iCs/>
          <w:sz w:val="24"/>
          <w:szCs w:val="24"/>
        </w:rPr>
        <w:t>Учебно съдържание</w:t>
      </w:r>
    </w:p>
    <w:p>
      <w:pPr>
        <w:pStyle w:val="Heading4"/>
        <w:spacing w:lineRule="auto" w:line="240"/>
        <w:rPr/>
      </w:pPr>
      <w:r>
        <w:rPr>
          <w:rFonts w:cs="Times New Roman" w:ascii="Times New Roman" w:hAnsi="Times New Roman"/>
          <w:i/>
          <w:iCs/>
          <w:sz w:val="24"/>
          <w:szCs w:val="24"/>
        </w:rPr>
        <w:t xml:space="preserve">Лекции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723"/>
        <w:gridCol w:w="1499"/>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ят език като славянски и балкански. Типологични характеристики на българския език във връзка със степените му на синтетизъм и аналитизъм. Основни периоди в развитието на българския ез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нижовен език и диалекти. Езикови норми – формиране и динамика. Узус, норма и кодификация. Основни отклонения от съвременната книжовна нор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онетика и фонология: звук и фонема. Фонетична и фонематична транскрипция. Обща характеристика на фонетичната система на съвременния български ез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истема на гласните в съвременния български език. Учленителни и акустични характеристики. Релевантни диференциални признаци в системата от гласни фонеми в СБ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истема на съгласните в СБЕ. Класификации. Релевантни диференциални признаци на съгласните фонеми в СБ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сторически и съвременни звукови зако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ичка – видове и структура. Правила за сричкопренася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дарение – характеристики на българското ударение. Видове клитики – енклитики и проклити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новни правописни принципи. Отношението звук – бук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ексикология. Думата като лексикална единиц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чников състав на езика. Полисемия и омонимия, синонимия, паронимия, антонимия. Заемки и чужд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Лексикография. Видове речници. Структура на речниковата ста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рфология – предмет, задачи, основна единиц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роеж на думата. Видове морфеми: корен, основа, суфикси, префикси, инфикси. Словообразователни и словоизменителни морф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асти на речта в СБЕ – класификационни признац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ително име – значение, лексикално-граматически разреди. Граматически категории на съществителното име в СБ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лагателно име – значение и видове. Граматически категории при прилагателните име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ислително име – видове, начини на образуване, граматически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дове местоимения в СБЕ. Класификационни признаци. Граматически категории при местоименията. Употреб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0. </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агол – значение, класификация на българските глаго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раматически категории на българския глаго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ро</w:t>
              <w:softHyphen/>
              <w:t>еж на син</w:t>
              <w:softHyphen/>
              <w:t>те</w:t>
              <w:softHyphen/>
              <w:t>тич</w:t>
              <w:softHyphen/>
              <w:t>на</w:t>
              <w:softHyphen/>
              <w:t>та глаголна словоформа. Гра</w:t>
              <w:softHyphen/>
              <w:t>ма</w:t>
              <w:softHyphen/>
              <w:t>ти</w:t>
              <w:softHyphen/>
              <w:t>чес</w:t>
              <w:softHyphen/>
              <w:t xml:space="preserve">ка осно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д на глагола. Процесите на перфективация и имперфективация. Спецификата на българския език в сравнение с другите славянски езици в областта на видообразуван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лог на глагола в СБЕ. Организация на категорията. Темпорални парадигми и употреби на трите зало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1. </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 темпорална система. Модел на опозитивните отношения. Основни контекстуални употреби на времената в СБ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2. </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клонение на глагола. Граматическа същност. Спорните въпроси, свързани със състава на категорията. Повелително наклонение. Описателно условно наклонение. Просто ус</w:t>
              <w:softHyphen/>
              <w:t>лов</w:t>
              <w:softHyphen/>
              <w:t>но наклон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тегорията евиденциалност в съвременния български език.. Темпорална парадигма. Основни употреби. Адмиративът в СБЕ. Категорията презумптивност в съвременния български ез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r>
              <w:rPr>
                <w:rFonts w:cs="Times New Roman" w:ascii="Times New Roman" w:hAnsi="Times New Roman"/>
                <w:sz w:val="24"/>
                <w:szCs w:val="24"/>
                <w:lang w:val="bg-BG"/>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речие – значение, видове, употреба. Предлог - значение, видове, употреба. Съюз - значение, видове, употреба. Частица - значение, видове, употреба. Междуметие – същност, видове и употреб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5. </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речение и словосъчетание. Просто изречение – видове класификации. Главни и второстепенни части на изречението. Еднородни, обособени и вметнати части на изречението. Пункту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6. </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ожно изречение. Сложно съчинено изречение – видове, съюзни връзки. Сложно съставно изречение – видове, съюзни връзки. Сложно смесено изречение. Пункту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Семинарни упражнения</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20" w:type="dxa"/>
        <w:jc w:val="left"/>
        <w:tblInd w:w="-5" w:type="dxa"/>
        <w:tblLayout w:type="fixed"/>
        <w:tblCellMar>
          <w:top w:w="0" w:type="dxa"/>
          <w:left w:w="108" w:type="dxa"/>
          <w:bottom w:w="0" w:type="dxa"/>
          <w:right w:w="108" w:type="dxa"/>
        </w:tblCellMar>
      </w:tblPr>
      <w:tblGrid>
        <w:gridCol w:w="630"/>
        <w:gridCol w:w="6660"/>
        <w:gridCol w:w="1530"/>
      </w:tblGrid>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 xml:space="preserve">Фонетика и фонология. Съотношение буква – звук. Условно изписване на букви. Конвенции на българската фонетична транскрипц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истема на гласните: класификация. Редукция. Система на съгласните: класификация по модални и локални критерии; диференциални признац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временни звукови закони. Преглас на променливо </w:t>
            </w:r>
            <w:r>
              <w:rPr>
                <w:rFonts w:cs="Times New Roman" w:ascii="Times New Roman" w:hAnsi="Times New Roman"/>
                <w:i/>
                <w:sz w:val="24"/>
                <w:szCs w:val="24"/>
                <w:lang w:val="bg-BG" w:eastAsia="en-US"/>
              </w:rPr>
              <w:t>я</w:t>
            </w:r>
            <w:r>
              <w:rPr>
                <w:rFonts w:cs="Times New Roman" w:ascii="Times New Roman" w:hAnsi="Times New Roman"/>
                <w:sz w:val="24"/>
                <w:szCs w:val="24"/>
                <w:lang w:val="bg-BG" w:eastAsia="en-US"/>
              </w:rPr>
              <w:t>.</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Обеззвучаване, озвучаване, сандхи. Ликвидна метатеза. Асимилация на шумови и съскави съгласни. Възстановяване на краесловна мекост. Епентеза и елиз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сторически звукови закони. Палатализации. Йотац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Морфология. Части на речта, лексикално-граматически разреди и граматически категори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изменяеми части на речта. Наречия. Класификация на наречията и употреба. Предлози. Управление при предлозите. Видове съюзи. Видове частици. Многозначност при неизменяемите думи в българския ез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лагол. Граматически категории и семантични/ формални класификации. Лице, число, род; определеност/ неопределеност, вид, време, залог, наклонение и евиденциалност, статус, презумптив; преходност/ непреходност, пределност/ непределност, възврат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Тематични и темпорални гласни. Темпорални основи. Спрежения и разред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лични глаголни форми: причастия, деепричастие, съкратен инфинитив, отглаголни съществителни. Образуване, употреба, правописни особе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мпорална система: синтетични и аналитични форми на времената. Основни семантични опозиции резултативност/ нерезултативност, относителност/ неотносителност и тяхното формално отразяване. Парадигматична неутрализация на признаци при маркираните категории на залога и модуса на изказв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интаксис на простото изречение. Главни части на изречението. Подлог. Просто, съставно и сложно съставно глаголно сказуемо. Съставно и сложно съставно именно сказуем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торостепенни части. Пряко и непряко допълнение. Падежно маркиране. Приложение. Сказуемно определение (първо и втор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азширени части на изречението. Съгласувано и несъгласувано определение. Обособени и вметнати части. Повторени и еднородни ч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bg-BG"/>
              </w:rPr>
            </w:pPr>
            <w:r>
              <w:rPr>
                <w:rFonts w:cs="Times New Roman" w:ascii="Times New Roman" w:hAnsi="Times New Roman"/>
                <w:sz w:val="24"/>
                <w:szCs w:val="24"/>
                <w:lang w:val="bg-BG"/>
              </w:rPr>
              <w:t>Българският език като славянски и балкански. Типологични характеристики на българския език във връзка със степените му на синтетизъм и аналитизъ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Основни правописни принципи. Отношението звук – бук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Система на гласните в съвременния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Система на съгласните в съвременния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временни и исторически звукови закон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Речников състав на езика. Полисемия и омонимия, синонимия, паронимия, антоним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7.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lang w:val="ru-RU"/>
              </w:rPr>
              <w:t xml:space="preserve">Строеж на думата. Видове морфеми: корен, основа, суфикси, префикси, инфикси. </w:t>
            </w:r>
            <w:r>
              <w:rPr>
                <w:rFonts w:cs="Times New Roman" w:ascii="Times New Roman" w:hAnsi="Times New Roman"/>
                <w:sz w:val="24"/>
                <w:szCs w:val="24"/>
                <w:lang w:val="en-US"/>
              </w:rPr>
              <w:t>Словообразователни и словоизменителни морфе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ществително име – значение и граматически катего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илагателно име – значение, лексикално-граматически разреди, граматически катего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rPr>
              <w:t xml:space="preserve">Числително име – </w:t>
            </w:r>
            <w:r>
              <w:rPr>
                <w:rFonts w:cs="Times New Roman" w:ascii="Times New Roman" w:hAnsi="Times New Roman"/>
                <w:sz w:val="24"/>
                <w:szCs w:val="24"/>
                <w:lang w:val="ru-RU"/>
              </w:rPr>
              <w:t>видове и граматически катего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1.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Глагол – граматически категории на глагола в българския език.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2</w:t>
            </w:r>
            <w:r>
              <w:rPr>
                <w:rFonts w:cs="Times New Roman" w:ascii="Times New Roman" w:hAnsi="Times New Roman"/>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ид на глагола – състав и организация на категорията. Процеси на видообразуване. Отлики с руския език при видообразуванет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s>
              <w:jc w:val="left"/>
              <w:rPr>
                <w:rFonts w:ascii="Times New Roman" w:hAnsi="Times New Roman" w:cs="Times New Roman"/>
                <w:sz w:val="24"/>
                <w:szCs w:val="24"/>
              </w:rPr>
            </w:pPr>
            <w:r>
              <w:rPr>
                <w:rFonts w:cs="Times New Roman" w:ascii="Times New Roman" w:hAnsi="Times New Roman"/>
                <w:sz w:val="24"/>
                <w:szCs w:val="24"/>
              </w:rPr>
              <w:t xml:space="preserve">Залог на глагола – състав и организация на категорията. </w:t>
            </w:r>
            <w:r>
              <w:rPr>
                <w:rFonts w:cs="Times New Roman" w:ascii="Times New Roman" w:hAnsi="Times New Roman"/>
                <w:sz w:val="24"/>
                <w:szCs w:val="24"/>
                <w:lang w:val="ru-RU"/>
              </w:rPr>
              <w:t>Темпорални парадигми и употреби на трите залог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Българска темпорална система. Модел на опозитивните отнош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6.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егашно и минало несвършено време – значение, форми и употреб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7.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истема на резултативните времена. Основни значения, формообразуване и употреб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8.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истема на бъдещите времена. Основни значения, формообразуване и употреб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Нелични форми на глагола. Значение, формообразуване, употреб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Наклонение на глагола. Спорните въпроси, свързани със състава на категория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1.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велително наклонение – значение, форми и употреб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словно наклонение – значение, форми и употреби. Просто условно наклонение – значение, форми и употреб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атегорията евиденциалност – значение, състав и организа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орми и употреби на конклузива, ренаратива и дубитати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lang w:val="ru-RU"/>
              </w:rPr>
              <w:t xml:space="preserve">Наречие – значение, видове, употреба.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lang w:val="ru-RU"/>
              </w:rPr>
              <w:t>Предлог – значение, видове, употреб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lang w:val="ru-RU"/>
              </w:rPr>
              <w:t>Съюз – значение, видове, употреб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lang w:val="ru-RU"/>
              </w:rPr>
              <w:t>Частица и междуметие – значение, видове, употреб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lang w:val="en-US"/>
              </w:rPr>
              <w:t>Просто изречение – видове класифика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Главни части на изречението. Изразяване и видов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торостепенни части на изречението – видове определения, приложение, сказуемно определ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2. </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торостепенни части на изречението – видове допълнения и обстоятелствени поясн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Еднородни, обособени и вметнати части на изречениет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идове сложни съчинени изреч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Видове сложни съставни изречения.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ложно смесено изречение.</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Бояджиев, Т.  Българска лексикология. С., 1986.</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Бояджиев, Т., Ив. Куцаров, Й. Пенчев. Съвременен български език: фонетика, лексикология, словообразуване, морфология, синтаксис. С., 1998.</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Буров, Ст. Познанието в езика на българите. В.Т., 2004.</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Герджиков, Г. Преизказването на глаголното действие в българския език. С., 1984, (второ издание 2004).</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Граматика на съвременния български книжовен език. Том 1, 2 и 3. С., 1982 – 1983.</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Ницолова, Р. Българските местоимения. С., 1989.</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Ницолова, Р. Българска граматика. Морфология. С., 2008.</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Официален правописен речник на българския език. С., 2012. (Предговор).</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Пашов, П. Българска граматика. С., 1999.</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лексова, Кр. Адмиративът в българския език. С., 2003. </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Алексова, Кр. За междукатегориалните връзки на морфологичното равнище. – In: Bulgaristica - Studia et Argumenta. Festschrift fuer Ruselina Nitsolova zum 65. Geburtstag. Herausgegeben von Sigrun Comati. Specimina Philologiae slavicae. Band 151. Begruendet von Olexa Horbatsch und Gerd Freidhof. Herausegegeben von Peter Kosta, Holger Kusse und Franz Schindler. S.76-88. Muenchen 2008, Verlag Otto Sagner.</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Алексова, Кр. За два феномена при съвместната употреба на времената в българското сложно изречение: емпатията и темпоралните неутрализации (с акцент върху преподаването на български език като L2). – В: Езиков свят, 2008, кн. 6, с. 7-22.</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Алексова, Кр. Видове междукатегориални връзки в парадигмата на българския глагол (начални наблюдения). - В: Матрицата – властта на подобието. София, 2008, 230-247.</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Алексова, Кр. Темпоралните неутрализации в сложното изречение в преподаването на системата на българските глаголни времена на чуждестранни студенти. – В: Приложение към Годишник на Департамента за езиково обучение – ИЧС, брой 15 (2), 2008, Юбилейна научна конференция по случай 45-годишнината на ИЧС „Традиции, новаторство, европейски стандарти", София, 2 – 4 октомври 2008 г., ISSN 1312-2223.</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Алексова, Кр. Видове граматически афикси в синтетичната глаголна словоформа в съвременния български език. – В: Отговорността пред езика. Книга 3. Summa cun pietate. Studia litterarum. Сборник, посветен на 65-годишнината на проф. д-р Кина Вачкова. Шумен: Университетско издателство „Епископ Константин Преславски”, 2009, 217 – 230.</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лексова, Кр. Синтагматика на граматичните показатели в синтетичната глаголна словоформа. – В: Диалогът между културите. Доклади от научна конференция на Факултета по славянски филологии, 2007 г. Локални светове, глобални предизвикателства. Доклади от научна конференция на Факултета по славянски филологии, 2008 г. София: Издателство „Св. Климент Охридски“, 2012, с. 364–387. </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Алексова, Кр. За маркираността като признаковост (различията в концепциите на Р. Якобсон и Г. Герджиков за граматическите опозиции). – В: Научни изследвания в памет на Георги Герджиков. София: Университетско издателство "Св. Климент Охридски", 2011, с. 39 – 66.</w:t>
      </w:r>
    </w:p>
    <w:p>
      <w:pPr>
        <w:pStyle w:val="Normal"/>
        <w:rPr/>
      </w:pPr>
      <w:r>
        <w:rPr>
          <w:rFonts w:cs="Times New Roman" w:ascii="Times New Roman" w:hAnsi="Times New Roman"/>
          <w:bCs/>
          <w:sz w:val="24"/>
          <w:szCs w:val="24"/>
          <w:lang w:val="ru-RU"/>
        </w:rPr>
        <w:t xml:space="preserve">Буров, Ст. </w:t>
      </w:r>
      <w:r>
        <w:rPr>
          <w:rFonts w:cs="Times New Roman" w:ascii="Times New Roman" w:hAnsi="Times New Roman"/>
          <w:bCs/>
          <w:i/>
          <w:sz w:val="24"/>
          <w:szCs w:val="24"/>
        </w:rPr>
        <w:t>STUDIA</w:t>
      </w:r>
      <w:r>
        <w:rPr>
          <w:rFonts w:cs="Times New Roman" w:ascii="Times New Roman" w:hAnsi="Times New Roman"/>
          <w:bCs/>
          <w:i/>
          <w:sz w:val="24"/>
          <w:szCs w:val="24"/>
          <w:lang w:val="ru-RU"/>
        </w:rPr>
        <w:t xml:space="preserve"> </w:t>
      </w:r>
      <w:r>
        <w:rPr>
          <w:rFonts w:cs="Times New Roman" w:ascii="Times New Roman" w:hAnsi="Times New Roman"/>
          <w:bCs/>
          <w:i/>
          <w:sz w:val="24"/>
          <w:szCs w:val="24"/>
        </w:rPr>
        <w:t>GRAMMATICA</w:t>
      </w:r>
      <w:r>
        <w:rPr>
          <w:rFonts w:cs="Times New Roman" w:ascii="Times New Roman" w:hAnsi="Times New Roman"/>
          <w:bCs/>
          <w:i/>
          <w:sz w:val="24"/>
          <w:szCs w:val="24"/>
          <w:lang w:val="ru-RU"/>
        </w:rPr>
        <w:t xml:space="preserve"> </w:t>
      </w:r>
      <w:r>
        <w:rPr>
          <w:rFonts w:cs="Times New Roman" w:ascii="Times New Roman" w:hAnsi="Times New Roman"/>
          <w:bCs/>
          <w:i/>
          <w:sz w:val="24"/>
          <w:szCs w:val="24"/>
        </w:rPr>
        <w:t>BULGARICA</w:t>
      </w:r>
      <w:r>
        <w:rPr>
          <w:rFonts w:cs="Times New Roman" w:ascii="Times New Roman" w:hAnsi="Times New Roman"/>
          <w:bCs/>
          <w:sz w:val="24"/>
          <w:szCs w:val="24"/>
          <w:lang w:val="ru-RU"/>
        </w:rPr>
        <w:t>. Велико Търново: Университетско издателство "Св. св. Кирил и Методий", 2019.</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Влахова, Р. Практическа граматика. Български език. С., 2009.</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Герджиков, Г. Категорията “време” като хиперкатегория. - В: Български език и литература, 2000, кн. 1, с.3-16.</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Герджиков, Г. Темпоралните ориентации, които изграждат значенията на българските глаголни времена. - В: Традиция и съвременност в българския език. (Съст. В. Попова, Б. Вълчев), София, 2001, с.185-192. </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Герджиков, Г. Развоят на индоевропейските езици към аналитизъм и някои всеобщи типологически зависимости. - Съпоставително езикознание, 1990, кн. 4-5, с. 151-157.</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Жобов, Вл. Звуковете в българския език. С., 2004.</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Жобов, Вл., Г. Колев. Джобна граматика на българския език. Глагол. С., 2005.</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Куцаров, Ив. Теоретична граматика на българския език. Морфология. Пл., 2007.</w:t>
      </w:r>
    </w:p>
    <w:p>
      <w:pPr>
        <w:pStyle w:val="Normal"/>
        <w:rPr/>
      </w:pPr>
      <w:r>
        <w:rPr>
          <w:rFonts w:cs="Times New Roman" w:ascii="Times New Roman" w:hAnsi="Times New Roman"/>
          <w:bCs/>
          <w:sz w:val="24"/>
          <w:szCs w:val="24"/>
          <w:lang w:val="bg-BG"/>
        </w:rPr>
        <w:t xml:space="preserve">Куцаров, К. </w:t>
      </w:r>
      <w:hyperlink r:id="rId3" w:tgtFrame="_self">
        <w:r>
          <w:rPr>
            <w:rStyle w:val="InternetLink"/>
            <w:rFonts w:cs="Times New Roman" w:ascii="Times New Roman" w:hAnsi="Times New Roman"/>
            <w:bCs/>
            <w:iCs/>
            <w:sz w:val="24"/>
            <w:szCs w:val="24"/>
            <w:lang w:val="bg-BG"/>
          </w:rPr>
          <w:t>Следходността в българския език</w:t>
        </w:r>
      </w:hyperlink>
      <w:r>
        <w:rPr>
          <w:rFonts w:cs="Times New Roman" w:ascii="Times New Roman" w:hAnsi="Times New Roman"/>
          <w:bCs/>
          <w:sz w:val="24"/>
          <w:szCs w:val="24"/>
          <w:lang w:val="bg-BG"/>
        </w:rPr>
        <w:t>. Пл., 2010.</w:t>
      </w:r>
    </w:p>
    <w:p>
      <w:pPr>
        <w:pStyle w:val="Normal"/>
        <w:rPr/>
      </w:pPr>
      <w:r>
        <w:rPr>
          <w:rFonts w:cs="Times New Roman" w:ascii="Times New Roman" w:hAnsi="Times New Roman"/>
          <w:bCs/>
          <w:sz w:val="24"/>
          <w:szCs w:val="24"/>
          <w:lang w:val="bg-BG"/>
        </w:rPr>
        <w:t xml:space="preserve">Ласкова, Л. Tемпорална локализация при сегашно време на свършените глаголи за възприятие.  – В: </w:t>
      </w:r>
      <w:r>
        <w:rPr>
          <w:rFonts w:cs="Times New Roman" w:ascii="Times New Roman" w:hAnsi="Times New Roman"/>
          <w:bCs/>
          <w:iCs/>
          <w:sz w:val="24"/>
          <w:szCs w:val="24"/>
          <w:lang w:val="bg-BG"/>
        </w:rPr>
        <w:t>Планетата</w:t>
      </w:r>
      <w:r>
        <w:rPr>
          <w:rFonts w:cs="Times New Roman" w:ascii="Times New Roman" w:hAnsi="Times New Roman"/>
          <w:bCs/>
          <w:sz w:val="24"/>
          <w:szCs w:val="24"/>
          <w:lang w:val="bg-BG"/>
        </w:rPr>
        <w:t xml:space="preserve"> Слово. Сборник с доклади от Единадесетата национална конференция за студенти и докторанти – Пловдив, 2009 година ПЛАНЕТАТА СЛОВО, Пд., "Контекст", 2010, с. 18-27.</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Ласкова, Л. Какво е...? Някои морфологични понятия и представянето им в средношколските учебници и академичните граматики. - </w:t>
      </w:r>
      <w:r>
        <w:rPr>
          <w:rFonts w:cs="Times New Roman" w:ascii="Times New Roman" w:hAnsi="Times New Roman"/>
          <w:bCs/>
          <w:i/>
          <w:iCs/>
          <w:sz w:val="24"/>
          <w:szCs w:val="24"/>
        </w:rPr>
        <w:t>Littera</w:t>
      </w:r>
      <w:r>
        <w:rPr>
          <w:rFonts w:cs="Times New Roman" w:ascii="Times New Roman" w:hAnsi="Times New Roman"/>
          <w:bCs/>
          <w:i/>
          <w:iCs/>
          <w:sz w:val="24"/>
          <w:szCs w:val="24"/>
          <w:lang w:val="bg-BG"/>
        </w:rPr>
        <w:t xml:space="preserve"> </w:t>
      </w:r>
      <w:r>
        <w:rPr>
          <w:rFonts w:cs="Times New Roman" w:ascii="Times New Roman" w:hAnsi="Times New Roman"/>
          <w:bCs/>
          <w:i/>
          <w:iCs/>
          <w:sz w:val="24"/>
          <w:szCs w:val="24"/>
        </w:rPr>
        <w:t>et</w:t>
      </w:r>
      <w:r>
        <w:rPr>
          <w:rFonts w:cs="Times New Roman" w:ascii="Times New Roman" w:hAnsi="Times New Roman"/>
          <w:bCs/>
          <w:i/>
          <w:iCs/>
          <w:sz w:val="24"/>
          <w:szCs w:val="24"/>
          <w:lang w:val="bg-BG"/>
        </w:rPr>
        <w:t xml:space="preserve"> </w:t>
      </w:r>
      <w:r>
        <w:rPr>
          <w:rFonts w:cs="Times New Roman" w:ascii="Times New Roman" w:hAnsi="Times New Roman"/>
          <w:bCs/>
          <w:i/>
          <w:iCs/>
          <w:sz w:val="24"/>
          <w:szCs w:val="24"/>
        </w:rPr>
        <w:t>Lingua</w:t>
      </w:r>
      <w:r>
        <w:rPr>
          <w:rFonts w:cs="Times New Roman" w:ascii="Times New Roman" w:hAnsi="Times New Roman"/>
          <w:bCs/>
          <w:i/>
          <w:iCs/>
          <w:sz w:val="24"/>
          <w:szCs w:val="24"/>
          <w:lang w:val="bg-BG"/>
        </w:rPr>
        <w:t xml:space="preserve"> </w:t>
      </w:r>
      <w:r>
        <w:rPr>
          <w:rFonts w:cs="Times New Roman" w:ascii="Times New Roman" w:hAnsi="Times New Roman"/>
          <w:bCs/>
          <w:i/>
          <w:iCs/>
          <w:sz w:val="24"/>
          <w:szCs w:val="24"/>
        </w:rPr>
        <w:t>Electronic</w:t>
      </w:r>
      <w:r>
        <w:rPr>
          <w:rFonts w:cs="Times New Roman" w:ascii="Times New Roman" w:hAnsi="Times New Roman"/>
          <w:bCs/>
          <w:i/>
          <w:iCs/>
          <w:sz w:val="24"/>
          <w:szCs w:val="24"/>
          <w:lang w:val="bg-BG"/>
        </w:rPr>
        <w:t xml:space="preserve"> </w:t>
      </w:r>
      <w:r>
        <w:rPr>
          <w:rFonts w:cs="Times New Roman" w:ascii="Times New Roman" w:hAnsi="Times New Roman"/>
          <w:bCs/>
          <w:i/>
          <w:iCs/>
          <w:sz w:val="24"/>
          <w:szCs w:val="24"/>
        </w:rPr>
        <w:t>Journal</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Есен 2011. </w:t>
      </w:r>
      <w:r>
        <w:rPr>
          <w:rFonts w:cs="Times New Roman" w:ascii="Times New Roman" w:hAnsi="Times New Roman"/>
          <w:bCs/>
          <w:sz w:val="24"/>
          <w:szCs w:val="24"/>
        </w:rPr>
        <w:t>ISSN</w:t>
      </w:r>
      <w:r>
        <w:rPr>
          <w:rFonts w:cs="Times New Roman" w:ascii="Times New Roman" w:hAnsi="Times New Roman"/>
          <w:bCs/>
          <w:sz w:val="24"/>
          <w:szCs w:val="24"/>
          <w:lang w:val="ru-RU"/>
        </w:rPr>
        <w:t xml:space="preserve">: 1312-6172 </w:t>
      </w:r>
      <w:hyperlink r:id="rId4">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lav</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uni</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ofia</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bg</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lilijourna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index</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ph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bg</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issue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autumn</w:t>
        </w:r>
        <w:r>
          <w:rPr>
            <w:rStyle w:val="InternetLink"/>
            <w:rFonts w:cs="Times New Roman" w:ascii="Times New Roman" w:hAnsi="Times New Roman"/>
            <w:bCs/>
            <w:sz w:val="24"/>
            <w:szCs w:val="24"/>
            <w:lang w:val="ru-RU"/>
          </w:rPr>
          <w:t>2011/689-</w:t>
        </w:r>
        <w:r>
          <w:rPr>
            <w:rStyle w:val="InternetLink"/>
            <w:rFonts w:cs="Times New Roman" w:ascii="Times New Roman" w:hAnsi="Times New Roman"/>
            <w:bCs/>
            <w:sz w:val="24"/>
            <w:szCs w:val="24"/>
          </w:rPr>
          <w:t>llaskova</w:t>
        </w:r>
        <w:r>
          <w:rPr>
            <w:rStyle w:val="InternetLink"/>
            <w:rFonts w:cs="Times New Roman" w:ascii="Times New Roman" w:hAnsi="Times New Roman"/>
            <w:bCs/>
            <w:sz w:val="24"/>
            <w:szCs w:val="24"/>
            <w:lang w:val="ru-RU"/>
          </w:rPr>
          <w:t>-2011</w:t>
        </w:r>
      </w:hyperlink>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Ницолова, Р. Прагматичен аспект на изречението в българския книжовен език. С., 1984.</w:t>
      </w:r>
    </w:p>
    <w:p>
      <w:pPr>
        <w:pStyle w:val="Normal"/>
        <w:rPr/>
      </w:pPr>
      <w:r>
        <w:rPr>
          <w:rFonts w:cs="Times New Roman" w:ascii="Times New Roman" w:hAnsi="Times New Roman"/>
          <w:bCs/>
          <w:sz w:val="24"/>
          <w:szCs w:val="24"/>
          <w:lang w:val="ru-RU"/>
        </w:rPr>
        <w:t xml:space="preserve">Ницолова, Р. </w:t>
      </w:r>
      <w:r>
        <w:rPr>
          <w:rFonts w:cs="Times New Roman" w:ascii="Times New Roman" w:hAnsi="Times New Roman"/>
          <w:bCs/>
          <w:i/>
          <w:sz w:val="24"/>
          <w:szCs w:val="24"/>
          <w:lang w:val="ru-RU"/>
        </w:rPr>
        <w:t>Избрани трудове</w:t>
      </w:r>
      <w:r>
        <w:rPr>
          <w:rFonts w:cs="Times New Roman" w:ascii="Times New Roman" w:hAnsi="Times New Roman"/>
          <w:bCs/>
          <w:sz w:val="24"/>
          <w:szCs w:val="24"/>
          <w:lang w:val="ru-RU"/>
        </w:rPr>
        <w:t>. УИ „Св. Кл. Охридски“, 2020.</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Помагало по българска морфология. Глагол. (съст. П. Пашов, Р. Ницолова), С., 1976.</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Помагало по българска морфология. Имена. (съст. П. Пашов), С., 1978.</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Помагало по българска морфология. Имена. (съст. А. Александров, Р. Русинова), Ш., 1998.</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Помагало по синтаксис на българския език. (съст. Ст. Брезински), С., 1988.</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Попов, К. Съвременен български език. Синтаксис. С., 1962.</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Стоянов, Ст. Граматика на българския книжовен език. С., 1964.</w:t>
      </w:r>
    </w:p>
    <w:p>
      <w:pPr>
        <w:pStyle w:val="Normal"/>
        <w:rPr/>
      </w:pPr>
      <w:r>
        <w:rPr>
          <w:rFonts w:cs="Times New Roman" w:ascii="Times New Roman" w:hAnsi="Times New Roman"/>
          <w:bCs/>
          <w:sz w:val="24"/>
          <w:szCs w:val="24"/>
          <w:lang w:val="ru-RU"/>
        </w:rPr>
        <w:t xml:space="preserve">Сумрова, В. </w:t>
      </w:r>
      <w:r>
        <w:rPr>
          <w:rFonts w:cs="Times New Roman" w:ascii="Times New Roman" w:hAnsi="Times New Roman"/>
          <w:bCs/>
          <w:i/>
          <w:sz w:val="24"/>
          <w:szCs w:val="24"/>
          <w:lang w:val="ru-RU"/>
        </w:rPr>
        <w:t>Новите феминални названия в българския език</w:t>
      </w:r>
      <w:r>
        <w:rPr>
          <w:rFonts w:cs="Times New Roman" w:ascii="Times New Roman" w:hAnsi="Times New Roman"/>
          <w:bCs/>
          <w:sz w:val="24"/>
          <w:szCs w:val="24"/>
          <w:lang w:val="ru-RU"/>
        </w:rPr>
        <w:t>. Изд. на БАН „Проф. Марин Дринов“, София, 2018.</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Тилков, Д., Т. Бояджиев. Българска фонетика. С., 1977.</w:t>
      </w:r>
    </w:p>
    <w:p>
      <w:pPr>
        <w:pStyle w:val="Normal"/>
        <w:rPr/>
      </w:pPr>
      <w:r>
        <w:rPr>
          <w:rFonts w:cs="Times New Roman" w:ascii="Times New Roman" w:hAnsi="Times New Roman"/>
          <w:bCs/>
          <w:sz w:val="24"/>
          <w:szCs w:val="24"/>
          <w:lang w:val="bg-BG"/>
        </w:rPr>
        <w:t xml:space="preserve">Чакърова, Кр. </w:t>
      </w:r>
      <w:r>
        <w:rPr>
          <w:rFonts w:cs="Times New Roman" w:ascii="Times New Roman" w:hAnsi="Times New Roman"/>
          <w:bCs/>
          <w:iCs/>
          <w:sz w:val="24"/>
          <w:szCs w:val="24"/>
          <w:lang w:val="bg-BG"/>
        </w:rPr>
        <w:t>Помагало по българска морфология</w:t>
      </w:r>
      <w:r>
        <w:rPr>
          <w:rFonts w:cs="Times New Roman" w:ascii="Times New Roman" w:hAnsi="Times New Roman"/>
          <w:bCs/>
          <w:sz w:val="24"/>
          <w:szCs w:val="24"/>
          <w:lang w:val="bg-BG"/>
        </w:rPr>
        <w:t>. Пл., 2000.</w:t>
      </w:r>
    </w:p>
    <w:p>
      <w:pPr>
        <w:pStyle w:val="Normal"/>
        <w:rPr/>
      </w:pPr>
      <w:r>
        <w:rPr>
          <w:rFonts w:cs="Times New Roman" w:ascii="Times New Roman" w:hAnsi="Times New Roman"/>
          <w:bCs/>
          <w:sz w:val="24"/>
          <w:szCs w:val="24"/>
          <w:lang w:val="bg-BG"/>
        </w:rPr>
        <w:t xml:space="preserve">Чакърова, Кр. </w:t>
      </w:r>
      <w:r>
        <w:rPr>
          <w:rFonts w:cs="Times New Roman" w:ascii="Times New Roman" w:hAnsi="Times New Roman"/>
          <w:bCs/>
          <w:iCs/>
          <w:sz w:val="24"/>
          <w:szCs w:val="24"/>
          <w:lang w:val="bg-BG"/>
        </w:rPr>
        <w:t>Аспектуалност и количество</w:t>
      </w:r>
      <w:r>
        <w:rPr>
          <w:rFonts w:cs="Times New Roman" w:ascii="Times New Roman" w:hAnsi="Times New Roman"/>
          <w:bCs/>
          <w:sz w:val="24"/>
          <w:szCs w:val="24"/>
          <w:lang w:val="bg-BG"/>
        </w:rPr>
        <w:t>. В. Търново, 2003.</w:t>
      </w:r>
    </w:p>
    <w:p>
      <w:pPr>
        <w:pStyle w:val="Normal"/>
        <w:rPr/>
      </w:pPr>
      <w:r>
        <w:rPr>
          <w:rFonts w:cs="Times New Roman" w:ascii="Times New Roman" w:hAnsi="Times New Roman"/>
          <w:bCs/>
          <w:sz w:val="24"/>
          <w:szCs w:val="24"/>
          <w:lang w:val="bg-BG"/>
        </w:rPr>
        <w:t>Чакърова, Кр.</w:t>
      </w:r>
      <w:r>
        <w:rPr>
          <w:rFonts w:cs="Times New Roman" w:ascii="Times New Roman" w:hAnsi="Times New Roman"/>
          <w:b/>
          <w:bCs/>
          <w:sz w:val="24"/>
          <w:szCs w:val="24"/>
          <w:lang w:val="bg-BG"/>
        </w:rPr>
        <w:t xml:space="preserve"> </w:t>
      </w:r>
      <w:hyperlink r:id="rId5" w:tgtFrame="_blank">
        <w:r>
          <w:rPr>
            <w:rStyle w:val="InternetLink"/>
            <w:rFonts w:cs="Times New Roman" w:ascii="Times New Roman" w:hAnsi="Times New Roman"/>
            <w:bCs/>
            <w:iCs/>
            <w:sz w:val="24"/>
            <w:szCs w:val="24"/>
            <w:lang w:val="bg-BG"/>
          </w:rPr>
          <w:t>Императивът в съвременния български език</w:t>
        </w:r>
        <w:r>
          <w:rPr>
            <w:rStyle w:val="InternetLink"/>
            <w:rFonts w:cs="Times New Roman" w:ascii="Times New Roman" w:hAnsi="Times New Roman"/>
            <w:b/>
            <w:bCs/>
            <w:sz w:val="24"/>
            <w:szCs w:val="24"/>
            <w:lang w:val="bg-BG"/>
          </w:rPr>
          <w:t>.</w:t>
        </w:r>
      </w:hyperlink>
      <w:r>
        <w:rPr>
          <w:rFonts w:cs="Times New Roman" w:ascii="Times New Roman" w:hAnsi="Times New Roman"/>
          <w:bCs/>
          <w:sz w:val="24"/>
          <w:szCs w:val="24"/>
          <w:lang w:val="bg-BG"/>
        </w:rPr>
        <w:t xml:space="preserve"> Пл., 2009.</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ru-RU"/>
        </w:rPr>
        <w:t xml:space="preserve">Чакърова, Кр. За един специфичен случай при употреба на бройни числителни имена в съвременния български език. – В: </w:t>
      </w:r>
      <w:r>
        <w:rPr>
          <w:rFonts w:cs="Times New Roman" w:ascii="Times New Roman" w:hAnsi="Times New Roman"/>
          <w:bCs/>
          <w:i/>
          <w:sz w:val="24"/>
          <w:szCs w:val="24"/>
          <w:lang w:val="ru-RU"/>
        </w:rPr>
        <w:t>Научни трудове на ПУ „Паисий Хилендарски</w:t>
      </w:r>
      <w:r>
        <w:rPr>
          <w:rFonts w:cs="Times New Roman" w:ascii="Times New Roman" w:hAnsi="Times New Roman"/>
          <w:bCs/>
          <w:sz w:val="24"/>
          <w:szCs w:val="24"/>
          <w:lang w:val="ru-RU"/>
        </w:rPr>
        <w:t>”, т. 54, кн. 1, сб. А, 2016. Пловдив, 2017, стр. 193 – 205.</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 xml:space="preserve">Съставил: </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Cs/>
          <w:sz w:val="24"/>
          <w:szCs w:val="24"/>
          <w:lang w:val="ru-RU"/>
        </w:rPr>
        <w:t>26.02.2018 г.</w:t>
        <w:tab/>
        <w:t>Проф. д-р Красимира Алексов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footerReference w:type="first" r:id="rId7"/>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ascii="MS Sans Serif;Arial" w:hAnsi="MS Sans Serif;Arial" w:cs="MS Sans Serif;Arial"/>
      <w:lang w:val="en-US"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o.uni-plovdiv.bg/?p=3298" TargetMode="External"/><Relationship Id="rId4" Type="http://schemas.openxmlformats.org/officeDocument/2006/relationships/hyperlink" Target="http://slav.uni-sofia.bg/lilijournal/index.php/bg/issues/autumn2011/689-llaskova-2011" TargetMode="External"/><Relationship Id="rId5" Type="http://schemas.openxmlformats.org/officeDocument/2006/relationships/hyperlink" Target="http://knigite.net/store/product/1395/imperativat-v-savremenniya-balgarski-ezik.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4:00Z</dcterms:created>
  <dc:creator>BARAKOV</dc:creator>
  <dc:description/>
  <cp:keywords/>
  <dc:language>en-US</dc:language>
  <cp:lastModifiedBy>bg-ezik</cp:lastModifiedBy>
  <cp:lastPrinted>2012-05-08T12:27:00Z</cp:lastPrinted>
  <dcterms:modified xsi:type="dcterms:W3CDTF">2021-05-26T12:34:00Z</dcterms:modified>
  <cp:revision>2</cp:revision>
  <dc:subject/>
  <dc:title>Проф</dc:title>
</cp:coreProperties>
</file>