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ФС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авянска филолог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/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ъвременен български език I част - фонетика и лексикология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доц. д-р Надежда Иванова Михайлова-Сталя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систент: </w:t>
      </w:r>
      <w:r>
        <w:rPr>
          <w:rFonts w:cs="Times New Roman" w:ascii="Times New Roman" w:hAnsi="Times New Roman"/>
          <w:sz w:val="24"/>
          <w:szCs w:val="24"/>
        </w:rPr>
        <w:t>доц. д-р Надежда Иванова Михайлова-Сталя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сикологията изучава лексикалната система на езика, нейната структура и системните връзки между нейните единици. В курса се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ащат проблемите на употребата на лексикалните единици, настъпилите промени и развойни тенденции в речника на българския ез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нетиката запознава със състава и структурата на българската фонемна система. Обръща се внимание на правоговорните норми в съременния български език, на връзката им с българския правопис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ване на основните видове значения на думата и основните видове системни отношения. Това умение е постигнато в рамките на средното образовани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раждане на усет за системността на лексикалното равнище на езика. Усвояване на способност за откриване на системните връзки между лексикалните единици. Умение за анализ на семантичния обем на лексемит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знаване със структурата на българската фонемна система. Усвояване на правописни и правоговорни правил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 (дял „Фонетика“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ции)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мет и задачи на фонетиката. Основни понятия. Устна и писмена форма на ез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став и структура на българската фонемна систем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кална система на българския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сонантна система на българския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вукови промени. Комбинаторни и позиционни промени. Исторически и съвременни фонетични реду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дукция на вокалите.  Ятов преглас. Позиции и характер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имилация, елизия, епентеза. Правоговорен и правописен аспе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дарение и интонация. Дубле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опис. Формиране на българския правопис. Правописни принципи. Правописни рефор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 (дял „Лексикология“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сикологията като наука. Връзка на лексикологията с другите науки за ез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икова система на езика. Характеристики, структура, признац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та като езикова единица. Думата и другите единици на езика. Признаци на дум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 думата. Видове значение на думата. Семантичен обем на думата. Политически коректна лекс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и отношения и връзки в лексиката. Видове системни отнош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тав на българския речник откъм произход на думите; домашни и заети думи. Прабългарска и славянска лексика; руски и черковнославянски думи; гръцки и латински думи в българския език; интернационална културна лексика. Турските думи в българския език – тематична и стилистична характеристика. Думи, заети от индоевропейските езиц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о и териториално ограничена лексика. Диалектизми, терминологична лексика, жаргон, професионални гово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ряла лексика. Историзми и архаиз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лизане на чужди думи – пътища, причини, начини. Чужди думи в българския език. Източници за попълване на речниковия фон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но-стилистична и емоционално-експресивна характеристика на българската лексика. Речникови особености на отделните стил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Фразеологични единици. Структура на фразеологичната единица. Национална и общокултур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словеност на фразеологичния фон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граф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никът като лексикографски справочник: концепция, словник, хронологични граници. Видове лингвистични речн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е речници на българския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: (дял „Фонетика“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упражнения)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мет и задачи на фонетиката. Основни понятия. Устна и писмена форма на езика. Състав и структура на българската фонемна систе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кална система на българския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сонантна система на българския език. Звукови промени. Комбинаторни и позиционни промени. Исторически и съвременни фонетични реду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дукция на вокалите.  Ятов преглас. Позиции и характер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имилация, елизия, епентеза. Правоговорен и правописен аспе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дарение и интонация. Дубле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опис. Формиране на българския правопис. Правописни принципи. Правописни рефор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 (дял „Лексикология“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икова система на езика. Характеристики, структура, признац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та като езикова единица. Думата и другите единици на езика. Признаци на дум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 думата. Видове значение на думата. Семантичен обем на думата. Политически коректна лекс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и отношения и връзки в лексиката. Видове системни отнош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тав на българския речник откъм произход на думите; домашни и заети думи. Прабългарска и славянска лексика; руски и черковнославянски думи; гръцки и латински думи в българския език; интернационална културна лексика. Турските думи в българския език – тематична и стилистична характеристика. Думи, заети от индоевропейските езиц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о и териториално ограничена лексика. Диалектизми, терминологична лексика, жаргон, професионални гово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ряла лексика. Историзми и архаиз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но-стилистична и емоционално-експресивна характеристика на българската лексика. Речникови особености на отделните стил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и – дял „Фонетика“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ъстав и структура на българската фонемна система. Отношение между фонеми и букви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ъстав и структура на вокалната подсистем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ъстав и структура на консонантната систем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позицията звучност ~ беззвучност в книжовния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Звукови закони. Видове редувания в съвременния български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сторически звукови редув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едукция на гласните в българския книжовен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Ятов преглас. Условия за прегласен и непрегласен изгово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Епентеза на звукове в книжовния български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езултати от йотация на съгласни и групи съгласни в съвременния български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Елизия на звукове в книжовния български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Асимилация на съгласни в книжовния български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Краесловно обеззвучаване на съгласни в книжовния ез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уперсегментни единици. Фонетична характеристика и функции на българското ударение. Дубле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Акцентна единици. Клитики. Думи с две ударения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Графика, азбука и правопис. Правописни принципи и правописни прави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проси – дял „Лексикология“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логията като наук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икова система на езика – характеристи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ци на думата като езикова единиц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 дума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е значения на дума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и отношения в лексика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и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и. Омонимия и полисем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зми и  историзм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и. Терминологична лекс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екти. Сленг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трална  и експресивна лекс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а лексика. Чужда лексика. Международна лекс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ане на чужди думи – причини и механизм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ици на българския език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 (дял „Лексикология“)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силка Радева. Българска лексикология и лексикография, Изток-Запад 2017, 430 с.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Бояджиев Т. Българска лексикология, Наука и изкуство, София 1986, 299 с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ъвременен български език, под ред. на чл.-кор. проф. д-р Т. Бояджиев, изд. къща Петър Берон, 199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;</w:t>
      </w:r>
    </w:p>
    <w:p>
      <w:pPr>
        <w:pStyle w:val="NormalWeb"/>
        <w:spacing w:lineRule="atLeast" w:line="240" w:before="120" w:after="120"/>
        <w:rPr>
          <w:color w:val="000000"/>
        </w:rPr>
      </w:pPr>
      <w:r>
        <w:rPr>
          <w:color w:val="000000"/>
          <w:lang w:val="bg-BG"/>
        </w:rPr>
        <w:t>Зидарова, В. Лексикология на съвременния български език, 2008 г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ътов В, Лексикология на българския език, изд. Абагар, Велико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ърново, 1998, 424  с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Георгиев Ст. Българска семасиология, изд. Абагар, Велико Търново, 1993, 272 с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Известия на ИБЕ, т. VI, 195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Леков Ив. Единство и национално своеобразие на славянските езици в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ехния основен речников фонд, София 1955, 102 с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ичева, К. Българската фразеология, София 1983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пова В. Стилистична функция на някои категории думи в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художествената литература, София 1979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ървев Хр, Помагало по българска лексикология, Наука и изкуство, София 1979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адева В. Словообразувателна и семантична структура на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еноминалните глаголи в съвременния български книжовен език, Унив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зд. „Св. Климент Охридски”, София 1993, 267 с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усинов Р. Речниковото богатство на българския книжовен език, изд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ародна просвета, София 1980, 106 с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лавова Т. И Лекова Т. Помагало по историческа лексикология, изд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аука и изкуство, София 1986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Цонев Б. Българска семантика. История на българския език, т. II,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934, II изд, 1984</w:t>
      </w:r>
    </w:p>
    <w:p>
      <w:pPr>
        <w:pStyle w:val="NormalWeb"/>
        <w:spacing w:lineRule="atLeast" w:line="240" w:before="120" w:after="120"/>
        <w:rPr>
          <w:color w:val="000000"/>
        </w:rPr>
      </w:pPr>
      <w:r>
        <w:rPr>
          <w:color w:val="000000"/>
        </w:rPr>
        <w:t>A. Wierzbicka, Semantic Primes and Universals, 199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 (дял „Фонетика“)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Web"/>
        <w:spacing w:before="120" w:after="120"/>
        <w:rPr/>
      </w:pPr>
      <w:r>
        <w:rPr>
          <w:color w:val="222222"/>
          <w:lang w:val="bg-BG"/>
        </w:rPr>
        <w:t> </w:t>
      </w:r>
      <w:r>
        <w:rPr>
          <w:b/>
          <w:bCs/>
          <w:i/>
          <w:iCs/>
        </w:rPr>
        <w:t>Основна</w:t>
      </w:r>
      <w:r>
        <w:rPr>
          <w:b/>
          <w:bCs/>
          <w:i/>
          <w:iCs/>
          <w:lang w:val="bg-BG"/>
        </w:rPr>
        <w:t>:</w:t>
      </w:r>
      <w:r>
        <w:rPr>
          <w:color w:val="000000"/>
        </w:rPr>
        <w:br/>
        <w:t>Стойко Стойков. Увод във фонетиката на българския език. София, 1966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имитър Тилков, Тодор Бояджиев. Българска фонетика. І изд. София, 1977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раматика на съвременния български книжовен език. Том І. Фонетика и фонология. І изд. София, 1982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одор Бояджиев, Иван Куцаров, Йордан Пенчев. Съвременен български език. София, 1988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одор Бояджиев. Книжовен език и диалекти. Избрани трудове. София, 2012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ладимир Жобов. Звуковете в българския език. София, 2004</w:t>
      </w:r>
    </w:p>
    <w:p>
      <w:pPr>
        <w:pStyle w:val="NormalWeb"/>
        <w:shd w:fill="FFFFFF" w:val="clear"/>
        <w:rPr>
          <w:rFonts w:ascii="Times New Roman" w:hAnsi="Times New Roman" w:cs="Times New Roman"/>
          <w:color w:val="222222"/>
          <w:sz w:val="24"/>
          <w:szCs w:val="24"/>
          <w:lang w:eastAsia="en-US"/>
        </w:rPr>
      </w:pPr>
      <w:r>
        <w:rPr>
          <w:rFonts w:cs="Times New Roman"/>
          <w:color w:val="222222"/>
          <w:sz w:val="24"/>
          <w:szCs w:val="24"/>
          <w:lang w:eastAsia="en-US"/>
        </w:rPr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  <w:lang w:val="bg-BG"/>
        </w:rPr>
        <w:t> </w:t>
      </w:r>
    </w:p>
    <w:p>
      <w:pPr>
        <w:pStyle w:val="NormalWeb"/>
        <w:shd w:fill="FFFFFF" w:val="clear"/>
        <w:rPr>
          <w:lang w:val="ru-RU"/>
        </w:rPr>
      </w:pPr>
      <w:r>
        <w:rPr>
          <w:color w:val="222222"/>
          <w:lang w:val="bg-BG"/>
        </w:rPr>
        <w:t> 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................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05.202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(доц. д-р Надежда Сталянов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7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cs="MS Sans Serif;Arial"/>
      <w:b/>
      <w:bCs/>
      <w:sz w:val="36"/>
      <w:szCs w:val="36"/>
      <w:lang w:val="bg-BG" w:eastAsia="zh-CN"/>
    </w:rPr>
  </w:style>
  <w:style w:type="character" w:styleId="Heading3Char">
    <w:name w:val="Heading 3 Char"/>
    <w:qFormat/>
    <w:rPr>
      <w:rFonts w:ascii="MS Sans Serif;Arial" w:hAnsi="MS Sans Serif;Arial" w:cs="MS Sans Serif;Arial"/>
      <w:b/>
      <w:bCs/>
      <w:sz w:val="28"/>
      <w:szCs w:val="28"/>
      <w:lang w:val="bg-BG" w:eastAsia="zh-CN"/>
    </w:rPr>
  </w:style>
  <w:style w:type="character" w:styleId="Heading4Char">
    <w:name w:val="Heading 4 Char"/>
    <w:qFormat/>
    <w:rPr>
      <w:rFonts w:ascii="MS Sans Serif;Arial" w:hAnsi="MS Sans Serif;Arial" w:cs="MS Sans Serif;Arial"/>
      <w:b/>
      <w:bCs/>
      <w:sz w:val="32"/>
      <w:szCs w:val="32"/>
      <w:lang w:val="bg-BG" w:eastAsia="zh-CN"/>
    </w:rPr>
  </w:style>
  <w:style w:type="character" w:styleId="Heading6Char">
    <w:name w:val="Heading 6 Char"/>
    <w:qFormat/>
    <w:rPr>
      <w:rFonts w:ascii="Arial" w:hAnsi="Arial" w:cs="Arial"/>
      <w:sz w:val="24"/>
      <w:szCs w:val="24"/>
      <w:lang w:val="bg-BG" w:eastAsia="zh-CN"/>
    </w:rPr>
  </w:style>
  <w:style w:type="character" w:styleId="HeaderChar">
    <w:name w:val="Header Char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BodyTextIndentChar">
    <w:name w:val="Body Text Indent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TitleChar">
    <w:name w:val="Title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FooterChar">
    <w:name w:val="Footer Char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FootnoteTextChar">
    <w:name w:val="Footnote Text Char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l">
    <w:name w:val="il"/>
    <w:qFormat/>
    <w:rPr/>
  </w:style>
  <w:style w:type="character" w:styleId="StrongEmphasis">
    <w:name w:val="Strong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08:00Z</dcterms:created>
  <dc:creator>Windows User</dc:creator>
  <dc:description/>
  <cp:keywords/>
  <dc:language>en-US</dc:language>
  <cp:lastModifiedBy>bg-ezik</cp:lastModifiedBy>
  <dcterms:modified xsi:type="dcterms:W3CDTF">2021-06-03T12:08:00Z</dcterms:modified>
  <cp:revision>2</cp:revision>
  <dc:subject/>
  <dc:title>Утвърдил: …………………</dc:title>
</cp:coreProperties>
</file>