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ЯВЯН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СЪВРЕМЕНЕН БЪЛГАРСКИ ЕЗИК ІІ ЧАСТ (МОРФОЛОГИЯ И СИНТАКСИС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-Р ПЕТЯ ОСЕНОВА, ДОЦ. Д-Р АТАНАС АТАНА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систент: ГЛ.АС. Д-Р БИЛЯНА РАДЕВА-ГЕЗЕНЧ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по СБЕ – ІІ част (морфология и синтаксис) за студентите от специалността Славянска филология акцентира върху типологичните особености на българския език като славянски и балкански и в съпоставка с другите славянски езиц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частта „морфология” се обръща внимание на спецификата на българската граматика. Тя включва съвременни подходи при моделирането на частите на речта и техните граматически категории. Сред темите се отличават следните: начините за изразяване на категорията определеност/неопределеност; преобладаващо аналитичните морфологични значения; развитата темпорална и евиденциална система при глагола; поведението на функционалните думи и видовете връзки между думите (съгласуване, управление, предложно свързване, прилагане). Дискутират се въпросите на морфологичната многозначност и на многокомпонентните думи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ите на българския синтаксис се представят, като се съчетава описателния инвентар на традиционния синтаксис (части на изречението) с възможностите на генеративната, трансформационната, опорно-фразовата граматика и граматиката на ролята и референция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глеждат се основните синтактични способи за изграждане на базовия блок от словосъчетания и за строежа на простото и на сложното изречение. Представя се предикатно-аргументната структура и семантичните роли, които предикатът приписва на своите аргументи с оглед на тяхната синтактификация в български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ът Съвременен български език (морфология и синтаксис) дава необходимата подготовка на студентите, избрали да придобият професионалната квалификация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уч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за работа съобразно учебната програма по български език в средното училище, и същевременно е надеждна основа за лингвистична работа в образователната степен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 по Увод в общото езикознание. Желателни са познания за граматическата система на изучавания славянски език, както и по Сравнителна граматика на славянските езиц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познават особеностите на българската граматическа система в сравнение със системите на другите славянски езици. Те са придобили функционални знания частите на речта и за техните граматически категории, като успешно прилагат наученото в конкретен контек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т структурните особености на простото и сложното изречение в български. Запознати са с базовия конституентен блок на подчинителните словосъчетания и функционалните им Познават предикатно-аргументната структура и определят семантичните роли на аргументите. Определят границите и вида на изречения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 - лекц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Особености на българския език  като балкански и славянс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Видове части на речта в българския език. Класиф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/>
                <w:i/>
                <w:lang w:val="bg-BG"/>
              </w:rPr>
            </w:pPr>
            <w:r>
              <w:rPr>
                <w:lang w:val="bg-BG"/>
              </w:rPr>
              <w:t>Съществително име. Същност и особености. Характеристиките род, число и звател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определеност/неопределеност. Същност, начини на изразяване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Прилагателно име. Същност, видове и употреба. Граматически характер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Числително име.  Същност, видове и употреба. Граматически характер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Наречие.  Същност, видове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bg-BG"/>
              </w:rPr>
              <w:t>Функционални части на речта. Същност, особености,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Система на местоименията. Същност, особености,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Глагол. Обща характерис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вид на глагола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Видове 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време на глагола. Видове 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залог на глагола. Видове 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наклонение на глагола. Видове 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евиденциалност на глагола. Видове 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Нелични глаголни форми. Видове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Предмет на синтаксиса. Свободни словосъчетания. начини на синтактично свърз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 xml:space="preserve">Морфологични и синтактични категории. Категориите 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dv</w:t>
            </w:r>
            <w:r>
              <w:rPr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 xml:space="preserve">Групите </w:t>
            </w:r>
            <w:r>
              <w:rPr>
                <w:lang w:val="en-US"/>
              </w:rPr>
              <w:t>NP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VP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AP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AdvP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PP</w:t>
            </w:r>
            <w:r>
              <w:rPr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Функционални категории. Формално изразя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Видове предикативност. Предикативна синтагма. Главни части на изречение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Видове сказуемо. Просто, съставно и сложно съставно сказуе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Съставно глаголно сказуемо. Сложно съставно глаголно сказуе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 xml:space="preserve">Съставно именно сказуемо. Сложно съставно именно сказуемо. Съставно адвербиално сказуем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Едносъставни безглаголни изр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Едносъставни безподложни изр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Предикатно аргументна структура. Именни групи в аргументна позиция. Под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 xml:space="preserve">Предикатно аргументна структура. Именни групи в аргументна позиция. Допълнение. Пряко и непряко допълн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Изразяване на атрибутивните отношения в простото изречение. Видове опред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Адюнкти. Видове обстоятел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Сложно изречение. Видове. Съчинителни и подчинителни отношения в сложното изре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Видове сложно съчинено изре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Структурни видове подчинени изр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Сложно съставно с подчинени изречения в аргументна позиция. Подложно изре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Сложно съставно с подчинени изречения в аргументна позиция. Подчинено допълнително изре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Подчинено определително изречение. Видове. Подчинено сказуемно определително изре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Видове подчинени обстоятелствени изр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Сложно смесено изре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 – упражнения, първа час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Особености на българския език  като балкански и славян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Видове части на речта в българския език. Класиф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bg-BG"/>
              </w:rPr>
              <w:t>Съществително име. Същност и особености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Характеристиките род, число и звател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определеност/неопределеност. Същност, начини на изразяване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Прилагателно име. Същност, видове и употреба. Граматически характер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Числително име.  Същност, видове и употреба. Граматически характер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Наречие.  Същност, видове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Функционални части на речта. Същност, особености,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Система на местоименията. Същност, особености,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Глагол. Обща характерис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вид на глагола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Видове 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време на глагола. Видове 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залог на глагола. Видове 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наклонение на глагола. Видове 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евиденциалност на глагола. Видове 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Нелични глаголни форми. Видове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 – упражнения, втора час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5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37"/>
        <w:gridCol w:w="19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тично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в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мен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сис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тич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уп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титу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 – NP, VP, AuxVP, AP, AdvP, PP, IP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тич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ърз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у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лож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ърз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лаг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роя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NP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авила за построяв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българския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авила за построяв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P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xVP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българския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ргументна структура на предиката: външни и вътрешни аргументи. Главни части на изречението: подлог и сказуе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логът като външен аргу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 сказуеми: глаголни и имен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ределение – видове (съгласувано, несъгласувано, сказуемно, прилож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пълнение – видове (пряко и непря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стоятелство – видов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емантични роли на аргументите на глагол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вусъставни и едносъставни изречения. Видове безподложни едносъставни изречения: определенолични, неопределенолични, обобщенолични и безлич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двояване на синтактични катег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ожно изречение. Сложно съчинено и сложно съставно изречение. CP – съюзно и безсъюзно свързван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чинени определителни изр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чинени допълнителни изр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чинени подложни изр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чинени сказуемноопределителни изр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дчинени обстоятелствени изр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ожни смесе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минативни вериги в текста. Кореферен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питът се провежда на платформата за електронно обучение по български език на ФСлФ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zik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Условие за допускане до изпит е положителен резултат на по два теста от разделит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орфолог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зимен семестър)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интаксис </w:t>
      </w:r>
      <w:r>
        <w:rPr>
          <w:rFonts w:cs="Times New Roman" w:ascii="Times New Roman" w:hAnsi="Times New Roman"/>
          <w:bCs/>
          <w:iCs/>
          <w:sz w:val="24"/>
          <w:szCs w:val="24"/>
        </w:rPr>
        <w:t>(летен семестър). Студентите, получили обща оценка най-малко мн. добър (4,50), получават възможност да разработят курсува работа, която с резултатите от тестовете формира общата оценка.</w:t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Web"/>
        <w:spacing w:lineRule="atLeast" w:line="132" w:before="120" w:after="0"/>
        <w:jc w:val="both"/>
        <w:rPr>
          <w:lang w:val="ru-RU"/>
        </w:rPr>
      </w:pPr>
      <w:r>
        <w:rPr>
          <w:lang w:val="ru-RU"/>
        </w:rPr>
        <w:t>Андрейчин, Л. Основна българска граматика. София, 1944.</w:t>
      </w:r>
    </w:p>
    <w:p>
      <w:pPr>
        <w:pStyle w:val="NormalWeb"/>
        <w:spacing w:lineRule="atLeast" w:line="132" w:before="120" w:after="0"/>
        <w:jc w:val="both"/>
        <w:rPr>
          <w:lang w:val="ru-RU"/>
        </w:rPr>
      </w:pPr>
      <w:r>
        <w:rPr>
          <w:lang w:val="ru-RU"/>
        </w:rPr>
        <w:t>Бояджиев, Т. Ив. Куцаров, Й. Пенчев. Съвременен български език. Фонетика. Лексикология. Морфология. Синтаксис. София, 1999.</w:t>
      </w:r>
    </w:p>
    <w:p>
      <w:pPr>
        <w:pStyle w:val="NormalWeb"/>
        <w:spacing w:lineRule="atLeast" w:line="132" w:before="120" w:after="0"/>
        <w:jc w:val="both"/>
        <w:rPr>
          <w:lang w:val="bg-BG"/>
        </w:rPr>
      </w:pPr>
      <w:r>
        <w:rPr>
          <w:lang w:val="ru-RU"/>
        </w:rPr>
        <w:t>Буров, Ст. Познанието в езика на българите. Граматично изследване на концептуалната категоризация на предметността. Велико Търново, 2004.</w:t>
      </w:r>
    </w:p>
    <w:p>
      <w:pPr>
        <w:pStyle w:val="NormalWeb"/>
        <w:spacing w:lineRule="atLeast" w:line="132" w:before="120" w:after="0"/>
        <w:jc w:val="both"/>
        <w:rPr>
          <w:lang w:val="bg-BG"/>
        </w:rPr>
      </w:pPr>
      <w:r>
        <w:rPr>
          <w:lang w:val="ru-RU"/>
        </w:rPr>
        <w:t>Бъркалова, П. Българският синтаксис – познат и непознат. Пловдив, 1997.</w:t>
      </w:r>
    </w:p>
    <w:p>
      <w:pPr>
        <w:pStyle w:val="NormalWeb"/>
        <w:spacing w:lineRule="atLeast" w:line="132" w:before="120" w:after="0"/>
        <w:jc w:val="both"/>
        <w:rPr>
          <w:lang w:val="ru-RU"/>
        </w:rPr>
      </w:pPr>
      <w:r>
        <w:rPr>
          <w:lang w:val="ru-RU"/>
        </w:rPr>
        <w:t>Герджиков, Г. Преизказването на глаголното действие в българския език. София, 1984.</w:t>
      </w:r>
    </w:p>
    <w:p>
      <w:pPr>
        <w:pStyle w:val="NormalWeb"/>
        <w:spacing w:lineRule="atLeast" w:line="132" w:before="120" w:after="0"/>
        <w:jc w:val="both"/>
        <w:rPr>
          <w:lang w:val="bg-BG"/>
        </w:rPr>
      </w:pPr>
      <w:r>
        <w:rPr>
          <w:lang w:val="ru-RU"/>
        </w:rPr>
        <w:t>Граматика на съвременния български книжовен език. Т. 2. Морфология. София, 1983.</w:t>
      </w:r>
    </w:p>
    <w:p>
      <w:pPr>
        <w:pStyle w:val="NormalWeb"/>
        <w:spacing w:lineRule="atLeast" w:line="132" w:before="120" w:after="0"/>
        <w:jc w:val="both"/>
        <w:rPr/>
      </w:pPr>
      <w:r>
        <w:rPr>
          <w:lang w:val="ru-RU"/>
        </w:rPr>
        <w:t xml:space="preserve">Граматика на съвременния български книжовен език. </w:t>
      </w:r>
      <w:r>
        <w:rPr/>
        <w:t>Т.ІІІ- Синтаксис. София, 1983.</w:t>
      </w:r>
    </w:p>
    <w:p>
      <w:pPr>
        <w:pStyle w:val="NormalWeb"/>
        <w:spacing w:lineRule="atLeast" w:line="132" w:before="120" w:after="0"/>
        <w:jc w:val="both"/>
        <w:rPr/>
      </w:pPr>
      <w:r>
        <w:rPr>
          <w:lang w:val="ru-RU"/>
        </w:rPr>
        <w:t>Иванчев, Св.</w:t>
      </w:r>
      <w:r>
        <w:rPr/>
        <w:t> </w:t>
      </w:r>
      <w:r>
        <w:rPr>
          <w:lang w:val="ru-RU"/>
        </w:rPr>
        <w:t xml:space="preserve"> Българският език – класически и екзотичен.</w:t>
      </w:r>
      <w:r>
        <w:rPr/>
        <w:t> </w:t>
      </w:r>
      <w:r>
        <w:rPr>
          <w:lang w:val="ru-RU"/>
        </w:rPr>
        <w:t>София, 1988.</w:t>
      </w:r>
    </w:p>
    <w:p>
      <w:pPr>
        <w:pStyle w:val="NormalWeb"/>
        <w:spacing w:lineRule="atLeast" w:line="132" w:before="120" w:after="0"/>
        <w:jc w:val="both"/>
        <w:rPr/>
      </w:pPr>
      <w:r>
        <w:rPr>
          <w:lang w:val="ru-RU"/>
        </w:rPr>
        <w:t xml:space="preserve">Куцаров, Ив. Теоретична граматика на българския език. Морфология. </w:t>
      </w:r>
      <w:r>
        <w:rPr/>
        <w:t>Пловдив, 2007.</w:t>
      </w:r>
    </w:p>
    <w:p>
      <w:pPr>
        <w:pStyle w:val="NormalWeb"/>
        <w:spacing w:lineRule="atLeast" w:line="132" w:before="120" w:after="0"/>
        <w:jc w:val="both"/>
        <w:rPr>
          <w:lang w:val="ru-RU"/>
        </w:rPr>
      </w:pPr>
      <w:r>
        <w:rPr>
          <w:lang w:val="ru-RU"/>
        </w:rPr>
        <w:t>Маслов, Ю. Граматика на българския език. София, 1982.</w:t>
      </w:r>
    </w:p>
    <w:p>
      <w:pPr>
        <w:pStyle w:val="NormalWeb"/>
        <w:spacing w:lineRule="atLeast" w:line="132" w:before="120" w:after="0"/>
        <w:jc w:val="both"/>
        <w:rPr/>
      </w:pPr>
      <w:r>
        <w:rPr>
          <w:lang w:val="ru-RU"/>
        </w:rPr>
        <w:t xml:space="preserve">Ницолова, Р. Българска граматика. </w:t>
      </w:r>
      <w:r>
        <w:rPr/>
        <w:t>Морфология. София, 2008.</w:t>
      </w:r>
    </w:p>
    <w:p>
      <w:pPr>
        <w:pStyle w:val="NormalWeb"/>
        <w:spacing w:lineRule="atLeast" w:line="132" w:before="120" w:after="0"/>
        <w:jc w:val="both"/>
        <w:rPr>
          <w:lang w:val="ru-RU"/>
        </w:rPr>
      </w:pPr>
      <w:r>
        <w:rPr>
          <w:lang w:val="ru-RU"/>
        </w:rPr>
        <w:t>Ницолова, Р. Българските местоимения. София, 1986.</w:t>
      </w:r>
    </w:p>
    <w:p>
      <w:pPr>
        <w:pStyle w:val="NormalWeb"/>
        <w:spacing w:lineRule="atLeast" w:line="132" w:before="120" w:after="0"/>
        <w:jc w:val="both"/>
        <w:rPr>
          <w:lang w:val="bg-BG"/>
        </w:rPr>
      </w:pPr>
      <w:r>
        <w:rPr>
          <w:lang w:val="ru-RU"/>
        </w:rPr>
        <w:t>Пашов, П. Българска граматика. София, 2006.</w:t>
      </w:r>
    </w:p>
    <w:p>
      <w:pPr>
        <w:pStyle w:val="NormalWeb"/>
        <w:spacing w:lineRule="atLeast" w:line="132" w:before="120" w:after="0"/>
        <w:jc w:val="both"/>
        <w:rPr/>
      </w:pPr>
      <w:r>
        <w:rPr>
          <w:lang w:val="ru-RU"/>
        </w:rPr>
        <w:t xml:space="preserve">Пенчев, Й. Съвременен български книжовен език. </w:t>
      </w:r>
      <w:r>
        <w:rPr/>
        <w:t>Синтаксис. Пловдив, 1998.</w:t>
      </w:r>
    </w:p>
    <w:p>
      <w:pPr>
        <w:pStyle w:val="NormalWeb"/>
        <w:spacing w:lineRule="atLeast" w:line="132" w:before="120" w:after="0"/>
        <w:jc w:val="both"/>
        <w:rPr>
          <w:lang w:val="ru-RU"/>
        </w:rPr>
      </w:pPr>
      <w:r>
        <w:rPr>
          <w:lang w:val="ru-RU"/>
        </w:rPr>
        <w:t>Помагало по синтаксис. Съвременни лингвистични теории. (Съст. С. Коева). Пловдив, 2001.</w:t>
      </w:r>
    </w:p>
    <w:p>
      <w:pPr>
        <w:pStyle w:val="NormalWeb"/>
        <w:spacing w:lineRule="atLeast" w:line="132" w:before="120" w:after="0"/>
        <w:jc w:val="both"/>
        <w:rPr>
          <w:lang w:val="ru-RU"/>
        </w:rPr>
      </w:pPr>
      <w:r>
        <w:rPr>
          <w:lang w:val="ru-RU"/>
        </w:rPr>
        <w:t>Помагало по синтаксис. Аргументна структура. Проблеми на простото и сложното изречение (Съст. С. Коева). София, 2005.</w:t>
      </w:r>
    </w:p>
    <w:p>
      <w:pPr>
        <w:pStyle w:val="NormalWeb"/>
        <w:spacing w:lineRule="atLeast" w:line="132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Web"/>
        <w:spacing w:lineRule="atLeast" w:line="132"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танасов, А. Предложни фрази в предикативна позиция (аргументна структур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tter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ngu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erie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issertatione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здател: Факултет по славянски филологии, Софийски университет „Св. Климент Охридски“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S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14-3352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sla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un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sof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b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na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liliseri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di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2016/10</w:t>
        </w:r>
      </w:hyperlink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лахова-Руйкова, Р. Практическа граматика. Български език. PONS, Ernst Klett Sprachen, Barcelona - Budapest - Ljubljana - London - Posen - Sofia - Stuttgart - Zagreb, 2009, 208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лахова-Руйкова, Р. Практическа граматика. Български език. Лесният начин да научим граматиката. Второ преработено и допълнено издание (+ 100 задачи). PONS, Ernst Klett Sprachen, Barcelona - Budapest - Ljubljana - London - Posen - Sofia - Stuttgart - Zagreb, 2013, 240 с.</w:t>
      </w:r>
    </w:p>
    <w:p>
      <w:pPr>
        <w:pStyle w:val="NormalWeb"/>
        <w:spacing w:lineRule="atLeast" w:line="132" w:before="120" w:after="0"/>
        <w:jc w:val="both"/>
        <w:rPr>
          <w:lang w:val="ru-RU"/>
        </w:rPr>
      </w:pPr>
      <w:r>
        <w:rPr>
          <w:lang w:val="ru-RU"/>
        </w:rPr>
        <w:t>Влахова, Р. Монофонична и полифонична реч. София, 2000.</w:t>
      </w:r>
    </w:p>
    <w:p>
      <w:pPr>
        <w:pStyle w:val="NormalWeb"/>
        <w:spacing w:lineRule="atLeast" w:line="132" w:before="120" w:after="0"/>
        <w:jc w:val="both"/>
        <w:rPr>
          <w:lang w:val="ru-RU"/>
        </w:rPr>
      </w:pPr>
      <w:r>
        <w:rPr>
          <w:lang w:val="ru-RU"/>
        </w:rPr>
        <w:t>Нови изследвания по генеративен синтаксис на българския език. София 2013.</w:t>
      </w:r>
    </w:p>
    <w:p>
      <w:pPr>
        <w:pStyle w:val="NormalWeb"/>
        <w:spacing w:lineRule="atLeast" w:line="132" w:before="120" w:after="0"/>
        <w:jc w:val="both"/>
        <w:rPr/>
      </w:pPr>
      <w:r>
        <w:rPr>
          <w:lang w:val="ru-RU"/>
        </w:rPr>
        <w:t xml:space="preserve">Пашов, П. (съст.) Помагало по българска морфология. </w:t>
      </w:r>
      <w:r>
        <w:rPr/>
        <w:t>Имена. София, 1976.</w:t>
      </w:r>
    </w:p>
    <w:p>
      <w:pPr>
        <w:pStyle w:val="NormalWeb"/>
        <w:spacing w:lineRule="atLeast" w:line="132" w:before="120" w:after="0"/>
        <w:jc w:val="both"/>
        <w:rPr>
          <w:lang w:val="ru-RU"/>
        </w:rPr>
      </w:pPr>
      <w:r>
        <w:rPr>
          <w:lang w:val="ru-RU"/>
        </w:rPr>
        <w:t>Пашов, П., Р. Ницолова (съст.). Помагало по българска морфология. Глагол. София, 1976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ова, П. </w:t>
      </w:r>
      <w:r>
        <w:rPr>
          <w:rFonts w:cs="Times New Roman" w:ascii="Times New Roman" w:hAnsi="Times New Roman"/>
          <w:sz w:val="24"/>
          <w:szCs w:val="24"/>
          <w:lang w:val="ru-RU"/>
        </w:rPr>
        <w:t>2009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Именните фрази в българския език</w:t>
      </w:r>
      <w:r>
        <w:rPr>
          <w:rFonts w:cs="Times New Roman" w:ascii="Times New Roman" w:hAnsi="Times New Roman"/>
          <w:sz w:val="24"/>
          <w:szCs w:val="24"/>
        </w:rPr>
        <w:t xml:space="preserve">. София. Издателство “Ето”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онлайн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eorgesg.info/belb/personal/osenova/habilitation-draft.pdf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енова, П. 2011: Видове морфологични многозначности в българския език. В: Красимира Алексова, Венче Попова и Тодор Бояджиев (съст.) Сборник „Научни трудове в памет на Георги Герджиков”, УИ „Св. Кл. </w:t>
      </w:r>
      <w:r>
        <w:rPr>
          <w:rFonts w:cs="Times New Roman" w:ascii="Times New Roman" w:hAnsi="Times New Roman"/>
          <w:sz w:val="24"/>
          <w:szCs w:val="24"/>
        </w:rPr>
        <w:t>Охридски”, стр. 223–230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ова, П. и Симов, К. 2007: </w:t>
      </w:r>
      <w:r>
        <w:rPr>
          <w:rFonts w:cs="Times New Roman" w:ascii="Times New Roman" w:hAnsi="Times New Roman"/>
          <w:iCs/>
          <w:sz w:val="24"/>
          <w:szCs w:val="24"/>
        </w:rPr>
        <w:t>Формална граматика на българския език.</w:t>
      </w:r>
      <w:r>
        <w:rPr>
          <w:rFonts w:cs="Times New Roman" w:ascii="Times New Roman" w:hAnsi="Times New Roman"/>
          <w:sz w:val="24"/>
          <w:szCs w:val="24"/>
        </w:rPr>
        <w:t xml:space="preserve"> ИПОИ, БАН. (онлайн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ultreebank.org/wp-content/uploads/2017/04/FormalGrammarBG.pdf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Web"/>
        <w:spacing w:lineRule="auto" w:line="360" w:before="0" w:after="0"/>
        <w:jc w:val="both"/>
        <w:rPr>
          <w:lang w:val="bg-BG"/>
        </w:rPr>
      </w:pPr>
      <w:r>
        <w:rPr>
          <w:lang w:val="ru-RU"/>
        </w:rPr>
        <w:t>Станков В.: Глаголният вид в съвременния български книжовен език. София, 1980.</w:t>
      </w:r>
    </w:p>
    <w:p>
      <w:pPr>
        <w:pStyle w:val="NormalWeb"/>
        <w:spacing w:lineRule="atLeast" w:line="132" w:before="120" w:after="0"/>
        <w:jc w:val="both"/>
        <w:rPr>
          <w:lang w:val="ru-RU"/>
        </w:rPr>
      </w:pPr>
      <w:r>
        <w:rPr>
          <w:lang w:val="ru-RU"/>
        </w:rPr>
        <w:t>Тишева, Й. Модели за интерпретация на сложното изречение в българския език. София, 2000.</w:t>
      </w:r>
    </w:p>
    <w:p>
      <w:pPr>
        <w:pStyle w:val="NormalWeb"/>
        <w:spacing w:lineRule="atLeast" w:line="132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27.05.2021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и: 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ф. д-р Петя Осенова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ц. д-р Атанас Атанасов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av.uni-sofia.bg/naum/liliseries/diss/2016/10" TargetMode="External"/><Relationship Id="rId4" Type="http://schemas.openxmlformats.org/officeDocument/2006/relationships/hyperlink" Target="http://georgesg.info/belb/personal/osenova/habilitation-draft.pdf" TargetMode="External"/><Relationship Id="rId5" Type="http://schemas.openxmlformats.org/officeDocument/2006/relationships/hyperlink" Target="http://bultreebank.org/wp-content/uploads/2017/04/FormalGrammarBG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0:00Z</dcterms:created>
  <dc:creator>BARAKOV</dc:creator>
  <dc:description/>
  <cp:keywords/>
  <dc:language>en-US</dc:language>
  <cp:lastModifiedBy>bg-ezik</cp:lastModifiedBy>
  <cp:lastPrinted>2012-05-08T12:27:00Z</cp:lastPrinted>
  <dcterms:modified xsi:type="dcterms:W3CDTF">2021-06-03T12:10:00Z</dcterms:modified>
  <cp:revision>2</cp:revision>
  <dc:subject/>
  <dc:title>Проф</dc:title>
</cp:coreProperties>
</file>