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ка филолог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вободноизбираема дисципл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едагогическо взаимодействие в мултикултурна среда (Интеркултурни аспекти в обучението по руски ез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75%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вободноизбираемата дисциплина «Интеркултурни аспекти в обучението по руски език» е предназначен за студенти от 3 курс, обучаващи се в специалност «Руска филология» и избрали педагогическия модул. Азбучна истина е, ч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ъществяването на ефективно общуване с представители на други култури не се свежда до знаенето на системата на езика, а е необходимо и познаване на определени културни специфики. В тази връз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трайно навлезлите в образователното пространство понятия като интеркултурализъм, междукултурно учене, междукултурна комуникация, междукултурна компетентност, водят до концептуално преосмисляне на редица теоретични и практически положения в чуждоезиковото обуч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кретно в практиката на обучението по руски език се наблюдават доста сполучливи опити в изучаването и на руска култура. Развиват ли обаче те междукултурни умения у учениците, изучаващи руски език, е един от главните спорни въпроси. Целта на предлагания курс е да изясни «природата» на междукултурната компетентност и междукултурната комуникация, да коментира  съществуващи модели на междукултурно учене в теоретичното пространство на чуждоезиковото обучение и възможността за тяхната приложимост с оглед на типа чуждоезиково обучение, да предложи и проиграе «собствен» модел, да се опита да развие умения у студентите да «мислят и действат междукултурно», които да интегрират на занятията по руски език в средното училищ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готвят за учители по руски език в средните училища, да получат базисни знания за „същността“ на междукултурната компетентност, да развият умения за  създаване на задачи с междукултурна насоченост, както и умения за разработване на дизайн за междукултурно учене в уроците по руски език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определения, характеристики и типология на междукултурната комун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ултурата през езика»: подходи към определян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мпоненти на културата. Релацията «език-мислене-култу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жестта» на културата в методическите подх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, модели и структура на междукултурната компетентност. «Място» и взаимовръзки на междукултурната компетентност в парадигмата на комуникативната компете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културни и образователни специфики в обучението по руски език в средното учил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ологичен анализ на «действащите» учебници по руски език (ниво А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ологичен анализ на «действащите» учебници по руски език (ниво А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ологичен анализ на «действащите» учебници по руски език (ниво В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ологичен анализ на «действащите» учебници по руски език (ниво В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на (примерен) дизайн за междукултурно обучение по руски език: цели, ресурси, принципи, мет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набор от сценарии за развиване на: знания (когнитивен компонент); умения (стратегиен компонент); отношения (афективен компонент); комбинирано действане в междукултурна ситуация (афективен и стратегиен компонент; когнитивен, афективен и стратегиен компонен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блемът за „измерването“ и оценяването на междукултурната компетент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работване на портфолио на учителя и на ученика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дове портфолио. Съдържателни и прагматични аспекти на портфоли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0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ване на курсов учебен проект по зададена тема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Байръм 1997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yra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. Teaching and assessing intercultural communicative competence. Clevedon, UK: Multilingual Matters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ежбицка 1996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ежбицкая, А. Язык. Культура. Познание. М., 199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удков 2003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удков, Д. Теория и практика межкультурной коммуникации. М., 2003.</w:t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b/>
          <w:lang w:val="ru-RU"/>
        </w:rPr>
        <w:t>Елизарова 2005:</w:t>
      </w:r>
      <w:r>
        <w:rPr>
          <w:lang w:val="ru-RU"/>
        </w:rPr>
        <w:t xml:space="preserve"> Елизарова, Г.В. Культура и обучение иностранным языкам. СПб, 2005.</w:t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b/>
          <w:bCs/>
          <w:lang w:val="ru-RU"/>
        </w:rPr>
        <w:t>Минков 2007:</w:t>
      </w:r>
      <w:r>
        <w:rPr>
          <w:lang w:val="ru-RU"/>
        </w:rPr>
        <w:t xml:space="preserve"> Минков, М. Защо сме различни? С.,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ЕЕР 2006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бща европейска езикова рам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 учене, преподаване, оценяване. Варна, 200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ртър, Самовар 1997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Porter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amovar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L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n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Introduction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to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Intercultural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Communication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Intercultural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Communication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reader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Belmont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CA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Wadsworth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199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охоров 1998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охоров, Ю.Е. Лингвострановедение. Культуроведение. Страноведение. М., 19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Рот, Коптельцева 201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 Рот, Ю., Г. Коптельцева. Межкультурная коммуникация: теория и тренинг. М., 201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авова 2009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вова, Е. Междукултурно общуване, многоезичие и чуждоезиково обучение // Чуждоезиково обучение. №5, 200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адохин 2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дохин, А. Введение в теорию межкультурной коммуникации. М., 20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b/>
          <w:lang w:val="ru-RU"/>
        </w:rPr>
        <w:t>Тер-Минасова 2000:</w:t>
      </w:r>
      <w:r>
        <w:rPr>
          <w:lang w:val="ru-RU"/>
        </w:rPr>
        <w:t xml:space="preserve"> Тер-Минасова, С.Г. Язык и межкультурная коммуникация. М., 2000.</w:t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b/>
          <w:bCs/>
          <w:lang w:val="ru-RU"/>
        </w:rPr>
        <w:t>Хофстеде и др. 2020:</w:t>
      </w:r>
      <w:r>
        <w:rPr>
          <w:lang w:val="ru-RU"/>
        </w:rPr>
        <w:t xml:space="preserve"> Хофстеде, Х., Х. Ян Хофстеде, М. Минков. Култури и организации. Софтуер на ума. С., 2020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Чавдарова-Костова 2010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Чавдарова-Костова, С. Съвременни предизвикателства пред интеркултурното възпитание. С.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онгарова 2002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Чонгарова, И. Интеркултурната комуникация. Аспекти на лингвокултурната теория и практика. 200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Ян Хофстеде и др. 2003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Ян Хофстеде, Х., П. Пидърсън, Х. Хофстеде. Изследване на културата. Упражнения, истории и синтетични култури. С., 2003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Учебници по руски ези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одобрени от МОН за средните училищ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Учебници по руски език като чуж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издадени в Рус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Учебни програми по руски език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Байръм, Морган 1994: </w:t>
      </w:r>
      <w:r>
        <w:rPr>
          <w:rFonts w:cs="Times New Roman" w:ascii="Times New Roman" w:hAnsi="Times New Roman"/>
          <w:sz w:val="24"/>
          <w:szCs w:val="24"/>
          <w:lang w:eastAsia="en-US"/>
        </w:rPr>
        <w:t>Byra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en-US"/>
        </w:rPr>
        <w:t>Morga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Teaching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learning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nguage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culture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Clevedon, Philadelphia, Adelaide: Multicultural Matters, 199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Ван Ек 1986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an Ek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J. Objectives for foreign language learning.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Vol.1: Scope / J. van Ek. </w:t>
      </w:r>
      <w:r>
        <w:rPr>
          <w:rFonts w:cs="Times New Roman" w:ascii="Times New Roman" w:hAnsi="Times New Roman"/>
          <w:sz w:val="24"/>
          <w:szCs w:val="24"/>
          <w:lang w:eastAsia="en-US"/>
        </w:rPr>
        <w:t>Strasbourg: Council of Europe Press, 198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Ван Ек, Трим 1991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an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k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, Trim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reshold Level  1990. J. van Ek , J.L. Trim. Strasbourg: Council of Europe Press, 199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Верешчагин, Костомаров 1990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ерещагин, Е., Костомаров, В. Язык и культура: Лингвострановедение в преподвании русского языка как иностранного. М., 199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алскова, Гез 2007: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Гальскова, Н.Д., Гез, Н.И. Теория обучения иностранным языкам. Лингводидактика и методика. М.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удков 2000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удков, Д. Теория и практика межкультурной коммуникации. М., 2000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lang w:val="ru-RU"/>
        </w:rPr>
        <w:t>Димитрова 1989:</w:t>
      </w:r>
      <w:r>
        <w:rPr>
          <w:lang w:val="ru-RU"/>
        </w:rPr>
        <w:t xml:space="preserve"> Димитрова, Ст. Лингвистична относителност. С., 198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Маслова 2001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Маслова, В.А. Лингвокультурология. М.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Молле и др. 2004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Молле, К., Илиева-Балтова, П., Ефтимова, А. Езикова комуникативна компетентност. С., 200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ойнер, Хунфелд 1996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ойнер Г., Хунфелд Х. Методи на обучението по немски език като чужд. С., 199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lang w:val="ru-RU"/>
        </w:rPr>
        <w:t>Пинкър 2007:</w:t>
      </w:r>
      <w:r>
        <w:rPr>
          <w:lang w:val="ru-RU"/>
        </w:rPr>
        <w:t xml:space="preserve"> Пинкър, С. Езиковият инстинкт. С., 200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урманова 1993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Фурманова, В.П. Межкультурная коммуникация и лингвокультуроведение в теории и практике обучения иностранным языкам. Саранск, 1993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………………………….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гл. а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9:00Z</dcterms:created>
  <dc:creator>BARAKOV</dc:creator>
  <dc:description/>
  <cp:keywords/>
  <dc:language>en-US</dc:language>
  <cp:lastModifiedBy>Аглая Георгиева Маврова</cp:lastModifiedBy>
  <cp:lastPrinted>2016-06-29T08:54:00Z</cp:lastPrinted>
  <dcterms:modified xsi:type="dcterms:W3CDTF">2024-06-07T16:09:00Z</dcterms:modified>
  <cp:revision>3</cp:revision>
  <dc:subject/>
  <dc:title>Проф</dc:title>
</cp:coreProperties>
</file>