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ИД –  История на емоциите във възрожденската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довно обучение – зимен семестър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Курс за 2, 3 и 4 курс БФ и СФ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д-р Надежда Александ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урсът има за цел да представи трансформационни процеси по отношение на представите за дадени емоции и тяхната изява в българската литература през </w:t>
      </w:r>
      <w:r>
        <w:rPr>
          <w:rFonts w:cs="Times New Roman" w:ascii="Times New Roman" w:hAnsi="Times New Roman"/>
          <w:sz w:val="24"/>
          <w:szCs w:val="24"/>
          <w:lang w:val="fr-FR"/>
        </w:rPr>
        <w:t>XVIII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ек. Срамът и вината, страхът, тъгата и смеха, гневът и очакването, ще бъдат изследвани с методология от сферата на интелектуалната история, сравнителното литературознание и антропология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урсът е изграден тематично. Всяко занятие се разделя на две части: теоретичен апарат от текстове относно представата за дадена емоция в европейската философска и политическа традиция, след което се представя частен случай на проява на емоцията в текст от литературата на Възраждането. Съчетаването на теорията и частните случаи е с цел да се опознае историята на поведенчески феномени, зародили се или циркулиращи в европейската култура, които са пренесени в османския (и в частност в българския) контекст и адаптирани, за да станат норма в националната култу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34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о е емоция, история и употреби на понятието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мът и вината. Социални параметри в Ранната модерност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ход и употреби на плача във възрожденската литература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ето – писма и приключения през 18. и 19. век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та и надмогване – модерните популярни романи на Възраждането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дост и смях. Измерения на смешното. Възрожденската сатирична преса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няв и опровергаване. Отношението към религиозния „друг“ в късната ръкописна традиция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хове и нрави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моциите и „женския въпрос” 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ятелството - достлук и идеологическо братство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атрални емоции – критика и възхищение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 „Чия е тази песен?” – тъга и радост на Балканите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точни страсти – сексуалност и емоции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ъде се простира любовта към родината – пътеписни приключения</w:t>
            </w:r>
          </w:p>
        </w:tc>
      </w:tr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яне на курсови работ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9:00Z</dcterms:created>
  <dc:creator>Nadejda</dc:creator>
  <dc:description/>
  <cp:keywords/>
  <dc:language>en-US</dc:language>
  <cp:lastModifiedBy>Ружа Георгиева Мускурова</cp:lastModifiedBy>
  <dcterms:modified xsi:type="dcterms:W3CDTF">2024-07-15T09:09:00Z</dcterms:modified>
  <cp:revision>2</cp:revision>
  <dc:subject/>
  <dc:title/>
</cp:coreProperties>
</file>