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Д</w:t>
      </w:r>
      <w:r>
        <w:rPr>
          <w:rFonts w:cs="Times New Roman" w:ascii="Times New Roman" w:hAnsi="Times New Roman"/>
          <w:sz w:val="24"/>
          <w:szCs w:val="24"/>
        </w:rPr>
        <w:t xml:space="preserve">  Езикът на науката в средновековна България</w:t>
      </w:r>
    </w:p>
    <w:p>
      <w:pPr>
        <w:pStyle w:val="Heading3"/>
        <w:spacing w:lineRule="auto" w:line="360"/>
        <w:jc w:val="left"/>
        <w:rPr>
          <w:rFonts w:ascii="Aptos" w:hAnsi="Aptos" w:cs="Aptos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" w:ascii="Aptos" w:hAnsi="Aptos"/>
          <w:sz w:val="24"/>
          <w:szCs w:val="24"/>
        </w:rPr>
        <w:t>доц. д-р Анета Дими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уката в България през Средновековието е смесица от предхристиянско фолклорно наследство, естественонаучни знания от Античността, достигнали чрез превода на византийски съчинения, и опит да се пречупят възгледите на средновековния човек през призмата на християнското предание и Светото писание. От една страна, ощ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 за нуждите на образованите хора се превеждат съчинения, които засягат въпроси за устройството на вселената и на човека, за природата, географията и анатомията. От друга страна, през следващите векове все по-голямо разпространение получават популярни текстове с практически съвети за здравословен живот и лекуване, за гадаене по небесните тела и климатичните явления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всичко това езикът на славяните се нуждае от термини, способни да опишат редица научни, но и богословски и философски понятия. Те си съжителстват с ежедневната лексика и с народни названия на болести, части на тялото, планети, явления и т.н. Формирането на терминологичния апарат е дълъг и криволичещ процес, а резултатът е богата синонимия с множество чужди заемки и домашни неологизм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има за цел да проследи някои от най-интересните преводни и оригинални средновековни славянски съчинения, засягащи естественонаучни теми. Много от тях имат превод и на съвременен български език, но за проследяването на терминологията и изобщо на езика, който се използва в средновековната наука в България, ще се четат и оригиналните пасажи от текстове, запазени в славянските ръкопи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уденти в специалностите „Българска филология“, „Славянска филология“ и „Балканистика“ 2, 3 и 4 курс. Познаването на класически език (старобългарски, старогръцки или латински) би било предимство, но не е задължително. Достатъчен е интерес към средновековната нау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края на курса се очаква студентите да имат представа от формирането на средновековните естественонаучни знания в България и на езика за тяхното описани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ственонаучните знания през Средновековието (об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ата за космоса в най-ранния период („Небеса“ и „Шестоднев“ на Йоан Екзар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природни явления в най-ранния период. Зодиак („Диалози“ на Псевдо-Кесарий, Симеонов сборни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медицина през старобългарската епоха. Човекът и животните (Йоан Екзарх, Псевдо-Кесарий, „Физиолог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научен език в Първата българска държава (общи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научни съчинения през среднобългарск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в среднобългарския период, хуморална теория („Диоптра“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космология през среднобългарския период (Константин Костенечк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, лекове, рецепти и г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научен език в развой (обоб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ъси от естественонаучни съчинения в оригинал и български превод – терминология 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ъси от апокрифи и популярни анонимни съчинения в оригинал и български превод – терминология 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. Милтенова (ред.). Стара българска литература. Т. 5. Естествознание. София, 199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Цв. Кристанов, Ив. Дуйчев. Естествознанието в средновековна България. Сборник от исторически извори. София, 195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в. Чолова. Естественонаучните знания в средновековна България. София, 198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стория на българската средновековна литература. София, 200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Йоан Екзарх. Шестоднев (прев. Н. Кочев). София, 198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имеонов сборник (по Светославовия препис от 1073 г.). Т. 1-3. София, 1991–201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Я. Милтенов. Диалозите на Псевдо-Кесарий в славянската ръкописна традиция. София, 200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I. </w:t>
      </w:r>
      <w:r>
        <w:rPr>
          <w:rFonts w:cs="Times New Roman" w:ascii="Times New Roman" w:hAnsi="Times New Roman"/>
          <w:sz w:val="24"/>
          <w:szCs w:val="24"/>
        </w:rPr>
        <w:t>Kuzidova-Karadzhinova</w:t>
      </w:r>
      <w:r>
        <w:rPr>
          <w:rFonts w:cs="Times New Roman" w:ascii="Times New Roman" w:hAnsi="Times New Roman"/>
          <w:sz w:val="24"/>
          <w:szCs w:val="24"/>
          <w:lang w:val="ru-RU"/>
        </w:rPr>
        <w:t>, Dietary Calendars in the Slavic Middle Ages: A Case Study, S</w:t>
      </w:r>
      <w:r>
        <w:rPr>
          <w:rFonts w:cs="Times New Roman" w:ascii="Times New Roman" w:hAnsi="Times New Roman"/>
          <w:sz w:val="24"/>
          <w:szCs w:val="24"/>
        </w:rPr>
        <w:t xml:space="preserve">tudia </w:t>
      </w:r>
      <w:r>
        <w:rPr>
          <w:rFonts w:cs="Times New Roman" w:ascii="Times New Roman" w:hAnsi="Times New Roman"/>
          <w:sz w:val="24"/>
          <w:szCs w:val="24"/>
          <w:lang w:val="ru-RU"/>
        </w:rPr>
        <w:t>Cer</w:t>
      </w:r>
      <w:r>
        <w:rPr>
          <w:rFonts w:cs="Times New Roman" w:ascii="Times New Roman" w:hAnsi="Times New Roman"/>
          <w:sz w:val="24"/>
          <w:szCs w:val="24"/>
        </w:rPr>
        <w:t>an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 2021, 269–2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 J. Jouanna, Greek Medicine from Hippocrates to Galen. Selected Papers. Leiden – Boston 2012 (Studies in Ancient Medicine 40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. Miklas, J. Fuchsbauer. Die kirchenslavische Übersetzung der Dioptra des Philippos Monotropos. Bd. 1. Wien,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.06.20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Анета Димит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560" w:right="1325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4:00Z</dcterms:created>
  <dc:creator>BARAKOV</dc:creator>
  <dc:description/>
  <cp:keywords/>
  <dc:language>en-US</dc:language>
  <cp:lastModifiedBy>Aneta Dimitrova</cp:lastModifiedBy>
  <cp:lastPrinted>2012-05-08T12:27:00Z</cp:lastPrinted>
  <dcterms:modified xsi:type="dcterms:W3CDTF">2024-06-03T11:57:00Z</dcterms:modified>
  <cp:revision>22</cp:revision>
  <dc:subject/>
  <dc:title>Проф</dc:title>
</cp:coreProperties>
</file>