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., 1998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тет: </w:t>
      </w:r>
      <w:r>
        <w:rPr>
          <w:rFonts w:cs="Times New Roman" w:ascii="Times New Roman" w:hAnsi="Times New Roman"/>
          <w:b w:val="false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а филология, задочно обучение, II курс, СИД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ългари и източни славя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ез Средновековието и Възраждането – културни взаимодейст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Илиана Ч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есе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ободноизбираемата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цип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и и източни славя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з Средновековието и Възраждането – културни взаимодействия” разглежда в хронологична последователност културните контакти и влияния от Византия и славянския Юг към славянския Северо-изток и обратно: от България към Киевска Рус през ХІ-ХІІ в.; от България и Сърбия към Московска Рус през Х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І в.; от Киевска Рус към Балканите пре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Русия към Балканите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и д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Kурсът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ознава с историята и поетиката на руската литература от Средновековието в контекста на фено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разгл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никването на старобългарската книжнина в Киевска и Московска Рус; присъствието на български теми и образи в староруската литература, както и на образи на източнославянски светци в българската литература и църковна живопис от Средновековието до наши дни. Засегнати са също така аспекти на митологията и фолклорните традиции на източните славяни в сравнение с тези на южните славян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ния за културно-историческите взаимодействия в аре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з Средновековието и Възраждането. Осмисляне на пътя на славянската книга и спецификата в развоя на книжовните процеси сред славяните. Изграждане на представи за културните модели и реалии на източните славяни в сравнение с българскит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14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точните славяни – общи истор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култур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ед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ологични вярвания, обреди и фолклор на източните славяни. Сравнение с фолклорните традиции на южните славяни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и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dox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типология и своеобраз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ътят на славянската писменост и 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з Средновеков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зникван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ости на старата руска литература. Връзки с византийската и старобългарската литература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Киевска Рус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Първо южнославянско (българско) влияние върху староруската литература. Български книги и автори от Златният век на българската култура в източнославянските земи. Общославянски и български теми в литературата на Киевска Рус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България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Източнославянско влияние върху българската литература. Източнославянски светци в старобългарската агиография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си в Московска Рус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Второ южнославянско влияние върху староруската литература. Традициите на Търновската книжовна школа и ролята на нейните представител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то на ст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тение словес” в Московска Ру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си в България през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І ве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точнославянск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лияние върху българската литератур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никване на руски ръкописни и старопечатни книг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точнославянски владетели и светци в българската литература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я на източнославянски светци в българскит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стиянски храмове от Средновековието, Възраждането и Новото време.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темите от учебното съдържание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елов Б. Из историята на руско-българските литературни връзки. Кн. 1. С., 1972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чев Н. Българо-рус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ултурни </w:t>
      </w:r>
      <w:r>
        <w:rPr>
          <w:rFonts w:cs="Times New Roman" w:ascii="Times New Roman" w:hAnsi="Times New Roman"/>
          <w:sz w:val="24"/>
          <w:szCs w:val="24"/>
          <w:lang w:val="ru-RU"/>
        </w:rPr>
        <w:t>общувания през Възраждането. С., 20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right="-432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орина Л., Б. Даскалова. Шедьоври на българската книжовност на руска земя. С., 2011. 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гова Н. Владетели и книги. С., 2010.</w:t>
      </w:r>
    </w:p>
    <w:p>
      <w:pPr>
        <w:pStyle w:val="Normal"/>
        <w:ind w:right="-432" w:hanging="0"/>
        <w:jc w:val="both"/>
        <w:rPr>
          <w:rFonts w:ascii="Times New Roman" w:hAnsi="Times New Roman" w:eastAsia="SimSun;宋体" w:cs="Times New Roman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bg-BG"/>
        </w:rPr>
        <w:t>История на българската средновековна литература. Съст. А. Милтенова. С., 2008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уев К. Съдбата на старобългарските ръкописи през вековете. </w:t>
      </w:r>
      <w:r>
        <w:rPr>
          <w:rFonts w:cs="Times New Roman" w:ascii="Times New Roman" w:hAnsi="Times New Roman"/>
          <w:sz w:val="24"/>
          <w:szCs w:val="24"/>
          <w:lang w:val="ru-RU"/>
        </w:rPr>
        <w:t>С., 1979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хачов Д.С. Големият свят на руската литература. </w:t>
      </w:r>
      <w:r>
        <w:rPr>
          <w:rFonts w:cs="Times New Roman" w:ascii="Times New Roman" w:hAnsi="Times New Roman"/>
          <w:sz w:val="24"/>
          <w:szCs w:val="24"/>
        </w:rPr>
        <w:t>С., 1976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айлов Е. Руси и българи през ранното средновековие до 964 г. С., 1990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ва Р. Болгарско-русские и русско-болгарские языковые связи. С., 1979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кио Р. Православното славянство и старобългарската културна традиция. С.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ранклин С. Письменность, общество и культура Древней Руси (ок. 950-1300гг.). Спб., 2010. 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кова И. Първите староруски князе светци (Образи, символика, типология). С., 201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кова И. Кирилло-Мефодиевское письменное наследие и восточные сл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В: Класика и канон в руската литература. </w:t>
      </w:r>
      <w:r>
        <w:rPr>
          <w:rFonts w:cs="Times New Roman" w:ascii="Times New Roman" w:hAnsi="Times New Roman"/>
          <w:sz w:val="24"/>
          <w:szCs w:val="24"/>
          <w:lang w:val="bg-BG"/>
        </w:rPr>
        <w:t>Юбилеят</w:t>
      </w:r>
      <w:r>
        <w:rPr>
          <w:rFonts w:cs="Times New Roman" w:ascii="Times New Roman" w:hAnsi="Times New Roman"/>
          <w:sz w:val="24"/>
          <w:szCs w:val="24"/>
          <w:lang w:val="ru-RU"/>
        </w:rPr>
        <w:t>. С., 2016, 179-1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Text2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rankl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hepa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Emergence of Rus (750 - 1200). </w:t>
      </w:r>
      <w:r>
        <w:rPr>
          <w:rFonts w:cs="Times New Roman" w:ascii="Times New Roman" w:hAnsi="Times New Roman"/>
          <w:sz w:val="24"/>
          <w:szCs w:val="24"/>
        </w:rPr>
        <w:t>Longman, N. Y. 1996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и светици в източното православие. Съст., прев. Е. Томова, К. Иванова С., 1994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ило-Mетодиевска енциклопедия. т. І, С., 1985, т. ІІ, 1995, т. ІІІ, 2003, т. ІV, 2003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хайлов М. Староруска литература (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 С., 19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ва Р. Восточнославянские святые в южнославянской письменности ХІІІ-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Meng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Halle</w:t>
      </w:r>
      <w:r>
        <w:rPr>
          <w:rFonts w:cs="Times New Roman" w:ascii="Times New Roman" w:hAnsi="Times New Roman"/>
          <w:sz w:val="24"/>
          <w:szCs w:val="24"/>
          <w:lang w:val="ru-RU"/>
        </w:rPr>
        <w:t>, 2008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тканова Д. Средновековна литературна символика. С., 20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харов А.Н. Дипломацията на Древна Русия.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първата половина на Х в. С., 1984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българска литература. Енциклопедичен речник / Със.. Д. Петканова. С., 1992,  2. изд. 2003. 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</w:t>
      </w:r>
      <w:r>
        <w:rPr>
          <w:rFonts w:cs="Times New Roman" w:ascii="Times New Roman" w:hAnsi="Times New Roman"/>
          <w:sz w:val="24"/>
          <w:szCs w:val="24"/>
          <w:lang w:val="ru-RU"/>
        </w:rPr>
        <w:t>Източнославянски светци в българската християнска агиография и живопис. – В: Руската литература – културни диалози. В. Търново, 2008, 23-4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Образи на светостта в Киевска Русия от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 – Култ и обредност. Годишник на асоциация „Онгъл”, т. 2, год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2001, 89-102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ng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i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1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i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</w:t>
        </w:r>
      </w:hyperlink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Коледният текст (Етноложки наблюдения върху руската фолклорна традиция). – Езици на общуването (Фолклор и религия). Год. на асоциация „Онгъл”, т. 3, г.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С., 2003, 31-38.</w:t>
      </w:r>
    </w:p>
    <w:p>
      <w:pPr>
        <w:pStyle w:val="TextBodyIndent"/>
        <w:ind w:right="-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екова И. Изображения на източнославянски светци в български храмове през Средновековието и Възраждането. </w:t>
      </w:r>
      <w:r>
        <w:rPr>
          <w:rFonts w:cs="Times New Roman" w:ascii="Times New Roman" w:hAnsi="Times New Roman"/>
          <w:sz w:val="24"/>
          <w:szCs w:val="24"/>
          <w:lang w:val="ru-RU"/>
        </w:rPr>
        <w:t>– Старобългарска литература, кн. 48, 2013, 258-282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атбеният текст (наблюдения върху поетиката и символика на източнославянските сватбени песни и обредни формули)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В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 – мит – тек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Годишник на асоциация „Онгъл”, т.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од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>, С., 2016, 203-230.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точнославянски светци в българската литература. </w:t>
      </w:r>
      <w:r>
        <w:rPr>
          <w:rFonts w:cs="Times New Roman" w:ascii="Times New Roman" w:hAnsi="Times New Roman"/>
          <w:sz w:val="24"/>
          <w:szCs w:val="24"/>
          <w:lang w:val="bg-BG"/>
        </w:rPr>
        <w:t>– В: Трети международен конгрес по българист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3-26 май, 20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. Кръгла маса „Кирилометодиевистика”. С.,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, 220-24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5.06.2018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а: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Илиана Чекова</w:t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32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Митологемата “Цариград” в “Повесть временных лет”. – Годишник на Софийския университет “Св. Кл. Охридски”, Център за славяно-византийски проучвания “И.Дуйчев”, т. 90 (9) 2000, 425-439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Варяги и варяжки предания в староруските паметници от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 – В: Викингите – мореплаватели, откриватели, създатели. София 2000, 131 - 142.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Равноапостолният кня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мир в “Повест за изминалите години”  – семиотика на княжеската святост. </w:t>
      </w:r>
      <w:r>
        <w:rPr>
          <w:rFonts w:cs="Times New Roman" w:ascii="Times New Roman" w:hAnsi="Times New Roman"/>
          <w:sz w:val="24"/>
          <w:szCs w:val="24"/>
          <w:lang w:val="bg-BG"/>
        </w:rPr>
        <w:t>– В: Класика и канон в руската литература. Българският поглед. С., 2012, 20-30</w:t>
      </w:r>
    </w:p>
    <w:p>
      <w:pPr>
        <w:pStyle w:val="TextBodyIndent"/>
        <w:ind w:right="-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екова И. Библейска символика и владетелска святост (Княгиня Олга като библейската пророчица Раав). – В: Класика и канон в руската литература. </w:t>
      </w:r>
      <w:r>
        <w:rPr>
          <w:rFonts w:eastAsia="F1;MS Mincho" w:cs="Times New Roman" w:ascii="Times New Roman" w:hAnsi="Times New Roman"/>
          <w:sz w:val="24"/>
          <w:szCs w:val="24"/>
        </w:rPr>
        <w:t>Чуждият поглед. С., 2013</w:t>
      </w:r>
      <w:r>
        <w:rPr>
          <w:rFonts w:cs="Times New Roman" w:ascii="Times New Roman" w:hAnsi="Times New Roman"/>
          <w:sz w:val="24"/>
          <w:szCs w:val="24"/>
        </w:rPr>
        <w:t>, 21–29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ите князе Борис и Глеб – символика на владетелската мъченическа святост. – В: Класика и канон в руската литература. </w:t>
      </w:r>
      <w:r>
        <w:rPr>
          <w:rFonts w:eastAsia="F1;MS Mincho" w:cs="Times New Roman" w:ascii="Times New Roman" w:hAnsi="Times New Roman"/>
          <w:sz w:val="24"/>
          <w:szCs w:val="24"/>
          <w:lang w:val="ru-RU"/>
        </w:rPr>
        <w:t>Университетският поглед. С., 2014</w:t>
      </w:r>
      <w:r>
        <w:rPr>
          <w:rFonts w:cs="Times New Roman" w:ascii="Times New Roman" w:hAnsi="Times New Roman"/>
          <w:sz w:val="24"/>
          <w:szCs w:val="24"/>
          <w:lang w:val="ru-RU"/>
        </w:rPr>
        <w:t>, 28–39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4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кова И. </w:t>
      </w:r>
      <w:r>
        <w:rPr>
          <w:rFonts w:cs="Times New Roman" w:ascii="Times New Roman" w:hAnsi="Times New Roman"/>
          <w:sz w:val="24"/>
          <w:szCs w:val="24"/>
          <w:lang w:val="ru-RU"/>
        </w:rPr>
        <w:t>Старозаветният наратив за Йосиф и неговите братя и владетелският модел на староруските и старосръбските князе. 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зик и литература, 2013, 1–2, 146–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155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ind w:right="-432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в. Георгий Победоносец и св. Димитрий Солунский в культурной традиции Киевской Рус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omissionis</w:t>
      </w:r>
      <w:r>
        <w:rPr>
          <w:rFonts w:cs="Times New Roman" w:ascii="Times New Roman" w:hAnsi="Times New Roman"/>
          <w:sz w:val="24"/>
          <w:szCs w:val="24"/>
          <w:lang w:val="ru-RU"/>
        </w:rPr>
        <w:t>. Светци и святост в централна и източна Европа. С., 2012, 211-222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1.06.2018</w:t>
        <w:tab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gal.net/editions/6Kult_obr/17Iliana_ch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3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20-01-10T15:43:00Z</dcterms:modified>
  <cp:revision>2</cp:revision>
  <dc:subject/>
  <dc:title>Проф</dc:title>
</cp:coreProperties>
</file>