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bCs w:val="false"/>
        </w:rPr>
        <w:t>Свободноизбираема дисциплина: Практики на гражданското образование в обучението по български език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</w:t>
      </w:r>
      <w:r>
        <w:rPr/>
        <w:t xml:space="preserve"> </w:t>
      </w:r>
      <w:r>
        <w:rPr>
          <w:rFonts w:cs="Times New Roman" w:ascii="Times New Roman" w:hAnsi="Times New Roman"/>
        </w:rPr>
        <w:t>доц. д-р Деспина Васил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  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5%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Устен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циплината е ориентирана към изследването на възможните връзки между полетата на гражданското образование и обучението по български език.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4"/>
                <w:szCs w:val="24"/>
                <w:lang w:val="ru-RU"/>
              </w:rPr>
              <w:t>За гражданското образование може да се твърди, че се обвързва със знание за гражданските процеси; с овладяване на основни за разбирането на законовите и на институционалните текстове поняти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4"/>
                <w:szCs w:val="24"/>
                <w:lang w:val="bg-BG"/>
              </w:rPr>
              <w:t>я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4"/>
                <w:szCs w:val="24"/>
                <w:lang w:val="ru-RU"/>
              </w:rPr>
              <w:t>; с развиване на граждански умения; с гражданската увереност, мислена като лична ефективност в обществените процеси; с разбиране на факта, че преодоляването на възникналите проблемни ситуации в общуването между гражданите и общуването с властта е възможно чрез определянето и ясното изговаряне на предпоставките за поява на проблема.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4"/>
                <w:szCs w:val="24"/>
                <w:lang w:val="bg-BG"/>
              </w:rPr>
              <w:t xml:space="preserve"> Актуални са споровете по проблема дали гражданското образование е необходимо да се изучава като самостоятелен учебен предмет, или следва да се постави акцент върху неговата интердисциплинарност и приобщаването му към други учебни предмети. Курсът коментира проблеми, свързани с възможностите в обучението по български език да се включат практики, свързани с решаването на казуси, работа с нормативни и медийни текстове, езикови манипулации, гражданско участие и гражданска компетентност, промяна на формите на гражданско участие в дигитална сре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свободноизбираемата дисциплина могат да се включат студенти от 3. и 4. курс от специалността „Българска филология“ и специалността „Славянски филологии“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компонентите на гражданското образовани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мения за създаване на учебно-педагогически казуси, насочени към развиване на гражданската компетентност на ученицит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методически варианти за прилагане на практики на гражданското образование в обучението по българ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67"/>
        <w:gridCol w:w="6238"/>
        <w:gridCol w:w="1988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щност на понятието гражданска компетентност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познание, граждански умения и гражданско у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Гражданското образование в контекста на нормативните документи, регламентиращи образователните практики. Учебната програма по български език в контекста на гражданското обра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Умения за общуване в гражданската сфера в контекста на уменията за живо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ru-RU"/>
              </w:rPr>
              <w:t>Развиване на езикови умения за устно и писмено общуване с оглед на гражданската компетентно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ru-RU"/>
              </w:rPr>
              <w:t>Развиване на умения за решаване на пробле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ru-RU"/>
              </w:rPr>
              <w:t xml:space="preserve">Развиване на умения за работа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с медиен текст в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ru-RU"/>
              </w:rPr>
              <w:t xml:space="preserve"> дигиталн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а сре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Развиване на умения за работа с официално-делови докумен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Същност на „дигиталната гражданска компетентност“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Видове учебни казус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Методически варианти за работа с казуси. Изучаване на публично изказване и медийни текстове в обучението по български ез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Развиване на критическо мислене чрез обучението по български ез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Медийна грамотност и гражданска компетентност – допирни зони в часовете по български ез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Модели за оценяване и тестиране на гражданската компетентно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щност на понятието гражданска компетентн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виване на граждански умения чрез обучението по български език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чески решения са работа с учебен казус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гитална гражданска компетентност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тратегии за работа с текстове и текстове докумен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Характеристики на дигиталната гражданска компетентнос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щност на критическото мислене. Разработване на методически варианти при работа с текст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гамбен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Homo Sacer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фия: Критика и хуманизъм, 2004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лмън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В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Гражданската култур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фия: ГАЛ-ИКО, 1998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ндрее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Л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оциално познание и междуличностно взаимодействи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фия: ЛИК, 1999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р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Х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Насилие и политик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фия: "Критика и хуманизъм", 2005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еоргиева-Тене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О. Гражданският потенциал на литературното образование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// Български език и литература, 2011, кн. 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. 58-67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мянов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Гражданското образование в училище: какво (подс)казват стандартите и учебните прогр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Български език и литерату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11, кн. 6. София: АЗ-БУ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игму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. Общност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търсене на безопасност в несигурния свят. София: ЛИК, 2003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ст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ж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Как с думи се вършат нещат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фия: Критика и  хуманизъм, 1996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Хаберма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Ю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Философия на езика и социална теори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фия: ЛИК, 1999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Херадствей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олитическата комуникация. Въведение в семиотиката и реториката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фия: СЕМАРШ, 2009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Шнапе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Общността на гражданите върху модерната идея за нация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фия: ЕОН, 2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се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Х. (2004). Казусният методи в обучението на бъдещи учители: поглед от Естония. //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Критическо мислене,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2004, №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(21-25)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ръстан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В. Конструктивистката парадигма в обучението по български език. //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Български език и литерату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н. 1, 2007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Петрова,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С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Гражданско образование и гражданска активност. Резултати от участието на България в международното изследване на гражданското образование – ICCS 200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фия: МОМН, Център за контрол и оценка на качеството на образованието, 2010. София.</w:t>
      </w:r>
    </w:p>
    <w:p>
      <w:pPr>
        <w:pStyle w:val="Bibliography"/>
        <w:spacing w:before="0" w:after="0"/>
        <w:rPr>
          <w:rFonts w:ascii="All Times New Roman;Times New Roman" w:hAnsi="All Times New Roman;Times New Roman" w:cs="All Times New Roman;Times New Roman"/>
          <w:sz w:val="24"/>
          <w:szCs w:val="24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en-US" w:eastAsia="en-US"/>
        </w:rPr>
        <w:t>Maiello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>, C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 at all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Civic Knowledge, Civic Skillsand Civic Engagement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In: </w:t>
      </w: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lang w:val="en-US" w:eastAsia="en-US"/>
        </w:rPr>
        <w:t>European Educational Research Journal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lang w:val="en-US" w:eastAsia="en-US"/>
        </w:rPr>
        <w:t>, Vol. 2</w:t>
      </w: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lang w:val="en-US" w:eastAsia="en-US"/>
        </w:rPr>
        <w:t>, 2003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Owen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D. et all. Civic education and Social Media Use. In: </w:t>
      </w:r>
      <w:r>
        <w:rPr>
          <w:rFonts w:cs="All Times New Roman;Times New Roman" w:ascii="All Times New Roman;Times New Roman" w:hAnsi="All Times New Roman;Times New Roman"/>
          <w:i/>
          <w:sz w:val="24"/>
          <w:szCs w:val="24"/>
        </w:rPr>
        <w:t>Electronic Media &amp; Politics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, June 2011.</w: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Bibliography"/>
        <w:spacing w:before="0" w:after="0"/>
        <w:rPr>
          <w:rFonts w:ascii="All Times New Roman;Times New Roman" w:hAnsi="All Times New Roman;Times New Roman" w:cs="All Times New Roman;Times New Roman"/>
          <w:sz w:val="24"/>
          <w:szCs w:val="24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en-US" w:eastAsia="en-US"/>
        </w:rPr>
        <w:t>Savib-Baden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, M. 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 w:eastAsia="en-US"/>
        </w:rPr>
        <w:t>Facilitating Problem-Based Learning. Illuminating Perspectives</w:t>
      </w: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lang w:val="en-US" w:eastAsia="en-US"/>
        </w:rPr>
        <w:t xml:space="preserve"> 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 The Society for Research into Higher Education &amp; Open University Press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>, 2003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>.</w:t>
      </w:r>
    </w:p>
    <w:p>
      <w:pPr>
        <w:pStyle w:val="Bibliography"/>
        <w:spacing w:before="0" w:after="0"/>
        <w:rPr>
          <w:rFonts w:ascii="All Times New Roman;Times New Roman" w:hAnsi="All Times New Roman;Times New Roman" w:cs="All Times New Roman;Times New Roman"/>
          <w:sz w:val="24"/>
          <w:szCs w:val="24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en-US" w:eastAsia="en-US"/>
        </w:rPr>
        <w:t>Schulz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, W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>et all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. 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 w:eastAsia="en-US"/>
        </w:rPr>
        <w:t>International Civic and Citizenship Education Study. Assessment Framework</w:t>
      </w: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lang w:val="en-US" w:eastAsia="en-US"/>
        </w:rPr>
        <w:t>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 Amsterdam: International Association for the Evaluation of Educational Achievement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>, 2008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>.</w:t>
      </w:r>
    </w:p>
    <w:p>
      <w:pPr>
        <w:pStyle w:val="Bibliography"/>
        <w:spacing w:before="0" w:after="0"/>
        <w:rPr>
          <w:rFonts w:ascii="All Times New Roman;Times New Roman" w:hAnsi="All Times New Roman;Times New Roman" w:cs="All Times New Roman;Times New Roman"/>
          <w:sz w:val="24"/>
          <w:szCs w:val="24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en-US" w:eastAsia="en-US"/>
        </w:rPr>
        <w:t>Yin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, R. 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 w:eastAsia="en-US"/>
        </w:rPr>
        <w:t>Case study research, Design and Methods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 xml:space="preserve"> (3rd Edition изд.). London: SAGE Publications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>, 2003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Съставил: 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ц. д-р Деспина Васил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Times New Roman"/>
      <w:sz w:val="28"/>
      <w:szCs w:val="28"/>
      <w:lang w:val="en-US"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Times New Roman"/>
      <w:sz w:val="28"/>
      <w:szCs w:val="28"/>
      <w:lang w:val="en-US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2:00Z</dcterms:created>
  <dc:creator>Деспина Миролюбова Василева</dc:creator>
  <dc:description/>
  <cp:keywords/>
  <dc:language>en-US</dc:language>
  <cp:lastModifiedBy>Ружа Георгиева Мускурова</cp:lastModifiedBy>
  <dcterms:modified xsi:type="dcterms:W3CDTF">2022-12-12T10:13:00Z</dcterms:modified>
  <cp:revision>3</cp:revision>
  <dc:subject/>
  <dc:title/>
</cp:coreProperties>
</file>