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</w:r>
    </w:p>
    <w:p>
      <w:pPr>
        <w:pStyle w:val="Heading"/>
        <w:ind w:left="220"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екан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„СВ. КЛИМЕНТ ОХРИДСКИ“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ългарска филология, Б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лканистика, Руска филология, Славянска филолог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tbl>
      <w:tblPr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зикови маркери на дезинформацията в българския език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76750</wp:posOffset>
                </wp:positionH>
                <wp:positionV relativeFrom="paragraph">
                  <wp:posOffset>63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0.05pt;mso-position-vertical-relative:text;margin-left:352.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  <w:lang w:val="bg-BG"/>
        </w:rPr>
      </w:pPr>
      <w:r>
        <w:rPr>
          <w:rFonts w:cs="Calibri" w:ascii="Calibri" w:hAnsi="Calibri"/>
          <w:b w:val="false"/>
          <w:i/>
          <w:sz w:val="24"/>
          <w:szCs w:val="24"/>
          <w:lang w:val="bg-BG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-р Руслана Маргова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GATE</w:t>
      </w:r>
      <w:r>
        <w:rPr>
          <w:rFonts w:cs="Times New Roman" w:ascii="Times New Roman" w:hAnsi="Times New Roman"/>
          <w:b w:val="false"/>
          <w:sz w:val="24"/>
          <w:szCs w:val="24"/>
        </w:rPr>
        <w:t>), доц. д-р Екатерина Търпоманов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64"/>
        <w:gridCol w:w="1134"/>
        <w:gridCol w:w="2977"/>
        <w:gridCol w:w="850"/>
        <w:gridCol w:w="425"/>
        <w:gridCol w:w="941"/>
        <w:gridCol w:w="52"/>
      </w:tblGrid>
      <w:tr>
        <w:trPr>
          <w:trHeight w:val="424" w:hRule="atLeast"/>
        </w:trPr>
        <w:tc>
          <w:tcPr>
            <w:tcW w:w="8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Учебна заетос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Аудиторна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Извънаудиторн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Хорари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ЕСТ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Хорариу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ЕСТК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пражн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88"/>
        <w:gridCol w:w="291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и практическа работа в часовет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bg-BG"/>
              </w:rPr>
              <w:t>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ша самостоятелна работа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bg-BG"/>
              </w:rPr>
              <w:t>%</w:t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облемът с дезинформацията в обществото е водещ през последните години, а Световният икономически форум определя дезинформацията и мизинформацията кат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lang w:val="ru-RU"/>
              </w:rPr>
              <w:instrText xml:space="preserve"> HYPERLINK "https://www.weforum.org/publications/global-risks-report-2024/in-full/global-risks-2024-at-a-turning-point/" \l "global-risks-2024-at-a-turning-point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лобален риск номер едно за 2024 г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. Противопоставянето на дезинформацията изисква интердисциплинарен подход, а курсът предлага езикови стратегии за откриване на дезинформацията. Дисциплината е фокусирана върху особеностите на дезинформацията на българския език, като е особено подходяща за студенти филолози. Курсът включва както теоретична, така и практическа част, в която студентите ще могат да приложат различните стратегии за откриване на дезинформация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 да имат интерес към съвременните процеси в обществото, философията на езика, дезинформацията, медийната грамотност, журналистиката, социалните медии и изкуствения интелек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ед успешното завършване на курса студентите ще имат познания за езиковите стратегии за дезинформация в български контекс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230"/>
        <w:gridCol w:w="198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онтекст на дезинформацията (интердисциплинарен пробле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 ча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История на дезинформацията и понятиен апара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илософия на дезинформацията и теорията на Грай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час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бщ преглед на езиковите маркери за дезинформация – лингвистика и компютърна лингвист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 час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Журналистическите заглавия: кликбейт стратегии, лийд, смесване на жаврове  и мястото им в дезинформация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 час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6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Евиденциалност, ренаратив и дезинформац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6 час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7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актикум – анализи на журналистически статии и откриване на дезинформация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 час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8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ъвременни техники за пребънкване, инокулац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9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Изкуствен интелект, дийпфейк и дезинформац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 ча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Обобщение – възможни и невъзмажни перспектив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 ча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онтекст на дезинформацията (интердисциплинарен проблем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История на дезинформацията и понятиен апарат </w:t>
            </w:r>
          </w:p>
          <w:p>
            <w:pPr>
              <w:pStyle w:val="TextBodyInden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илософия на дезинформацията и теорията на Грайс</w:t>
            </w:r>
          </w:p>
          <w:p>
            <w:pPr>
              <w:pStyle w:val="TextBodyInden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 преглед на езиковите маркери за дезинформация – лингвистика и компютърна лингвисти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Журналистическите заглавия: кликбейт стратегии, лийд, смесване на жаврове  и мястото им в дезинформацият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иденциалност, ренаратив и дезинформац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актикум – анализи на журналистически статии и откриване на дезинформацият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ъвременни техники за пребънкване, инокулация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Айртън, Ч., Позети, Дж. (2021). Журналистика,“фалшиви новини” и дезинформация, поредица на ЮНЕСКО, ред. Павлова, И., ред. Инджов, И. ред. Занкова, Б., София, Издателски комплекс на УНСС, Медии 21. https://unesdoc.unesco.org/ark:/48223/pf0000377660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Ауад, Г., Черешева, М., Галев, П., Босев, Р. (2021). Пътеводител за проверка на факти в дигитална среда, АЕЖ, Програма за малки грантове на Посолството на САЩ в България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Благоева, Д., Колковска, С., Сумрова, В., Атанасова, А., Георгиева, Г., Костова, Н. Манова, С. (2021). Речник на новите думи в българския език (От първите две десетилетия на ХХI в.), София, Наука и изкуство.</w:t>
        <w:tab/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Вацов, Д. (2016). Това е истина!, София, Нов български университет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Вацов, Д. (2017). Логика на пропагандата. Първа част., кн. 47, бр 1/2017, Критика и Хуманизъм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Войнова, К. (2017). Ролята на заглавията в онлайн медиите, Надмощие и приспособяване, 444-451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Войнова, K. (2019). Манипулация и аргументация в онлайн медиите. Съвременна лингвистика, (1), 44-48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Герджиков, Г. (1984). Преизказването на глаголното действие в българския език, София, Наука и изкуство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Стоянов, С. (Ed.). (1983). Граматика на съвременния български книжовен език: Морфология. Издат. на Българската академия на науките.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Еко, У. (1999). Пет морални есета, ЛИК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Ефтимова, А. DOUBLESPEAK: политическа коректност или език на лъжата в политическия дискурс (Анализ на медийните му прояви), Електронно списание LiterNet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https://liternet.bg/publish9/aeftimova/doublespeak.htm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Ефтимова, А. (2018). “Маркери на (не)достоверността в журналистическия текст". Великотърновски университет "Св. Св. Кирил и Методий": УИ. Медии и комуникации на 21 век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Коева, С. (2014). Езикови ресурси е технологии за български език, София, БАН „Марин Дринов“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Конедарева, С. (2015). Евиденциалността в българския език – типологичен аспект, Благоевград, Югозападен университет „Неофит Рилски“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Куайн, У. (1992). Философия на логиката. - В: Сивилов, Л. (съст.). Теории за истината. Първа част. София, УИ "Св. Климент Охридски"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Мавродиева, И. (2019). Медийна екология и дигитална медийна грамотност, Проблеми на постмодерността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Мавродиева, И. (2020). Интертекстуалност, хипертекстуалност и мултимодалност в медиите по темата COVID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Мавродиева, И. (2020). Фалшиви новини: Теоретични дилеми, методически аспекти и проявления в кризисна комуникация. Медии и комуникации на 21. Век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Маргова, Р. (2022), Проблеми на употребата на ренаратива и перфекта за констатация в пресата и онлайн журналистиката, https://ibl.bas.bg/wp-content/uploads/2022/05/Proceedings-CONFIBL2022.pdf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Маргова, Р. (2021). Eто къде* могат да се скрият фалшивите новини, Съвременна лингвистика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Маринова, С. (2014). Към понятието обществен и правен интерес, сб. Научни трудове на Русенския университет, 2014 г. т. 53, серия 7, с. 29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Мелер, Х. (2022). Фалшиви новини, Бард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Метева-Русева, Е. (2008). Чуждото слово – начин на употреба от българските вестници, Международна научна конференция „Състояние и развитие на медиите след промените през 1989 г. в страните от Централна и Източна Европа, София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Ницолова, Р. (2008). Българска граматика. Морфология, УИ „Св. Климент Охридски“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Ницолова, Р. (2016). За нарушенията на максимите на Грайс – максима за истинността, (предварителна версия), Форум „Българска граматика“ 2., Велико Търново, Унив. изд. „Св. св. Кирил и Методий“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Осенова, П. (2018). Лингвистични особености на слуховете, Обществените процеси и тяхното отражение в езика. Проблеми на социолингвистиката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Полименов, Т. (2018). Истина и смисъл, категории на логическия анализ на езика, София, УИ „Св. Климент Охридски“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Полименов, Т. (2018). Пропозиционалният характер на езика, Език и познание, София, УИ „Св. Климент Охридски“.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Сивилов, Л. (съставител) (1992). Теории за истината, част І, УИ „Св. Климент Охридски“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Тишева, Й. (2013). Прагматични аспекти на устната реч. Littera et Lingua Series Dissertationes,  http://www.slav.uni-sofia.bg/naum/liliseries/diss/2013/3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Търпоманова, Ек. (2015).  Евиденциалност в балканските езици: български и албански, София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References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Addawood, A., Badawy, A., Lerman, K., &amp; Ferrara, E. 2019. Linguistic cues to deception: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Aikhenvald, A. Y. (2004). Evidentiality. OUP Oxford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Ali, Levine, (2008), The Language of Truthful and Deceptive Denials and Confessions, https://drive.google.com/drive/folders/14YAOTFb5wLMCcG2ep7EZfzd2toBXV_rM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Bourova, V., &amp; Dendale, P. (2013). Serait-ce un conditionnel de conjecture? Datation, évolution et mise en relation des deux conditionnels à valeur évidentielle. In Marqueurs temporels et modaux en usage (pp. 183-200). Brill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Chen, Y., Conroy, N.J., Rubin, V.L. 2015. Misleading Online Content Recognizing Clickbait as False News, WMDD, 2015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Dobreva, M. (2021). Disinformation Research in Bulgarian. Datasets and Tools, Proceedings of the International Conference Education and Research in the Information Society, September 27–28, 2021, Plovdiv, Bulgaria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Guentchéva, Zl. (1996). Le médiatif en bulgare. L’enonciation mediatisee. Louvain – Paris, 1996, p. 45-70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Guentchéva, Zl. (1990). Valeur inférentielle et valeur “admirative” en bulgare. – Съпоставително езикознание, 1990, XV, кн. 4-5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Halliday, M., Ruqaiya, H. (1976). Cohesion in English, Longman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Hardalov, M., Koychev, I., Nakov, P. (2016). In Search of Credible News. In Proceedings of the 17th International Conference on Artificial Intelligence: Methodology, Systems, and Applications (AIMSA ’16). Varna, Bulgaria, 172–180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Hardalov, M., Arora, A., Nakov, P., &amp; Augenstein, I.(2021). A survey on stance detection for mis-and disinformation identification. arXiv preprint arXiv:2103.00242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Hardalov, M., Chernyavskiy, A., Koychev, I., Ilvovsky, D., Nakov, P. (2022). CrowdChecked: Detecting Previously Fact-Checked Claims in Social Media. arXiv preprint arXiv:2210.04447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Karadzhov, G., Gencheva, P., Nakov, P., Koychev. I. (2018). We built a fake news &amp; click-bait filter: what happened next will blow your mind!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Koeva, S., Stoyanova, I., Leseva, S., Dimitrova, Ts., Dekova, R., Tarpomanova, E. (2012). The Bulgarian National Corpus: Theory and Practice in Corpus Design, Journal of Language Modelling, 2012, Vol. 0, No. 1, 65-110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Lewandowsky, S. (2012). Countering Misinformation and Fake News Through Inoculation and Prebunking, Bristol.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Pennycook,G., Rand, D. (2021). The Psychology of Fake News, Trends in Cognitive Sciences, Volume 25, Issue 5, May 2021, Pages 388-402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Pennycook, G., Epstein, Z., Mosleh, M., Arechar, A. A., Eckles, D., &amp; Rand, D. G. (2021). Shifting attention to accuracy can reduce misinformation online. Nature, 592(7855), 590-595 (a)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Pérez-Rosas, V., Kleinberg, B., Lefevre, A., &amp; Mihalcea, R. (2017). Automatic detection of fake news. arXiv preprint arXiv:1708.07104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Plungian, V. (2001). The place of evidentiality within the universal grammatical space. Journal of pragmatics, 33(3), 349-357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Wardle, C., Derakhshan, H. (2017). Information disorder: Toward an interdisciplinary framework for research and policymaking (Vol. 27, 1-107). Strasbourg: Council of Europe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Wardle, C. (2020). Understanding information disorder. First draft, 20.9.2020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Zhou, X., Zafarani, R., Shu, K., &amp; Liu, H. (2019, January). Fake news: Fundamental theories, detection strategies and challenges. In Proceedings of the twelfth ACM international conference on web search and data mining (pp. 836-837).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Zlatkova, D., Kopev, D., Mitov, K., Atanasov, A., Hardalov, M., Koychev, I., &amp; Nakov, P. (2018). An ensemble-rich multi-aspect approach for robust style change detection. In CLEF 2018 Evaluation Labs and Workshop–Working Notes Papers, CEUR-WS. org.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Zlatkova, D., Nakov, P., Koychev, I. (2019). Fact-checking meets fauxtography: Verifying claims about images. In Proceedings of the 2019 Conference on Empirical Methods in Natural Language Processing. Hong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Kong, China, EMNLP ’19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ата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11.06.2024 г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ставили: </w:t>
      </w:r>
      <w:r>
        <w:rPr>
          <w:rFonts w:cs="Times New Roman" w:ascii="Times New Roman" w:hAnsi="Times New Roman"/>
          <w:sz w:val="24"/>
          <w:szCs w:val="24"/>
          <w:lang w:val="ru-RU"/>
        </w:rPr>
        <w:t>д-р Руслана Маргова, доц. Екатерина Търпомано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/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12:00Z</dcterms:created>
  <dc:creator>BARAKOV</dc:creator>
  <dc:description/>
  <dc:language>en-US</dc:language>
  <cp:lastModifiedBy>Ружа Георгиева Мускурова</cp:lastModifiedBy>
  <cp:lastPrinted>2012-05-08T12:27:00Z</cp:lastPrinted>
  <dcterms:modified xsi:type="dcterms:W3CDTF">2024-07-15T09:12:00Z</dcterms:modified>
  <cp:revision>2</cp:revision>
  <dc:subject/>
  <dc:title>Проф</dc:title>
</cp:coreProperties>
</file>