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ИД</w:t>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Антични сюжети в литературата и киното</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Искра Христова-Шомова</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урсът е в известен смисъл продължение на курса „Библейски сюжети в литературата и киното” и е провокиран от интереса на студентите към темата. Целта му е да запознае студентите с различните версии и различните интерпретации на античните митове и сюжети. Тъй като много от античните герои и сюжети са придобили символично значение, курсът ще даде на студентите повод за размисъл за възможностите на авторите да изразят актуални за времето си идеи чрез теми от античната митология. Студентите са запознати с интерпретациите на някои от основните митове в античната литература, затова в началото на курса те  ще се запознаят с техните версии в литературата от времето на елинизма и през Средновековието. Специално внимание ще се обърне на античните сюжети в диалозите на Платон, както и на творбите по антични мотиви в старобългарската литература. Ще бъдат разгледани и някои паралели между антични сюжети и предания от българския и славянския фолклор и други фолклорни традиции, като например гръцките сирени, славянските вили и самовили и германската Лорелай. Студентите ще получат представа и за интерпретациите на античните митове в „Златната клонка” на Джеймс Фрейзър.</w:t>
      </w:r>
    </w:p>
    <w:p>
      <w:pPr>
        <w:pStyle w:val="Normal"/>
        <w:spacing w:lineRule="auto" w:line="360" w:before="0" w:after="0"/>
        <w:ind w:firstLine="720"/>
        <w:jc w:val="both"/>
        <w:rPr/>
      </w:pPr>
      <w:r>
        <w:rPr>
          <w:rFonts w:cs="Times New Roman" w:ascii="Times New Roman" w:hAnsi="Times New Roman"/>
          <w:sz w:val="24"/>
          <w:szCs w:val="24"/>
          <w:lang w:val="bg-BG"/>
        </w:rPr>
        <w:t>Във втората част на курса ще се разискват превъплъщенията на античните сюжети в модерната литература от Шекспир нататък. Ще бъдат разгледани някои основни теми, които имат множество интерпретации: за Прометей, за Херакъл, за Одисей. При интерес от страна на студентите ще бъдат разгледани и античните сюжети в съвременната юношеска литература – в романите за Хари Потър на Джоан Роулинг и за Пърси Джаксън на Рик Риърдън. Ще бъдат разгледани и някои популярни филми по антични сюжети или по Шекпирови произведения с антични теми. При възможност ще се организира гледане на филм и дискусия след тов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За изпита всеки студент ще трябва да напише кратък текст за някой от античните сюжети и неговата интерпретация в литературна творба или във филм и да го представи пред колегите си, за да се проведе дискусия по темата. </w:t>
      </w:r>
    </w:p>
    <w:p>
      <w:pPr>
        <w:pStyle w:val="Normal"/>
        <w:spacing w:lineRule="auto" w:line="360"/>
        <w:jc w:val="center"/>
        <w:rPr>
          <w:rFonts w:ascii="Times New Roman" w:hAnsi="Times New Roman" w:cs="Times New Roman"/>
          <w:sz w:val="24"/>
          <w:szCs w:val="24"/>
          <w:lang w:val="bg-BG"/>
        </w:rPr>
      </w:pPr>
      <w:r>
        <w:rPr>
          <w:rFonts w:cs="Times New Roman" w:ascii="Times New Roman" w:hAnsi="Times New Roman"/>
          <w:sz w:val="24"/>
          <w:szCs w:val="24"/>
          <w:lang w:val="bg-BG"/>
        </w:rPr>
        <w:t>Програма на курса</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нтични сюжети и антични герои в диалозите на Платон.  </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Антични сюжети в средновековните литератури. Романът за Александър. Славянският превод на Александрията.</w:t>
      </w:r>
    </w:p>
    <w:p>
      <w:pPr>
        <w:pStyle w:val="Normal"/>
        <w:numPr>
          <w:ilvl w:val="0"/>
          <w:numId w:val="1"/>
        </w:numPr>
        <w:spacing w:lineRule="auto" w:line="360" w:before="0" w:after="0"/>
        <w:rPr/>
      </w:pPr>
      <w:r>
        <w:rPr>
          <w:rFonts w:cs="Times New Roman" w:ascii="Times New Roman" w:hAnsi="Times New Roman"/>
          <w:sz w:val="24"/>
          <w:szCs w:val="24"/>
          <w:lang w:val="bg-BG"/>
        </w:rPr>
        <w:t>Антични сюжети в средновековните литератури. Славянският превод на Троянската притча.</w:t>
      </w:r>
    </w:p>
    <w:p>
      <w:pPr>
        <w:pStyle w:val="Normal"/>
        <w:numPr>
          <w:ilvl w:val="0"/>
          <w:numId w:val="1"/>
        </w:numPr>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исли на антични мъдреци, преведени в България, в средновековни и във възрожденски източници.</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Античните герои и тяхното място в „Божествена комедия” на Данте.</w:t>
      </w:r>
    </w:p>
    <w:p>
      <w:pPr>
        <w:pStyle w:val="Normal"/>
        <w:numPr>
          <w:ilvl w:val="0"/>
          <w:numId w:val="1"/>
        </w:numPr>
        <w:spacing w:lineRule="auto" w:line="360" w:before="0" w:after="0"/>
        <w:rPr/>
      </w:pPr>
      <w:r>
        <w:rPr>
          <w:rFonts w:cs="Times New Roman" w:ascii="Times New Roman" w:hAnsi="Times New Roman"/>
          <w:sz w:val="24"/>
          <w:szCs w:val="24"/>
          <w:lang w:val="bg-BG"/>
        </w:rPr>
        <w:t>Антични сюжети, интерпретирани от Шекспир: от „Пирам и Тисба” до „Юлий Цезар” или от гротеската до героизма.</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Троянската война в интерпретации на Чосър и Шекспир.</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Митът за Прометей в европейската литература: интерпретации в творчеството на Байрон, Шели, Гьоте, Пенчо Славейков.</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Антични митове и сюжети и техните паралели в други митологии, представени в „Златната клонка” на Джеймс Фрейзър.</w:t>
      </w:r>
    </w:p>
    <w:p>
      <w:pPr>
        <w:pStyle w:val="Normal"/>
        <w:numPr>
          <w:ilvl w:val="0"/>
          <w:numId w:val="1"/>
        </w:numPr>
        <w:spacing w:lineRule="auto" w:line="360" w:before="0" w:after="0"/>
        <w:rPr/>
      </w:pPr>
      <w:r>
        <w:rPr>
          <w:rFonts w:cs="Times New Roman" w:ascii="Times New Roman" w:hAnsi="Times New Roman"/>
          <w:sz w:val="24"/>
          <w:szCs w:val="24"/>
          <w:lang w:val="bg-BG"/>
        </w:rPr>
        <w:t>Митът за сирените и неговите паралели в славянския и германския фолклор: самовилите, русалките и Лорелай.</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Митът за Одисей и търсенията в литературата на ХХ век: от Джеймс Джойс до Константинос Кавафис.</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Антични сюжети в драматургията на ХХ в.: „Пигмалион” от Джордж Бърнард Шоу. </w:t>
      </w:r>
    </w:p>
    <w:p>
      <w:pPr>
        <w:pStyle w:val="Normal"/>
        <w:numPr>
          <w:ilvl w:val="0"/>
          <w:numId w:val="1"/>
        </w:numPr>
        <w:spacing w:lineRule="auto" w:line="360" w:before="0" w:after="0"/>
        <w:rPr/>
      </w:pPr>
      <w:r>
        <w:rPr>
          <w:rFonts w:cs="Times New Roman" w:ascii="Times New Roman" w:hAnsi="Times New Roman"/>
          <w:sz w:val="24"/>
          <w:szCs w:val="24"/>
          <w:lang w:val="bg-BG"/>
        </w:rPr>
        <w:t>Антични сюжети в криминалната литература: „Дванайсетте подвига на Херакъл” от Агата Кристи</w:t>
      </w:r>
    </w:p>
    <w:p>
      <w:pPr>
        <w:pStyle w:val="Normal"/>
        <w:numPr>
          <w:ilvl w:val="0"/>
          <w:numId w:val="1"/>
        </w:numPr>
        <w:spacing w:lineRule="auto" w:line="360" w:before="0" w:after="0"/>
        <w:rPr/>
      </w:pPr>
      <w:r>
        <w:rPr>
          <w:rFonts w:cs="Times New Roman" w:ascii="Times New Roman" w:hAnsi="Times New Roman"/>
          <w:sz w:val="24"/>
          <w:szCs w:val="24"/>
          <w:lang w:val="bg-BG"/>
        </w:rPr>
        <w:t>Античните сюжети и герои в юношеската литература на ХХІ в.: романите за Пърси Джаксън от Рик Риърдан.</w:t>
      </w:r>
    </w:p>
    <w:p>
      <w:pPr>
        <w:pStyle w:val="Normal"/>
        <w:numPr>
          <w:ilvl w:val="0"/>
          <w:numId w:val="1"/>
        </w:numPr>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Антични сюжети в киното: интерпретации на Троянската война и на Одисея.</w:t>
      </w:r>
    </w:p>
    <w:p>
      <w:pPr>
        <w:pStyle w:val="Normal"/>
        <w:spacing w:lineRule="auto" w:line="360"/>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20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5:00Z</dcterms:created>
  <dc:creator>Iskra Shomova</dc:creator>
  <dc:description/>
  <cp:keywords/>
  <dc:language>en-US</dc:language>
  <cp:lastModifiedBy>Iskra Shomova</cp:lastModifiedBy>
  <dcterms:modified xsi:type="dcterms:W3CDTF">2018-06-20T15:37:00Z</dcterms:modified>
  <cp:revision>13</cp:revision>
  <dc:subject/>
  <dc:title/>
</cp:coreProperties>
</file>