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6" r="-1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код и наименование)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Д  : Промени в облеклото на Балканите – промени в ез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Преподавател: </w:t>
      </w:r>
      <w:r>
        <w:rPr>
          <w:rFonts w:cs="Aptos" w:ascii="Aptos" w:hAnsi="Aptos"/>
          <w:sz w:val="24"/>
          <w:szCs w:val="24"/>
        </w:rPr>
        <w:t>проф. д-р Маргарет Дими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та на предлагания курс е да запознае студентите с промените в историята на българската култура в балканския й контекст и по-специално в отношението към дрехата и в нейното назоваване. Ще бъдат обсъждани въпроси на терминологията (родни думи, заемки и калки), промени в названията, въвеждане на нови думи, диалектни разлики, както и семантиката на дрехата, социалната й роля и нейният език (изразност). Курсът ще се основава главно на работа с конкретни текстове от различни периоди на българската книжнина и най-вече на новоиздадени документи от кра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ет курс по старобългарски ез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тудентите да си изработят критерии за обективна оценка на историческите извори; да оценяват използването на стари елементи в облеклото днес; да имат съзнание за многоаспектното присъствие на дрехата в живота на социума; за отражението на икономически промени, начина на производство, връзките между културите на Балканите и в Европа върху промените в начина на обличане и върху отношението към дрехата. Основната форма на оценка ще бъде самостоятелна работа – съпоставка на различни изво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ункциите на дрехите. Облекло, социум и ез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леклото в Библията. Старобългарски съответствия на гръцки (латински) думи за дрехи в Септуагинта; сравнение с Вулгата. Речникът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uw</w:t>
              </w:r>
            </w:hyperlink>
            <w:r>
              <w:rPr>
                <w:rStyle w:val="Autho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Acolorsecondary"/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Style w:val="Acolorsecondary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da</w:t>
              </w:r>
            </w:hyperlink>
            <w:r>
              <w:rPr>
                <w:rStyle w:val="Author"/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Autho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Author"/>
                <w:rFonts w:cs="Times New Roman" w:ascii="Times New Roman" w:hAnsi="Times New Roman"/>
                <w:sz w:val="24"/>
                <w:szCs w:val="24"/>
                <w:lang w:val="bg-BG"/>
              </w:rPr>
              <w:t>Невястата в Песен на Песните, нейното облекло и неговите тълк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леклото в средновековната българска книжнина. Преводна и оригинална литература. Старобългарски съответствия на гръцки думи, назоваващи облек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екло и ритуал. Дреха и знак. Инициация и облекло. Всекидневно и празнично облек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о облекло. Облеклото на владетеля, монаха, отшелника, архиерея. Облеклото на ктиторите. Запазени изображения. Женско облек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еклото в традиционната българска култура. Социален статус и облекло. Регионални разлики. Диалектни разлики. Семантични промени (напр. на думата „риза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дата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на Балканите – между алафранга и алатурка. Промени в облеклото в Османската империя през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Гръцки, арменски, български общности. Европейски модели и тъкани във Влахия. Връзка на българските общности с артикули от отвъддунавските паза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bg-BG"/>
              </w:rPr>
              <w:t>Градското и селското облекло в следосвобожденската епоха. Културни влияния и език. Навлизане на материи от различни изток и запад и техните наиме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иблиография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ера Наследникова. История на българския костюм. София, 1969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илвия Аризанов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 xml:space="preserve">Терминология на облеклото в българската средновековна книжнина. -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ulgar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ediaeval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, 7 (2016), 235-250.</w:t>
        </w:r>
      </w:hyperlink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илвия Аризанова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>Функции и значение на облеклото в средновековна България (ХІІІ-Х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 xml:space="preserve"> в.) –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ulgar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ediaeval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>, 4-5 (2013-2014), 479-489.</w:t>
        </w:r>
      </w:hyperlink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радиционното облекло в България. Документи от 1888–188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Част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. Съст. Маргарет Димитрова, Миглена Иванова, Ива Станоева, Дарина Младенова, Мая Александрова, Хетил Ро Хауге, Делян Русев. София: Университетско издателство „Св. Климент Охридски“, 2021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ълнителна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ександрова, Мая, Маргарет Димитрова. Ръкописен извор за названия на дрехи от края на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 век от Тополовградска окол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Български и румънски – балкански отпечатък в славянското и романското наследство. Сборник в чест на 65-годишния юбилей на проф. д-р Василка Алекс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Съст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Дарина Младенова, Биляна Михайлова и Екатерина Търпомано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София: Факултет по славянски филолог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ийски университет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„Св. Климент Охридски“, 139–150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Алексова, Василка. Румънски  по  произход  названия  в  документален  архив  за  облеклото в България от 1888–1889 г. – В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Облеклото и езикът. Сборник с доклади от конференцията „Облеклото в българските земи в миналото. Особености на изворите“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ъст. Миглена Иванова, Маргарет Димитрова, Василка Алексова, Боян Въл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: Университетско издателство „Св. Климент Охридски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20, </w:t>
      </w:r>
      <w:r>
        <w:rPr>
          <w:rFonts w:cs="Times New Roman" w:ascii="Times New Roman" w:hAnsi="Times New Roman"/>
          <w:sz w:val="24"/>
          <w:szCs w:val="24"/>
        </w:rPr>
        <w:t>437</w:t>
      </w:r>
      <w:r>
        <w:rPr>
          <w:rFonts w:cs="Times New Roman" w:ascii="Times New Roman" w:hAnsi="Times New Roman"/>
          <w:sz w:val="24"/>
          <w:szCs w:val="24"/>
          <w:lang w:val="ro-RO"/>
        </w:rPr>
        <w:t>–</w:t>
      </w:r>
      <w:r>
        <w:rPr>
          <w:rFonts w:cs="Times New Roman" w:ascii="Times New Roman" w:hAnsi="Times New Roman"/>
          <w:sz w:val="24"/>
          <w:szCs w:val="24"/>
        </w:rPr>
        <w:t>447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занова, Силвия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леклото на средновековните български монаси. – Исторически преглед, год. LXXI, 5-6, 2015, 42-53.</w:t>
        </w:r>
      </w:hyperlink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занова, Силвия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тското облекло при българите през ХІІІ–ХІV в.. – Българистика. Том 20. Трети международен конгрес по българистика, 23–26 май 2013 г., София. Секция „История и археология“. Подсекция „Българите през Средновековието“ (Състав. Тодор Попнеделев). София, 2014, 409–426.</w:t>
        </w:r>
      </w:hyperlink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занова, Силвия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>Венециански и генуезки документи като извор за облеклото на българите през ХІІІ-Х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 xml:space="preserve"> в. –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ulgar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ediaeval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bg-BG"/>
          </w:rPr>
          <w:t>, 2 (2011), 141-151.</w:t>
        </w:r>
      </w:hyperlink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лева, Мария 1963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та двупрестилчена нос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здателство на БАН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чева, Мирелла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Етнология на облеклото в България – традиции и перспектив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, 2005, № 3–4, 37–42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хариева, Йорданка.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bg-BG"/>
          </w:rPr>
          <w:t>Явното и скритото в думите за дрехи през Българското възраждане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 София: Авангард Прима, 2006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ова, Миглена. Орнаментиката в „огледалото“ на идеите и практиките за експониране на Първото пловдивско изложение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и фолклор</w:t>
      </w:r>
      <w:r>
        <w:rPr>
          <w:rFonts w:cs="Times New Roman" w:ascii="Times New Roman" w:hAnsi="Times New Roman"/>
          <w:sz w:val="24"/>
          <w:szCs w:val="24"/>
          <w:lang w:val="bg-BG"/>
        </w:rPr>
        <w:t>, 2007, № 4, 26–43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ова, Миглена. Между спецификата, стереотипа и „осиновяването“ на дрехата на другия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, 2019, № 3, 326–339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улейска, Илина 2017: Един неизследван писмен извор от края н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Принос към описанието на значенията на думи, означаващи дрехи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зик и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№ 3–4, 223–232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аденова, Дарина. Отражение на особености на българските диалекти в корпуса от документи за облеклото в България от 1888–1889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блеклото и езикът. Сборник с доклади от конференцията „Облеклото в българските земи в миналото. Особености на изворите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. Миглена Иванова, Маргарет Димитрова, Василка Алексова, Боян Въл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: Университетско издателство „Св. Климент Охридски“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020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9–427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леклото и езикът. Сборник с доклади от конференцията „Облеклото в българските земи в миналото. Особености на изворите“, проведена на 24–25.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202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. Миглена Иванова, Маргарет Димитрова, Василка Алексова, Боян Вълчев. София: Университетско издателство „Св. Климент Охридски“. Електронно издание, достъпно на адре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nipre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leklo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zikat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12.04.2023 г.)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анчева, Бистра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антелата: културни технологии и социални практик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22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оева, Ива. Типове народни костюми в Софийско в архивен документ от 1889 г. 1. Самоковска и Софийска околия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, 2019, № 3, 292–307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оева, Ива. Типове народни костюми в Софийско в архивен документ от 1889 г. Част 2. Златишка, Новоселска и Искречка околия.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, 2020, № 1, 75–91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оева, Ива. Архивите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говоря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еклото в Софийско през 1889 г. –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рдика – Средец – София. Т. 8. Национална научна конференция „90 години Музеят на София“, София, 12–14 ноември 2018 г</w:t>
      </w:r>
      <w:r>
        <w:rPr>
          <w:rFonts w:cs="Times New Roman" w:ascii="Times New Roman" w:hAnsi="Times New Roman"/>
          <w:sz w:val="24"/>
          <w:szCs w:val="24"/>
          <w:lang w:val="bg-BG"/>
        </w:rPr>
        <w:t>. Съст. Ал. Станев, Цветозар Йотов. София: Фабер, 2020, 587–594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янова, Надежда. Украси и гримаси. Мода и модерност в българската литература от 20те и 30те години на ХХ в. София, 2022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уге, Хетил Ро. Турцизмите в документи от Научния архив на БАН (1888/1889 г.) с описание на традиционното българско облекл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блеклото и езикът. Сборник с доклади от конференцията „Облеклото в българските земи в миналото. Особености на изворите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. Миглена Иванова, Маргарет Димитрова, Василка Алексова, Боян Въл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: Университетско издателство „Св. Климент Охридски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20, </w:t>
      </w:r>
      <w:r>
        <w:rPr>
          <w:rFonts w:cs="Times New Roman" w:ascii="Times New Roman" w:hAnsi="Times New Roman"/>
          <w:sz w:val="24"/>
          <w:szCs w:val="24"/>
        </w:rPr>
        <w:t>448–453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окоев, Иван. Археологически данни за представи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 неметализиран текстил от средновековните български земи –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–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Търновска книжовна шко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1, 422-438.</w:t>
      </w:r>
    </w:p>
    <w:p>
      <w:pPr>
        <w:pStyle w:val="Normal"/>
        <w:suppressAutoHyphens w:val="false"/>
        <w:autoSpaceDE w:val="false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riel Radle. </w:t>
      </w:r>
      <w:r>
        <w:rPr>
          <w:rFonts w:cs="Times New Roman" w:ascii="Times New Roman" w:hAnsi="Times New Roman"/>
          <w:sz w:val="24"/>
          <w:szCs w:val="24"/>
          <w:lang w:eastAsia="en-US"/>
        </w:rPr>
        <w:t>The Veiling of Women in Byzantium: Liturgy, Hair,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d Identity in a Medieval Rite of Passage. – Speculum 2019, 1070-1115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ladenov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ri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silka Aleksov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r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cu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ulg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sp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î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br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int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jum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colul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Lim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ă ș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ultu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ă î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u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Estu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Europe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Actele Colocviului româno-bulgar, București, 5 iunie 2018</w:t>
      </w:r>
      <w:r>
        <w:rPr>
          <w:rFonts w:cs="Times New Roman" w:ascii="Times New Roman" w:hAnsi="Times New Roman"/>
          <w:color w:val="000000"/>
          <w:sz w:val="24"/>
          <w:szCs w:val="24"/>
        </w:rPr>
        <w:t>. Red. Simona Nicolae, Lora Taseva, Cătălina Vătășescu, Dana-Mihaela Zamfir. București: Editura Academi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Române, 117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6.2024</w:t>
        <w:tab/>
        <w:t>Съставил: Маргарет Димит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</w:rPr>
        <w:t>sla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ofi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560" w:right="1325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MS Sans Serif;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S Sans Serif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mes New Roman" w:hAnsi="Times New Roman"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Nirmala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Списък на абзаци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text=J.+P.+Louw&amp;search-alias=books&amp;field-author=J.+P.+Louw&amp;sort=relevancerank" TargetMode="External"/><Relationship Id="rId4" Type="http://schemas.openxmlformats.org/officeDocument/2006/relationships/hyperlink" Target="http://www.amazon.com/s/ref=dp_byline_sr_book_2?ie=UTF8&amp;text=Eugene+Albert+Nida&amp;search-alias=books&amp;field-author=Eugene+Albert+Nida&amp;sort=relevancerank" TargetMode="External"/><Relationship Id="rId5" Type="http://schemas.openxmlformats.org/officeDocument/2006/relationships/hyperlink" Target="https://www.academia.edu/35039670/&#1058;&#1077;&#1088;&#1084;&#1080;&#1085;&#1086;&#1083;&#1086;&#1075;&#1080;&#1103;_&#1085;&#1072;_&#1086;&#1073;&#1083;&#1077;&#1082;&#1083;&#1086;&#1090;&#1086;_&#1074;_&#1073;&#1098;&#1083;&#1075;&#1072;&#1088;&#1089;&#1082;&#1072;&#1090;&#1072;_&#1089;&#1088;&#1077;&#1076;&#1085;&#1086;&#1074;&#1077;&#1082;&#1086;&#1074;&#1085;&#1072;_&#1082;&#1085;&#1080;&#1078;&#1085;&#1080;&#1085;&#1072;_Bulgaria_Mediaevalis_7_2016_2017_&#1089;_235_250" TargetMode="External"/><Relationship Id="rId6" Type="http://schemas.openxmlformats.org/officeDocument/2006/relationships/hyperlink" Target="https://www.academia.edu/25720340/&#1060;&#1091;&#1085;&#1082;&#1094;&#1080;&#1080;_&#1080;_&#1079;&#1085;&#1072;&#1095;&#1077;&#1085;&#1080;&#1077;_&#1085;&#1072;_&#1086;&#1073;&#1083;&#1077;&#1082;&#1083;&#1086;&#1090;&#1086;_&#1074;_&#1089;&#1088;&#1077;&#1076;&#1085;&#1086;&#1074;&#1077;&#1082;&#1086;&#1074;&#1085;&#1072;_&#1041;&#1098;&#1083;&#1075;&#1072;&#1088;&#1080;&#1103;_&#1061;&#1030;&#1030;&#1030;_&#1061;&#1030;V_&#1074;_Bulgaria_Mediaevalis_4_5_2013_2014_Sofia_2014_479_489" TargetMode="External"/><Relationship Id="rId7" Type="http://schemas.openxmlformats.org/officeDocument/2006/relationships/hyperlink" Target="https://www.academia.edu/35039562/&#1054;&#1073;&#1083;&#1077;&#1082;&#1083;&#1086;&#1090;&#1086;_&#1085;&#1072;_&#1089;&#1088;&#1077;&#1076;&#1085;&#1086;&#1074;&#1077;&#1082;&#1086;&#1074;&#1085;&#1080;&#1090;&#1077;_&#1073;&#1098;&#1083;&#1075;&#1072;&#1088;&#1089;&#1082;&#1080;_&#1084;&#1086;&#1085;&#1072;&#1089;&#1080;_&#1048;&#1089;&#1090;&#1086;&#1088;&#1080;&#1095;&#1077;&#1089;&#1082;&#1080;_&#1087;&#1088;&#1077;&#1075;&#1083;&#1077;&#1076;_&#1075;&#1086;&#1076;_LXXI_5_6_2015_&#1089;_42_53" TargetMode="External"/><Relationship Id="rId8" Type="http://schemas.openxmlformats.org/officeDocument/2006/relationships/hyperlink" Target="https://www.academia.edu/33377578/&#1044;&#1077;&#1090;&#1089;&#1082;&#1086;&#1090;&#1086;_&#1086;&#1073;&#1083;&#1077;&#1082;&#1083;&#1086;_&#1087;&#1088;&#1080;_&#1073;&#1098;&#1083;&#1075;&#1072;&#1088;&#1080;&#1090;&#1077;_&#1087;&#1088;&#1077;&#1079;_&#1061;&#1030;&#1030;&#1030;_&#1061;&#1030;V_&#1074;_&#1041;&#1098;&#1083;&#1075;&#1072;&#1088;&#1080;&#1089;&#1090;&#1080;&#1082;&#1072;_&#1058;&#1086;&#1084;_20_&#1058;&#1088;&#1077;&#1090;&#1080;_&#1084;&#1077;&#1078;&#1076;&#1091;&#1085;&#1072;&#1088;&#1086;&#1076;&#1077;&#1085;_&#1082;&#1086;&#1085;&#1075;&#1088;&#1077;&#1089;_&#1087;&#1086;_&#1073;&#1098;&#1083;&#1075;&#1072;&#1088;&#1080;&#1089;&#1090;&#1080;&#1082;&#1072;_23_26_&#1084;&#1072;&#1081;_2013_&#1075;_&#1057;&#1086;&#1092;&#1080;&#1103;_&#1057;&#1077;&#1082;&#1094;&#1080;&#1103;_&#1048;&#1089;&#1090;&#1086;&#1088;&#1080;&#1103;_&#1080;_&#1072;&#1088;&#1093;&#1077;&#1086;&#1083;&#1086;&#1075;&#1080;&#1103;_&#1055;&#1086;&#1076;&#1089;&#1077;&#1082;&#1094;&#1080;&#1103;_&#1041;&#1098;&#1083;&#1075;&#1072;&#1088;&#1080;&#1090;&#1077;_&#1087;&#1088;&#1077;&#1079;_&#1057;&#1088;&#1077;&#1076;&#1085;&#1086;&#1074;&#1077;&#1082;&#1086;&#1074;&#1080;&#1077;&#1090;&#1086;_&#1057;&#1098;&#1089;&#1090;&#1072;&#1074;_&#1058;&#1086;&#1076;&#1086;&#1088;_&#1055;&#1086;&#1087;&#1085;&#1077;&#1076;&#1077;&#1083;&#1077;&#1074;_&#1057;&#1086;&#1092;&#1080;&#1103;_2014_&#1089;_409_426" TargetMode="External"/><Relationship Id="rId9" Type="http://schemas.openxmlformats.org/officeDocument/2006/relationships/hyperlink" Target="https://www.academia.edu/6184197/&#1042;&#1077;&#1085;&#1077;&#1094;&#1080;&#1072;&#1085;&#1089;&#1082;&#1080;_&#1080;_&#1075;&#1077;&#1085;&#1091;&#1077;&#1079;&#1082;&#1080;_&#1076;&#1086;&#1082;&#1091;&#1084;&#1077;&#1085;&#1090;&#1080;_&#1082;&#1072;&#1090;&#1086;_&#1080;&#1079;&#1074;&#1086;&#1088;_&#1079;&#1072;_&#1086;&#1073;&#1083;&#1077;&#1082;&#1083;&#1086;&#1090;&#1086;_&#1085;&#1072;_&#1073;&#1098;&#1083;&#1075;&#1072;&#1088;&#1080;&#1090;&#1077;_&#1087;&#1088;&#1077;&#1079;_&#1061;&#1030;&#1030;&#1030;_&#1061;&#1030;V_&#1074;_Bulgaria_Mediaevalis_2_2011_Sofia_Plovdiv_2012_141_151" TargetMode="External"/><Relationship Id="rId10" Type="http://schemas.openxmlformats.org/officeDocument/2006/relationships/hyperlink" Target="https://www.ceeol.com/search/article-detail?id=132859" TargetMode="External"/><Relationship Id="rId11" Type="http://schemas.openxmlformats.org/officeDocument/2006/relationships/hyperlink" Target="https://plus.cobiss.net/cobiss/bg/bg/bib/1243060452" TargetMode="External"/><Relationship Id="rId12" Type="http://schemas.openxmlformats.org/officeDocument/2006/relationships/hyperlink" Target="https://unipress.bg/oblekloto-i-ezika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3:00Z</dcterms:created>
  <dc:creator>BARAKOV</dc:creator>
  <dc:description/>
  <cp:keywords/>
  <dc:language>en-US</dc:language>
  <cp:lastModifiedBy>Lyubomir Dimitrov</cp:lastModifiedBy>
  <cp:lastPrinted>2012-05-08T12:27:00Z</cp:lastPrinted>
  <dcterms:modified xsi:type="dcterms:W3CDTF">2024-06-06T14:54:00Z</dcterms:modified>
  <cp:revision>12</cp:revision>
  <dc:subject/>
  <dc:title>Проф</dc:title>
</cp:coreProperties>
</file>