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СЛБ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игитален хуманизъм и литературно образование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избираема дисциплин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гл. ас. д-р Наталия Христ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 учеб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HeaderChar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ободноизбираемата дисциплина е фокусирана върху определени токсични спрямо крехкия психичен апарат на детет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здействия </w:t>
            </w:r>
            <w:r>
              <w:rPr>
                <w:rStyle w:val="HeaderChar"/>
                <w:rFonts w:cs="Times New Roman" w:ascii="Times New Roman" w:hAnsi="Times New Roman"/>
                <w:sz w:val="24"/>
                <w:szCs w:val="24"/>
                <w:lang w:val="bg-BG"/>
              </w:rPr>
              <w:t>на новите медии и върху предизвикателствата, които те отправят към съвременното училищно образование като цяло и обучението по литература в частност.  Съсредоточавайки вниманието си върху особеностите на поколението на т.нар дигитални по рождение, курсъ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зяснява причините за определени патогенни медийни въздействия и очертава перспективи за други, терапевтични дигитални практик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ИД-ът цели да формира у бъдещите учители по български език и литература </w:t>
            </w:r>
            <w:r>
              <w:rPr>
                <w:rFonts w:cs="Times New Roman" w:ascii="Times New Roman" w:hAnsi="Times New Roman"/>
                <w:iCs/>
                <w:sz w:val="24"/>
                <w:lang w:val="bg-BG"/>
              </w:rPr>
              <w:t>един фармакологичен спрямо съвременната дигитална среда подход, да стимули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дна</w:t>
            </w:r>
            <w:r>
              <w:rPr>
                <w:rFonts w:cs="Times New Roman" w:ascii="Times New Roman" w:hAnsi="Times New Roman"/>
                <w:iCs/>
                <w:sz w:val="24"/>
                <w:lang w:val="bg-BG"/>
              </w:rPr>
              <w:t xml:space="preserve"> „просветена” употреба на новите медии в образователното поле и така да съдейства за изграждането на дигитален хуманизъм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96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28"/>
        <w:gridCol w:w="2014"/>
      </w:tblGrid>
      <w:tr>
        <w:trPr>
          <w:trHeight w:val="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гитални по рождение, дигитално грамотни, дигитално просветен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>
          <w:trHeight w:val="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ни измерения на новите мед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>
          <w:trHeight w:val="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берализъм, образование и медийно въздейств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боко внимание, хипервнимание и уче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ен капитализъм, невромаркетинг, лингвистичен капитализъ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о четене и писа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оративни практики в дигитална сре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тивни и критически общности в дигитална сре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Проектът « дигитален хуманизъм 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хуманизмът и бъдещето на образование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Основна:</w:t>
      </w: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>Бел и др. Киберкултурата. Основни концепции. С., 2004.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жанкова, Р. Хоризонти на дигиталната литература. С., 2013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, Н. Под повърхността. Как интернет влияе върху четенето, мисленето и паметта. С., 2012.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стелс, М. Информационната епоха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икономика, общество и култура. Том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 Възходът на мрежовото общество. С.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ьосев, Ал. Караниците около четенето. С.,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въл, Д. Дигиталната личност. С.,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оун, А. Войната между желанието и техниката: В края на механичната епоха. С., 20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длър, Р. Медиаморфоза. Да разберем новите медии. С., 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ейлз, Н.К. Как се превърнахме в постчовеци. Виртуалните тела в кибернетиката. С.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Христова, Н. За една негативна фармакология на новите медии в съвременното литературно образование – Списание на Софийски университет за образователни изследвания, бр.2, 2014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Христова, Н. </w:t>
      </w:r>
      <w:r>
        <w:rPr>
          <w:rFonts w:cs="Times New Roman" w:ascii="Times New Roman" w:hAnsi="Times New Roman"/>
          <w:sz w:val="24"/>
          <w:lang w:val="ru-RU"/>
        </w:rPr>
        <w:t xml:space="preserve">Обучението в писане на приказки в училище - традиционен и електронен дизайн - </w:t>
      </w:r>
      <w:r>
        <w:rPr>
          <w:rStyle w:val="Emphasis"/>
          <w:rFonts w:cs="Times New Roman" w:ascii="Times New Roman" w:hAnsi="Times New Roman"/>
          <w:sz w:val="24"/>
          <w:lang w:val="ru-RU"/>
        </w:rPr>
        <w:t>Списание на СУ за електронно обучение, 2011/3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Христова, Н. </w:t>
      </w:r>
      <w:r>
        <w:rPr>
          <w:rFonts w:cs="Times New Roman" w:ascii="Times New Roman" w:hAnsi="Times New Roman"/>
          <w:sz w:val="24"/>
          <w:lang w:val="ru-RU"/>
        </w:rPr>
        <w:t xml:space="preserve">Ученето на литературно писане в традиционно и в електронно ателие по писане - </w:t>
      </w:r>
      <w:r>
        <w:rPr>
          <w:rStyle w:val="Emphasis"/>
          <w:rFonts w:cs="Times New Roman" w:ascii="Times New Roman" w:hAnsi="Times New Roman"/>
          <w:sz w:val="24"/>
          <w:lang w:val="ru-RU"/>
        </w:rPr>
        <w:t>Списание на СУ за електронно обучение, 2010/4.</w:t>
      </w:r>
    </w:p>
    <w:p>
      <w:pPr>
        <w:pStyle w:val="Heading1"/>
        <w:jc w:val="left"/>
        <w:rPr>
          <w:rStyle w:val="Heading2Char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Четенето в епохата на медии, компютри и интернет: Сборник с доклади от Международната конференция в чест на проф. Волфганг Изер (София, 2000)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., 2003.</w:t>
      </w:r>
      <w:r>
        <w:rPr>
          <w:rStyle w:val="Heading2Char"/>
        </w:rPr>
        <w:t xml:space="preserve">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Doueihi, M. Pour un humanisme numerique. Paris, 2011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Stiegler</w:t>
      </w:r>
      <w:r>
        <w:rPr>
          <w:rFonts w:cs="Times New Roman" w:ascii="Times New Roman" w:hAnsi="Times New Roman"/>
          <w:b w:val="false"/>
          <w:sz w:val="24"/>
          <w:szCs w:val="24"/>
        </w:rPr>
        <w:t>, В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fr-FR"/>
        </w:rPr>
        <w:t>La Télécratie contre la démocratie. Poche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6.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tiegler</w:t>
      </w:r>
      <w:r>
        <w:rPr>
          <w:rFonts w:cs="Times New Roman" w:ascii="Times New Roman" w:hAnsi="Times New Roman"/>
          <w:sz w:val="24"/>
          <w:szCs w:val="24"/>
          <w:lang w:val="bg-BG"/>
        </w:rPr>
        <w:t>, В.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Kambouchner, D., Meirieu,  Ph., Gautier, J., Vergne, G..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'École, le numérique et la société qui vient</w:t>
      </w:r>
      <w:r>
        <w:rPr>
          <w:rFonts w:cs="Times New Roman" w:ascii="Times New Roman" w:hAnsi="Times New Roman"/>
          <w:sz w:val="24"/>
          <w:szCs w:val="24"/>
          <w:lang w:val="fr-FR"/>
        </w:rPr>
        <w:t>. Fayard/Mille et une nuits</w:t>
      </w:r>
      <w:r>
        <w:rPr>
          <w:rFonts w:cs="Times New Roman" w:ascii="Times New Roman" w:hAnsi="Times New Roman"/>
          <w:sz w:val="24"/>
          <w:szCs w:val="24"/>
          <w:lang w:val="bg-BG"/>
        </w:rPr>
        <w:t>, 20</w:t>
      </w:r>
      <w:r>
        <w:rPr>
          <w:rFonts w:cs="Times New Roman" w:ascii="Times New Roman" w:hAnsi="Times New Roman"/>
          <w:sz w:val="24"/>
          <w:szCs w:val="24"/>
          <w:lang w:val="fr-FR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tiegler</w:t>
      </w:r>
      <w:r>
        <w:rPr>
          <w:rFonts w:cs="Times New Roman" w:ascii="Times New Roman" w:hAnsi="Times New Roman"/>
          <w:sz w:val="24"/>
          <w:szCs w:val="24"/>
          <w:lang w:val="bg-BG"/>
        </w:rPr>
        <w:t>, В.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rendre soin de la jeunesse et des génération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lammarion</w:t>
      </w:r>
      <w:r>
        <w:rPr>
          <w:rFonts w:cs="Times New Roman" w:ascii="Times New Roman" w:hAnsi="Times New Roman"/>
          <w:sz w:val="24"/>
          <w:szCs w:val="24"/>
          <w:lang w:val="bg-BG"/>
        </w:rPr>
        <w:t>, 2008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   3.03.2018                                            Съставил: гл.ас. д-р Наталия Христ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MS Sans Serif;Arial" w:hAnsi="MS Sans Serif;Arial" w:cs="MS Sans Serif;Arial"/>
      <w:lang w:eastAsia="zh-CN"/>
    </w:rPr>
  </w:style>
  <w:style w:type="character" w:styleId="Heading2Char">
    <w:name w:val="Heading 2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7:00Z</dcterms:created>
  <dc:creator>BARAKOV</dc:creator>
  <dc:description/>
  <cp:keywords/>
  <dc:language>en-US</dc:language>
  <cp:lastModifiedBy>Dekanat-scan</cp:lastModifiedBy>
  <cp:lastPrinted>2012-05-08T12:27:00Z</cp:lastPrinted>
  <dcterms:modified xsi:type="dcterms:W3CDTF">2022-12-02T11:47:00Z</dcterms:modified>
  <cp:revision>3</cp:revision>
  <dc:subject/>
  <dc:title>Проф</dc:title>
</cp:coreProperties>
</file>