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Юлия Кръстева в контекста на българската и френската хуманитаристика - СИД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и: проф. Миглена Николч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1"/>
        <w:gridCol w:w="27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(информационно търсене и колективно обсъждане на доклади и реферат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запознава студентите с творчеството на Юлия Кръстева, като го извежда от двойния контекст на българската и френската хуманитаристика през бурното десетилетие на 19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 години. В центъра на вниманието ще бъде значимостта на твореца и теоретичното осмисляне на художественото творчество в битките на епохата срещу догматизма (в България), обществото на спектакъла (във Франция) и идеологическата реификация (на двете места). Наред с българските и преведени от френски текстове на Юлия Кръстева, курсът ще включва текстове на Цветан Стоянов, Атанас Натев, Димитър Аврамов и Исак Паси, а от френска страна – на Ролан Барт, Филип Солерс и Дерида. Линиите на съгласие и разногласие между тези фигури ще бъдат изследвани като продуктивно енергийно поле, което продължава да работи в творчеството на Кръстева. Ще се опитаме да проследим социални, политически и пряко текстови траектории на „трансмодалността“ (Р. Коларов) на идеите и да разберем как писането може да поражда свобода и лична трансформация. Не на последно място, изследваните текстове ще предложат образци на високо езиково майсторств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а литературно-теоретична подготовка; интерес към най-известната в световен мащаб българска теоретичка и към някои от най-крупните фигури в българската и френската хуманитаристика на ХХ ве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е насочен към развитие на способностите за литературно-теоретично мислене и към разбиране на литературните процеси в тяхната връзка с по-широки хуманитарни полета, включващи философията, другите изкуства и психоанализата. На фокус ще бъде осмислянето на българската мисъл в европейски и световен кон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УЧЕБНО СЪДЪРЖАНИЕ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94"/>
        <w:gridCol w:w="15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е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Ле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Хорариу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Въведение: 1960 те години. Политически вълнения и интелектуални тенденции. Хуманизъм и антихуманизъм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лия Кръстева: основни етапи в творчеството 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бив в догматизма. Атанас Натев: цел и самоцелност на изкуството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ата около „Септември“ в началото на 1960те години и българското творчество на Кръсте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Цветан Стоянов. „Изключителната биография на Буди Будев.“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Цветан Стоянов. Три диалога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имитър Аврамов. „Естетика на модерното изкуство.“ Диалог между две изку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сак Паси. „Философски литературни етюди.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рупата „Тел Кел“. Филип Солер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рупата „Тел Кел“. Ролан Барт и Жак Дерид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лия Кръстева. Семиотичен период. „Пораждането на знака.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Юлия Кръстева. Психоаналитичен период. „Черно слънце.“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Цветан Стоянов и Юлия Кръстева за Достоевск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лия Кръстева – от революция през бунт към новите форми на бунт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лючителна диску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ще завърши с курсова работа върху тема или представяне на тема по избор на студентит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а: юни 2024 г. </w:t>
        <w:tab/>
        <w:t xml:space="preserve">Съставила:  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проф. д-р Миглена Николчин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5:00Z</dcterms:created>
  <dc:creator>BARAKOV</dc:creator>
  <dc:description/>
  <cp:keywords/>
  <dc:language>en-US</dc:language>
  <cp:lastModifiedBy>Ружа Георгиева Мускурова</cp:lastModifiedBy>
  <cp:lastPrinted>2023-02-24T13:51:00Z</cp:lastPrinted>
  <dcterms:modified xsi:type="dcterms:W3CDTF">2024-07-15T09:15:00Z</dcterms:modified>
  <cp:revision>2</cp:revision>
  <dc:subject/>
  <dc:title>Про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36"&gt;&lt;session id="idin2XcA"/&gt;&lt;style id="http://www.zotero.org/styles/chicago-fullnote-bibliography" locale="en-US" hasBibliography="1" bibliographyStyleHasBeenSet="0"/&gt;&lt;prefs&gt;&lt;pref name="fieldType" value="Field"/&gt;</vt:lpwstr>
  </property>
  <property fmtid="{D5CDD505-2E9C-101B-9397-08002B2CF9AE}" pid="3" name="ZOTERO_PREF_2">
    <vt:lpwstr>&lt;pref name="automaticJournalAbbreviations" value="true"/&gt;&lt;pref name="noteType" value="1"/&gt;&lt;/prefs&gt;&lt;/data&gt;</vt:lpwstr>
  </property>
</Properties>
</file>