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.</w:t>
      </w:r>
    </w:p>
    <w:p>
      <w:pPr>
        <w:pStyle w:val="Heading"/>
        <w:ind w:left="94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ан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.......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„СВ. КЛИМЕНТ ОХРИДСКИ”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зодични аспекти на българската реч (ударение, ритъм, тем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обуч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довно, задо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подавател: доц. д-р Мирена Пац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систенти: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  <w:gridCol w:w="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- разработване на курсов учебен проек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а се въвеждат основни понятия на прозодията като ритъм, темп, сричка, стъпка и основни подходи към трактовката на ударението. Обсъждат се акцентни модели в българския език като резултат на морфологически направлявани акцентни процеси и метрични тенденции. Курсът предвижда демонстрации и практика с програмата за звуков анализ Praat. Студентите се окуражават да участват в учебни проекти върху описанието на българското словно ударение.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етично познание на съвременни прозодични понятия и модели на словното ударение в българския език. Умения за практическа работа върху изследването на българската реч: технологичен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програм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проследяване на морфологически и метрични тенденции. Използване на придобитите знания и умения в курсов проек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4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08"/>
        <w:gridCol w:w="141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ята като наука за ударението и интон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– обща рамка на прозодичните я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дична йерархия: мора, сричка, стъпка, прозодична ду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чката: структура, типология, сричкоде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 типове: акцентен и сри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аторен и акустичен аспект на ударен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едение в програмата за звуков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на речта и темп на артикулация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ото словно ударение – преглед на трактовк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ова организация и акцентуване. Условия на началото и на код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ни и непределни акцентни систе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 направлявани акцентни процеси в българския 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и средства за изразяване на паралингвистични значения (емо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 -Примерни теми за курсова работа</w:t>
      </w:r>
    </w:p>
    <w:tbl>
      <w:tblPr>
        <w:tblW w:w="82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</w:t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чкова организация и акцентуван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 направлявани акцентни процес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и средства за изразяване на паралингвистични значения (емоц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ловното ударение в българския език, преподаван като чужд, София, УИ "Св. Климент Охридски", 2012, с. 246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лков, Д., Т. Бояджиев 1978. Ударението в българския книжовен език, С., Държавно издателство “Народна просвета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 Тил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яджиев, Т.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ичка. Ударение. Интонация.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ългарс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оне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И "Св. Климент Охридски"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tra Andreeva and Snezhina Dimitrova (2022). L1 influences on Bulgarian-accented German: prosodic units and pre-nuclear pitch accents, In I. Mennen &amp; L. Colantoni (eds.), Special Issue "The Effects of Cross-Language Differences on Bilingual Production and/or Perception of Sentence-Level Intonation", Languages7(4), Article 263, DOI: 10.3390/languages704026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ova, S. 1998 Perception and acoustic correlates of stress in English and in Bulgarian, in </w:t>
      </w:r>
      <w:r>
        <w:rPr>
          <w:rFonts w:cs="Times New Roman" w:ascii="Times New Roman" w:hAnsi="Times New Roman"/>
          <w:i/>
        </w:rPr>
        <w:t>Contrastive Linguistics</w:t>
      </w:r>
      <w:r>
        <w:rPr>
          <w:rFonts w:cs="Times New Roman" w:ascii="Times New Roman" w:hAnsi="Times New Roman"/>
        </w:rPr>
        <w:t>, XXII: ½, pp. 15-2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ацева, М. 202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азвитие на прозодичните модели в ранната детска реч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</w:rPr>
        <w:t>ORBISLINGUARUM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VOLUME</w:t>
      </w:r>
      <w:r>
        <w:rPr>
          <w:rFonts w:cs="Times New Roman" w:ascii="Times New Roman" w:hAnsi="Times New Roman"/>
          <w:bCs/>
          <w:lang w:val="ru-RU"/>
        </w:rPr>
        <w:t xml:space="preserve"> 19, </w:t>
      </w:r>
      <w:r>
        <w:rPr>
          <w:rFonts w:cs="Times New Roman" w:ascii="Times New Roman" w:hAnsi="Times New Roman"/>
          <w:bCs/>
        </w:rPr>
        <w:t>ISSUE</w:t>
      </w:r>
      <w:r>
        <w:rPr>
          <w:rFonts w:cs="Times New Roman" w:ascii="Times New Roman" w:hAnsi="Times New Roman"/>
          <w:bCs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lang w:val="ru-RU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s://www.researchgate.net/publication/350637008_RAZVITIE_NA_PROZODICNITE_MODELI_V_RANNATA_DETSKA_REC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  <w:t>Пацева</w:t>
      </w:r>
      <w:r>
        <w:rPr>
          <w:rFonts w:cs="Times New Roman" w:ascii="Times New Roman" w:hAnsi="Times New Roman"/>
          <w:color w:val="333333"/>
          <w:shd w:fill="FFFFFF" w:val="clear"/>
        </w:rPr>
        <w:t>,</w:t>
      </w:r>
      <w:r>
        <w:rPr>
          <w:rFonts w:cs="Times New Roman" w:ascii="Times New Roman" w:hAnsi="Times New Roman"/>
          <w:color w:val="333333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hd w:fill="FFFFFF" w:val="clear"/>
        </w:rPr>
        <w:t xml:space="preserve">Мирена </w:t>
      </w:r>
      <w:r>
        <w:rPr>
          <w:rFonts w:cs="Times New Roman" w:ascii="Times New Roman" w:hAnsi="Times New Roman"/>
          <w:color w:val="333333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Акцентни характеристики на многофункционалния суфикс -ец</w:t>
      </w:r>
      <w:r>
        <w:rPr>
          <w:rFonts w:cs="Times New Roman" w:ascii="Times New Roman" w:hAnsi="Times New Roman"/>
          <w:color w:val="333333"/>
          <w:shd w:fill="FFFFFF" w:val="clear"/>
        </w:rPr>
        <w:t>, Orbis Linguarum (Езиков свят) Том 21 Кн. 2, vol:21, issue:2,24-32, ISSN (print) 1312 – 0484, ISSN (online) 2603-4026, doi:10.37708/ezs.sw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цева, М., М. 201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bg-BG"/>
        </w:rPr>
        <w:t xml:space="preserve"> Кохерентни и некохерентни афикси в българския език, Доклади от Международната годишна конференция на Института за български език „Проф. Л. Андрейчин“, 2019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ред.:В. Мичева, Д. Благоева, С. Колковска, Т. Александрова, Хр. Дейкова (отг. ред.), София: БАН, 482-492, ISBN 978-954-322-987-1.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ibl.bas.bg/wp-content/uploads/2019/06/Sbornik-s-dokladi-IBE2019.pdf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аце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М. 201</w:t>
      </w: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lang w:val="bg-BG"/>
        </w:rPr>
        <w:t xml:space="preserve">Психолингвистична перспектива към акцентуването в българския език, Език и литература, 2018, брой 1-2, 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https://elibrary.ru/item.asp?id=35289200</w:t>
        </w:r>
      </w:hyperlink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ацева, М. 201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B търсене на регулярни тенденции при акцентуването в българския език, сп. </w:t>
      </w:r>
      <w:r>
        <w:rPr>
          <w:rFonts w:cs="Times New Roman" w:ascii="Times New Roman" w:hAnsi="Times New Roman"/>
          <w:i/>
          <w:lang w:val="bg-BG"/>
        </w:rPr>
        <w:t>Филология</w:t>
      </w:r>
      <w:r>
        <w:rPr>
          <w:rFonts w:cs="Times New Roman" w:ascii="Times New Roman" w:hAnsi="Times New Roman"/>
          <w:lang w:val="bg-BG"/>
        </w:rPr>
        <w:t xml:space="preserve">, том:32, 2018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trova, S. 1998 Bulgarian speech rhythm: stress-timed or syllable-timed, </w:t>
      </w:r>
      <w:r>
        <w:rPr>
          <w:rFonts w:cs="Times New Roman" w:ascii="Times New Roman" w:hAnsi="Times New Roman"/>
          <w:i/>
        </w:rPr>
        <w:t>Journal of International Phonetic Association</w:t>
      </w:r>
      <w:r>
        <w:rPr>
          <w:rFonts w:cs="Times New Roman" w:ascii="Times New Roman" w:hAnsi="Times New Roman"/>
        </w:rPr>
        <w:t>, Vol 27 (1-2), рр. 27-3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  <w:t>Patseva</w:t>
      </w:r>
      <w:r>
        <w:rPr>
          <w:rFonts w:cs="Times New Roman" w:ascii="Times New Roman" w:hAnsi="Times New Roman"/>
          <w:color w:val="333333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333333"/>
          <w:shd w:fill="FFFFFF" w:val="clear"/>
        </w:rPr>
        <w:t xml:space="preserve"> Mirena</w:t>
      </w:r>
      <w:r>
        <w:rPr>
          <w:rFonts w:cs="Times New Roman" w:ascii="Times New Roman" w:hAnsi="Times New Roman"/>
          <w:i/>
          <w:iCs/>
          <w:color w:val="333333"/>
          <w:shd w:fill="FFFFFF" w:val="clear"/>
          <w:lang w:val="bg-BG"/>
        </w:rPr>
        <w:t xml:space="preserve"> 2022, 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Accent variations in Bulgarian zero-derived nouns, </w:t>
      </w:r>
      <w:r>
        <w:rPr>
          <w:rFonts w:cs="Times New Roman" w:ascii="Times New Roman" w:hAnsi="Times New Roman"/>
          <w:color w:val="333333"/>
          <w:shd w:fill="FFFFFF" w:val="clear"/>
        </w:rPr>
        <w:t>Балканско езикознание / Linguistique balkaniqueVol. 61 (2022), issue 2, dedicated to the 80th anniversary of the Institute for Bulgarian Language, Bulgarian Academy of Sciences pp. 196-212, vol: 61, issue:2, 2022,</w:t>
      </w:r>
      <w:r>
        <w:rPr>
          <w:rFonts w:cs="Times New Roman" w:ascii="Times New Roman" w:hAnsi="Times New Roman"/>
          <w:color w:val="333333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196-212, ISSN (print):0324-165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Patseva, M. 2017. Bulgarian word stress, Rutgers, Optimality Archive ROA 1304, 2017, 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http://roa.rutgers.edu/content/article/files/1612_mirena_patseva_1.pdf</w:t>
        </w:r>
      </w:hyperlink>
      <w:r>
        <w:rPr>
          <w:rFonts w:cs="Times New Roman" w:ascii="Times New Roman" w:hAnsi="Times New Roman"/>
          <w:bCs/>
          <w:i/>
          <w:iCs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>Пацева, М. 201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Прозодични характеристики на някои суфикси, </w:t>
      </w:r>
      <w:r>
        <w:rPr>
          <w:rFonts w:cs="Times New Roman" w:ascii="Times New Roman" w:hAnsi="Times New Roman"/>
          <w:i/>
          <w:lang w:val="bg-BG"/>
        </w:rPr>
        <w:t>Българистични  езиковедски четения, Материали от Международната конференция „Българистични езиковедски четения“,</w:t>
      </w:r>
      <w:r>
        <w:rPr>
          <w:rFonts w:cs="Times New Roman" w:ascii="Times New Roman" w:hAnsi="Times New Roman"/>
          <w:lang w:val="bg-BG"/>
        </w:rPr>
        <w:t xml:space="preserve"> 2018 г., ред. Й. Тишева М. Джонова, София: ФСЛФ, СУ, </w:t>
      </w: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>http://digilib.nalis.bg/xmlui/handle/nls/30549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: 15.06.202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рена Пацева, доц.д-р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earchgate.net/publication/350637008_RAZVITIE_NA_PROZODICNITE_MODELI_V_RANNATA_DETSKA_REC" TargetMode="External"/><Relationship Id="rId4" Type="http://schemas.openxmlformats.org/officeDocument/2006/relationships/hyperlink" Target="https://ibl.bas.bg/wp-content/uploads/2019/06/Sbornik-s-dokladi-IBE2019.pdf" TargetMode="External"/><Relationship Id="rId5" Type="http://schemas.openxmlformats.org/officeDocument/2006/relationships/hyperlink" Target="https://elibrary.ru/item.asp?id=35289200" TargetMode="External"/><Relationship Id="rId6" Type="http://schemas.openxmlformats.org/officeDocument/2006/relationships/hyperlink" Target="http://roa.rutgers.edu/content/article/files/1612_mirena_patseva_1.pdf" TargetMode="External"/><Relationship Id="rId7" Type="http://schemas.openxmlformats.org/officeDocument/2006/relationships/hyperlink" Target="http://digilib.nalis.bg/xmlui/handle/nls/3054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7:00Z</dcterms:created>
  <dc:creator>BARAKOV</dc:creator>
  <dc:description/>
  <dc:language>en-US</dc:language>
  <cp:lastModifiedBy>Ружа Георгиева Мускурова</cp:lastModifiedBy>
  <cp:lastPrinted>2020-10-07T10:04:00Z</cp:lastPrinted>
  <dcterms:modified xsi:type="dcterms:W3CDTF">2024-07-15T09:17:00Z</dcterms:modified>
  <cp:revision>2</cp:revision>
  <dc:subject/>
  <dc:title>Проф</dc:title>
</cp:coreProperties>
</file>