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4820"/>
        <w:jc w:val="righ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............................</w:t>
      </w:r>
    </w:p>
    <w:p>
      <w:pPr>
        <w:pStyle w:val="Heading"/>
        <w:spacing w:lineRule="auto" w:line="360"/>
        <w:ind w:firstLine="48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spacing w:lineRule="auto" w:line="360"/>
        <w:ind w:firstLine="482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lang w:val="ru-RU"/>
        </w:rPr>
        <w:t>Декан</w:t>
      </w:r>
    </w:p>
    <w:p>
      <w:pPr>
        <w:pStyle w:val="Heading"/>
        <w:spacing w:lineRule="auto" w:line="360"/>
        <w:ind w:firstLine="482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spacing w:lineRule="auto" w:line="360"/>
        <w:ind w:firstLine="482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.....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„СВ. КЛИМЕНТ ОХРИДСКИ”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: Славянски фил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вод в приложната лингвистик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ид обучени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едовн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Преподавател:  доц.д-р Венера Матеева – Байчева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Асистенти: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3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0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 (разработване на курсов учебен проек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Целта на лекционния курс е да създаде за студентите българисти и слависти  въвеждаща представа в един от развиващи се дялове на съвременната наука за езика. Уводният курс в приложната лингвистика цели да представи възможните употреби на знанието за езика в контекста на обучението и да изгради представа за основните посоки в чуждоезиковото обучение, като постави акцент върху обучението по български език като чужд (втори)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развият  компетентност за осъзната и прецизна работа с езиковите факти в приложен аспект, да осмислят важността на чуждоезиковото обучение, което освен основа за общуване в ежедневието подсигурява пълноценния диалог между културите и споделянето на духовните ценности. Основната цел е да се създадат значими за обучаваните образователни контексти в областта на приложната лингвистика и интеркултурната комуникация, да се предадат основни концепции, които да могат да бъдат развивани при по- задълбочено обучение по приложна лингвистика в бъдеще. 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Тема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Място на приложната лингвистика в съвременната наука за езика. Българският език в контекста на езиковата политика на Европейския съюз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Предмет и обект на приложната лингвистика.  Концепции за приложната лингвистика,  място сред сродните дисципли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Основни термини, методи и похвати на приложната лингвистика в областта на изучаването на чужд език. За понятията първи и втори ези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на приложната лингвистика. Ролята на първия език за изучаване на втори език. Двуезичие и многоезич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енцията между сродни езици – причини за поява и разпростране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сихолингвистичен аспект на проблематикат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Лингвистичната и социокултурната информация в обучението по чужд ези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Езиковата прогресия в обучението по чужд ези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Уменията за четене и писане в обучението по чужд ези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Уменията за слушане и разбиране в обучението по чужд ези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Грешките процеса на усвояване на чужд език. Типология на грешките при овладяване на български език от чужденц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Компетентностен подход в обучението по чужд език. Комуникативна компетентност. Развитие на уменията „Как да...“ в езиковото обучени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Преводът като учебна процед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Дизайн на урочните единици. Методически дейности и стратегии за оптимизация на обучителния процес. Създаване на учебни системи,  обучителни материали и ресурс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Неформални методи на преподаване в обучението по чужд език. Интерактивност и холистичен подход в обучението. Визуализация, анимация, игровизация в обучението по чужд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етоди за проверка и оценка на езиковата компетентност (на чужденци, изучаващи български език). Типове изпити, типови задачи и скали за оценяван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ият език в контекста на езиковата политика на ЕС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кт, предмет и дялове на приложната лингвис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Характеристика на методите при изучаването на чужд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блеми на приложната лингвистика. Интерференцията между сродни езици – причини за поява и разпространение, ролята на първия ези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менията за четене, писане, слушане и разбиране в обучението по чужд ези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Основни термини в приложната лингвистик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кова прогресия в обучението по чужд ези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мпетентностен подход в обучението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ЕЕР – основни принципи на съставяне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водът като методическа процедур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формални методи в обучението по чужд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Дизайн на урочната единица в обуението по чужд ези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Езикови ресурси в обучението по чужд ези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Грешките в обучението по чужд ези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Методи за проверка и оценка на езиковата компетентност (на чужденци, изучаващи български език)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Библиограф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н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йчин, 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 исто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ята на нашето езиково ст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ителство. С</w:t>
      </w:r>
      <w:r>
        <w:rPr>
          <w:rFonts w:cs="Times New Roman" w:ascii="Times New Roman" w:hAnsi="Times New Roman"/>
          <w:color w:val="000000"/>
          <w:sz w:val="24"/>
          <w:szCs w:val="24"/>
        </w:rPr>
        <w:t>оф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1977;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д.– 1986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Андpейчин, Л. и д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тpоители и pевнители на pодния език. Пантеон. София, 1982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Байчева, В.М. Езикови аспекти на споделянето на чуждата култура (съвременна методика и процедури в обучението по  български език като чужд), Ерове, София, 202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2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ра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.Н. Введение в прикладною лингвистику.</w:t>
      </w:r>
      <w:r>
        <w:rPr>
          <w:rFonts w:cs="Times New Roman" w:ascii="Times New Roman" w:hAnsi="Times New Roman"/>
          <w:sz w:val="24"/>
          <w:szCs w:val="24"/>
        </w:rPr>
        <w:t xml:space="preserve"> Эдиториал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РСС</w:t>
      </w:r>
      <w:r>
        <w:rPr>
          <w:rFonts w:cs="Times New Roman" w:ascii="Times New Roman" w:hAnsi="Times New Roman"/>
          <w:sz w:val="24"/>
          <w:szCs w:val="24"/>
          <w:lang w:val="bg-BG"/>
        </w:rPr>
        <w:t>, 200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яджиев, Ж. Увод в общото езикознание. София, 200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яджиев, Т. Ив. Куцаров, Й. Пенчев. Съвременен български език. София, 199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Валтер, Х. Актуални и по-малко актуални проблеми на преподаването на българския език като чужд с оглед на нормата му и кодифицирането й. – В: Сборник от доклади от националната конференция 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  <w:t xml:space="preserve">Българският език през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XX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  <w:t xml:space="preserve"> век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в чест на проф. Ст. Стойко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София (1999),ред. В. Радева, София:Академично издателство „Проф. М. Дринов“, 2001 2001, 26-35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Вачкова, К.(съст.) Проблеми на българската езикова политика. Шумен, 200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лахова, Р. Монофонична и полифонична реч. София, 200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Влах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зиците – предизвикателства пред национална идентичност, интеграция и реализация.–В: Езикът–средство за образование, наука и професионална реализация. </w:t>
      </w:r>
      <w:r>
        <w:rPr>
          <w:rFonts w:cs="Times New Roman" w:ascii="Times New Roman" w:hAnsi="Times New Roman"/>
          <w:sz w:val="24"/>
          <w:szCs w:val="24"/>
        </w:rPr>
        <w:t xml:space="preserve">Варн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004, </w:t>
      </w:r>
      <w:r>
        <w:rPr>
          <w:rFonts w:cs="Times New Roman" w:ascii="Times New Roman" w:hAnsi="Times New Roman"/>
          <w:sz w:val="24"/>
          <w:szCs w:val="24"/>
        </w:rPr>
        <w:t>с. 11-1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лахова, Р. Практическа граматика. Български език.София, 201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ивинская, В. Фразеология и дидактика – В: Лексикографията в европейското културно пространство. Материали от Петата национална конференция с международно участие по лексикография и лексикология, София, 19-20 октомври 2009, Велико Търново: ИК “Знак'94“ , 2010, 379-38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матика на съвременния български книжовен език. Т.1. Фонетика. София, 198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sz w:val="24"/>
          <w:szCs w:val="24"/>
          <w:lang w:val="bg-BG" w:eastAsia="en-GB"/>
        </w:rPr>
        <w:t>Граматика на съвременния български книжовен език. Т.2. Морфология. София, 198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матика на съвременния български книжовен език. Т.3. Синтаксис. София, 198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обов, Вл. Звуковете в българския език. София:Сема РШ, 200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ова, Д.(отг. ред.). Българската езикова политика в условията на европейска интеграция и глобализация. Пловдив, 201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лдиева-Захариева, Ст.  Българска лексикология и фразеология, Т. 2 Българска фразеология. София: проф.“Марин Дринов“, 201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якова-Динева, Т. За фразеологизацията и някои нови модели при възникването на новите фразеологизми [в българския език] – Езиков свят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(2008), 52-5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ева, Св. Кратка практическа граматика на българския език. Соф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Костова, М. Комуникативната граматика: теоретични и приложни аспекти. Варна, 201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Легурска, П. Фрагменти от езиковата картина през призмата на вторичното назоваване (основи на научноизследователски проект). – Чуждоезиково обучение, 2003, 5, 5 – 22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Ликоманова, И. Многократността на изразните средства като особеност на разговорната реч. – В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bg-BG"/>
        </w:rPr>
        <w:t>Проблеми на българската разговорна ре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кн. 3, В. Търново, 1995, 116-121.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textAlignment w:val="baseline"/>
        <w:rPr>
          <w:rFonts w:ascii="Times New Roman" w:hAnsi="Times New Roman" w:eastAsia="SimSun;宋体" w:cs="Times New Roman"/>
          <w:spacing w:val="-6"/>
          <w:kern w:val="2"/>
          <w:sz w:val="24"/>
          <w:szCs w:val="24"/>
          <w:lang w:val="bg-BG" w:bidi="hi-I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нова, Р. </w:t>
      </w:r>
      <w:r>
        <w:rPr>
          <w:rFonts w:eastAsia="Calibri" w:cs="Times New Roman" w:ascii="Times New Roman" w:hAnsi="Times New Roman"/>
          <w:spacing w:val="-6"/>
          <w:kern w:val="2"/>
          <w:sz w:val="24"/>
          <w:szCs w:val="24"/>
          <w:lang w:val="bg-BG" w:bidi="hi-IN"/>
        </w:rPr>
        <w:t>Семантичен обем на понятието приложна лингвистика в  някои англоезични, руски и български изследователски парадигми. Комуникативен и социокултурен подход при изучаване на български език от чужденц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В: Филологическият проект – кризи и перспективи. Сборник доклади от международна научна конференция </w:t>
      </w:r>
      <w:r>
        <w:rPr>
          <w:rFonts w:cs="Times New Roman" w:ascii="Times New Roman" w:hAnsi="Times New Roman"/>
          <w:sz w:val="24"/>
          <w:szCs w:val="24"/>
        </w:rPr>
        <w:t>(24-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прил 201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Фабер, 2016, 598-610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нолова, Л. Етикет и речев етикет, Мартилен, 200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сков, М. Език и езикознание. Соф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0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дкова, Е. Помагало по фразеология на българския език. Русе:Лени-Ан, 200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едкова, Ем. Жаргонните фразеологизми като специфичен поглед на свет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глас: филологическо списание, 2 (2009), 122-13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цолова, Р. Българските местоимения. София, 198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цолова, Р. Българска граматика. Морфология. София, 200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ициален правописен речник на българския език. Соф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шов, П. Практическа българска граматика. София, 198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нчев, Й. Съвременен български книжовен език. Синтаксис. Пловдив, 199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рова, А. Балканската фразеология – елемент от оста на времето и/или фрагмент от жив езиков проце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В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алканите–език, история, 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>. Велико Търново:Университетско издателство „Св. Св. Кирил и Методий“, 2008, 370-37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ров, А. Проблеми на комуникативно ориентираното обучение по български език. София, 201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трова, Ст. Българският език като чужд.(История и методика). Смолян,1997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магало по българска морфология. Глагол. (Съст. Пашов, П., Р. Ницолова). София, 197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магало по български синтаксис. (Съст. Попов, К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197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пов, К. Съвременен български език. Синтаксис. С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оф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974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Проблеми на българската езикова политик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ъст. Вачкова, 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 Шумен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0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20" w:leader="none"/>
        </w:tabs>
        <w:spacing w:lineRule="auto" w:line="360"/>
        <w:ind w:left="426" w:hanging="426"/>
        <w:jc w:val="both"/>
        <w:rPr>
          <w:rFonts w:ascii="Times New Roman" w:hAnsi="Times New Roman" w:eastAsia="TimesNewRomanPSMT;MS Mincho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снина, Е. П. Введение в прикладную лингвистику.Ульяновск: УлГТУ, 2012</w:t>
      </w:r>
      <w:r>
        <w:rPr>
          <w:rFonts w:eastAsia="TimesNewRomanPSMT;MS Mincho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фанова, П. Чуждоезиковото обучение. Учене, преподаване, оценяване. София, 200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йчева, М. Европейска езикова политика. София, 2006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оянова, Р. Българският речев етикет, Богиана, София,201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джиева, Е.Синтактична интерференция между сродни езици. София, 200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Хаджиева, Е. и колектив. Мозайки от българската цивилизация (българското: култура, образи, памет). София, 201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джиева, Е. Интерференцията между сродни езици в психолингвистичен аспект.София, 201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Хаджиева, Е. и колектив. Препъни-камъчета в чуждоезиковото обучение. София, 201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Хаджиева, Е. Междукултурната компетентност в чуждоезиковите практики.– В: Българска реч, годи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XXI/2015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, книга 3, с.100-10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аджиева, Ел., Р. Влахова, Т. Шопов, В. Шушлина, Р. Манова, Д. Мосъп, П. Тодоров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вропейско образование и съвременност. – В: Littera et Lingua Series Dissertationes 8</w:t>
      </w:r>
      <w:r>
        <w:rPr>
          <w:color w:val="333333"/>
          <w:sz w:val="30"/>
          <w:szCs w:val="30"/>
          <w:lang w:val="bg-BG"/>
        </w:rPr>
        <w:t xml:space="preserve">. </w:t>
      </w:r>
      <w:r>
        <w:rPr>
          <w:color w:val="333333"/>
          <w:sz w:val="30"/>
          <w:szCs w:val="30"/>
        </w:rPr>
        <w:t>&lt;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bg-BG"/>
          </w:rPr>
          <w:t>http://slav.uni-sofia.bg/naum/liliseries/diss/2015/8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&g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Хъдсън, Р. Социолингвистика.София, 1995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ан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циолингвистика и речев етикет, Велико Търново: Знак</w:t>
      </w:r>
      <w:r>
        <w:rPr>
          <w:rFonts w:cs="Times New Roman" w:ascii="Times New Roman" w:hAnsi="Times New Roman"/>
          <w:sz w:val="24"/>
          <w:szCs w:val="24"/>
        </w:rPr>
        <w:t>’94</w:t>
      </w:r>
      <w:r>
        <w:rPr>
          <w:rFonts w:cs="Times New Roman" w:ascii="Times New Roman" w:hAnsi="Times New Roman"/>
          <w:sz w:val="24"/>
          <w:szCs w:val="24"/>
          <w:lang w:val="bg-BG"/>
        </w:rPr>
        <w:t>,1994.</w:t>
      </w:r>
    </w:p>
    <w:p>
      <w:pPr>
        <w:pStyle w:val="Footnote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2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илихина, К.М. Основы прикладной лингвистики. Воронеж, 200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опов, Т. Чуждоезиковата методика.София, 200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опов, Т. Съвременните езици: подходи, планове, процедури. Благоевград, 200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опов, Т. Говорят на други езици: Увод в педагогическата социолингвистика. София, 2011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lock, D. &amp; D. Cameron (2002). Globalization and Language Teaching. London: Routled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Corder, P.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197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Introducing applied linguisitcs. Penguin UK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Cruse, A. (2004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Meaning in Language: An Introduction to Semantics and Pragmatics</w:t>
      </w:r>
      <w:r>
        <w:rPr>
          <w:rFonts w:cs="Times New Roman" w:ascii="Times New Roman" w:hAnsi="Times New Roman"/>
          <w:sz w:val="24"/>
          <w:szCs w:val="24"/>
          <w:lang w:val="bg-BG"/>
        </w:rPr>
        <w:t>. Oxford University Press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Cruse, A. (1986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xical Semantics</w:t>
      </w:r>
      <w:r>
        <w:rPr>
          <w:rFonts w:cs="Times New Roman" w:ascii="Times New Roman" w:hAnsi="Times New Roman"/>
          <w:sz w:val="24"/>
          <w:szCs w:val="24"/>
          <w:lang w:val="bg-BG"/>
        </w:rPr>
        <w:t>. Cambridge University Press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Davis, A.&amp; C. Elder (eds.) (2004)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bg-BG"/>
        </w:rPr>
        <w:t>he Handbook of Applied Linguistics. Blackwell Publish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avies, Alan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(2007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 Introduction to applied linguistics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xford University Press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, 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n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di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ey competence for lifelong learning &lt;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 xml:space="preserve">http://europa.eu/legislation_summaries/education_training_youth/lifelong_learning/c11090_en.htm 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28.01.2016 7:19 PM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Littlewood,W. (</w:t>
      </w:r>
      <w:r>
        <w:rPr>
          <w:rFonts w:cs="Times New Roman" w:ascii="Times New Roman" w:hAnsi="Times New Roman"/>
          <w:sz w:val="24"/>
          <w:szCs w:val="24"/>
        </w:rPr>
        <w:t>1981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Communicative Language Teaching</w:t>
      </w:r>
      <w:r>
        <w:rPr>
          <w:rFonts w:cs="Times New Roman" w:ascii="Times New Roman" w:hAnsi="Times New Roman"/>
          <w:sz w:val="24"/>
          <w:szCs w:val="24"/>
          <w:lang w:val="bg-BG"/>
        </w:rPr>
        <w:t>, Cambridge University Press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Mitchel, R. &amp; Florence Myles. (2004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bg-BG"/>
        </w:rPr>
        <w:t>Second Language Learning Theories. 2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n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ed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aville-Troike, M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1989)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he Ethnography of Communication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Blackwell, 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n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d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Widdowson, H.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978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Teaching Language as Communication</w:t>
      </w:r>
      <w:r>
        <w:rPr>
          <w:rFonts w:cs="Times New Roman" w:ascii="Times New Roman" w:hAnsi="Times New Roman"/>
          <w:sz w:val="24"/>
          <w:szCs w:val="24"/>
          <w:lang w:val="bg-BG"/>
        </w:rPr>
        <w:t>, Oxford University P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Wierzbicka, A.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ing cultures through their key word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xford University Pr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right, S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policy and language planning: from nationalism to globalisation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: Palgrave Macmilla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Съставил: доц. д-р Венера Матеева – Байчева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23.11.2023г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av.uni-sofia.bg/naum/liliseries/diss/2015/8" TargetMode="External"/><Relationship Id="rId4" Type="http://schemas.openxmlformats.org/officeDocument/2006/relationships/hyperlink" Target="http://europa.eu/legislation_summaries/education_training_youth/lifelong_learning/c11090_en.htm" TargetMode="External"/><Relationship Id="rId5" Type="http://schemas.openxmlformats.org/officeDocument/2006/relationships/hyperlink" Target="http://eprints.port.ac.uk/view/local_creators/133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9:00Z</dcterms:created>
  <dc:creator>BARAKOV</dc:creator>
  <dc:description/>
  <dc:language>en-US</dc:language>
  <cp:lastModifiedBy>Ружа Георгиева Мускурова</cp:lastModifiedBy>
  <cp:lastPrinted>2017-11-07T12:19:00Z</cp:lastPrinted>
  <dcterms:modified xsi:type="dcterms:W3CDTF">2024-07-15T09:09:00Z</dcterms:modified>
  <cp:revision>2</cp:revision>
  <dc:subject/>
  <dc:title>Про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EEE0C39C4C2439DF08806C4CC30D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