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ФС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- З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65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ИД „Публична реч“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Надежда Иванова Михайлова-Стал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Д-ът „Публична реч“  представя публични речеви ситуации, които предполагат определен тип езиков етикет и характерни стратегии. Разглеждат се разнообразни ситуации, които изискват специфични езикови средства – политическа реч, журналистическа реч, поведение на устен преводач (в съд, на официални прояви), дипломатическа реч, маркетингови стратегии на убеждаване и др. Основната цел на курса е изграждане на сетивност за разнообразието на похвати в конкретни публични комуникативни ситуаци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основните кодове на общуване в разнообразни ситуац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аждане на усет за препоръчителните и допустимите вербални и невербални средства в публичното общува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)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ципи на ефективната вербална комун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наци и езикови знаци. Езикови универсал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икет и езиков етик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ът на маркетинга. Персвазия и / или манипулац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вокатската реч в съдебна зала – стратегии и подхо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 превод и устен превод  - цели, средства и различия. Етикет и поведение на преводач на официални събития, на правителствено и парламентарно равн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ачът като медиатор пред Темида. Функционална характеристика на езика на съдебния пре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ът на журналистиката като медиатор в съвременното общество. Между абсолютната обективност и крайната субективно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ови стратегии в публичната ре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итическа реч. Особености на българската политическа ре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зикъ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тратегиите. Професионална сфера, шоубизнес, лична рекла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мой – враг мой. Езикова и социокултурна компетент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уването и речта в образователните и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ът на интернет. Мрежата в ролята на глобален медиа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ови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gua franca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балният език на интернет, брюкселският 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ор или..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 и етике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 деловото общу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а реч – специфика и характерист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 в съдебни институции – специфика и характеристи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 и общуването в мрежата – етикет и нетике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и стратегии – вербални превъплъщ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, реч и социокултурна компетентн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в речта – ежедневната и публичн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та на / в медиит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color w:val="2222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Web"/>
        <w:shd w:fill="FFFFFF" w:val="clear"/>
        <w:spacing w:before="0" w:after="0"/>
        <w:rPr>
          <w:color w:val="222222"/>
          <w:lang w:val="bg-BG"/>
        </w:rPr>
      </w:pPr>
      <w:r>
        <w:rPr>
          <w:color w:val="222222"/>
          <w:lang w:val="bg-BG"/>
        </w:rPr>
      </w:r>
    </w:p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/>
        <w:t xml:space="preserve">Stalyanova N, Kreytchova E., The Power of Public Speech, </w:t>
      </w:r>
      <w:r>
        <w:rPr>
          <w:lang w:val="bg-BG"/>
        </w:rPr>
        <w:t>Парадигма, 2017</w:t>
      </w:r>
    </w:p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  <w:t>Игнатов, Владимир: Цели на рекламната комуникация. Езиков свят, 2010, http://eprints.nbu.bg/2387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анов, Димитър – Палфи,Ференц: Рекламата каквато е. София 1995, 66-6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фтанджиев, Х. Хармония в рекламната комуникация. София 2013, 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ева, Людми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водачът и Темида. Функционална характеристика на съдебния превод, Сиела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йнър, Джордж. След Вавилон. Аспекти  на езика и превода, изд. Изток-Запад, София 201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ондиков, Венцеслав: Манипулация и публична комуникация: митове и реалности. София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кърджиева, Милка Йорданова Манипулация в управлението и технологиите за масова комуникация. Списание Диалог, 1, 2012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uni-svishtov.bg/dialog_old/2012/1.12.3.pd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Йорданова, Любима: Как се подготвя манипулативен текст. 11.2.2006, http://big.bg/modules/news/article.php?storyid=23190   25.1.2015</w:t>
      </w:r>
    </w:p>
    <w:p>
      <w:pPr>
        <w:pStyle w:val="NormalWeb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доц. д-р Надежда Сталя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7:00Z</dcterms:created>
  <dc:creator>Windows User</dc:creator>
  <dc:description/>
  <dc:language>en-US</dc:language>
  <cp:lastModifiedBy>Ружа Георгиева Мускурова</cp:lastModifiedBy>
  <dcterms:modified xsi:type="dcterms:W3CDTF">2021-07-16T11:07:00Z</dcterms:modified>
  <cp:revision>2</cp:revision>
  <dc:subject/>
  <dc:title/>
</cp:coreProperties>
</file>