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 „Вяра и култ: памет за ранните български светци (св. Климент Охридски, св. Иван Рилски Чудотворец, св. Йоан Владимир, княз Български)”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БФ, РО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сциплина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доц. д-р Венета Савова, дфн Росен Малче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 прага на 20-те години на XXI век българското общество постепенно излиза от духовната и материална криза на прехода. Пред социума се отварят нови хоризонти - национални, европейски, световни. В тази обстановка на натрупване на очаквания и емоционално преживяване на всеки нов избор особена важност придобива проблемът за паметта, наследството и културата на етноса. С ясното съзнание за знаковия характер на този преломен момент доц. д-р Венета Савова и дфн Росен Р. Малчев създадоха програма за свободноизбираема дисциплина, посветена на вярата, вярванията, писмените паметници и формите на култова почит в миналото и днес към трима от най-значителните раннохристиянски български светци - св. Климент Охридски, св. Иван Рилски Чудотворец и св. Йоан Владимир, княз Български. Техният духовен подвиг е обект на поклонение и пример за подражание на десетки поколения в продължение на повече от едно хилядоле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свободноизбираемата дисциплина се предвиждат 30 учебни часа, разпределени в три панела - лекционен, семинарен и дискусионен, както и изследователски екскурзии на територията на Столична община до места, където пряко или косвено се пази паметта за тримата светц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та има два филологически идейно-тематични центъра - медиевистичен и етноложки, включена е в литературоведското направление и се предлага на вниманието на студен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едовно 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Факултета по славянски филоло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евистичният дял има за цел да представи в хронологически и жанров порядък словес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я за тримата светци, като акцентът е поставен върху текстовете, използвани в празничните богослужения в дните на почитание (трите празника за св. Иван Рилски – 18. 08., 19. 10 и 1. 07; двата праз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в. Климент Охридски 27. 07. И 25. 11 и празникът на св. Йоан Владимир  22. 05.). Въз основа на богат изворов материал и последните изследвания и издания на текстовете за светците ще бъде направено цялостно проследяване на формирането и развитието на образите на светците в хода на хилядолетната им почит. При анализа на всеки от текстовете, ще бъдат изведени техните жанрови, съдържателни и стилови особености, което ще обогати знанията на студентите, придобити в основния курс по старобългарска литература. Същевременно представената информацията ще бъде контекстуализирана с подходящи исторически и църковно-исторически екскурси, свързани с времето на живот на всеки от тримата светци, както и със значими събития на Балканите, обвързани с почитта към т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воя страна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оложкият дял на свободноизбираемата дисциплина си поставя за цел да представи пред студентската общност фолклорнохристиянските представи, вярвания и обредни практики, свързани с тримата светци. Основно място заема изясняването на ролята на манастирите при създаването и развитието на православното културно пространство, където обитават мирянските общности, поддържащи жив спомена за светците. На второ място се проследяват процесите на демонизация на светците и сакрализирането на демоните, които следват пулсациите на възход и упадък на манастирите и техните културни землища. На трето, анализират се локалните форми на християнска почит във фолклорна среда към всеки отделен светец - наративни, песенни, визуални и пр. Тук като важен момент е отличен мотивът за сакралното безглавие, свързан с образите на св. Иван Рилски и св. Йоан Владимир. Не на последно място на фокус е поставен проблемът за силния държавно-творческия потенциал на тримата светци, оценен по достойнство и използван от управляващите династии на Балканите още докато светците са живи и особено след блажената им кончин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ални или основни знания по старобългарска литература и културна антрополог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ще получат мащабни знания, обединяващи два хуманитарни фокуса – етноложкия и медиевистичния, върх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а от най-знач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лгарски светци - св. Климент Охридски, св. Иван Рилски Чудотворец и св. Йоан Владими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Това, от своя страна, ще обогати техните познания, обединявайки два различни дисциплинарни подхода при разглеждането на многовековни явления, които са знакови за българската идентично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200"/>
              <w:ind w:left="0" w:hanging="0"/>
              <w:contextualSpacing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анастирското културно пространство и фолклорът. Монашески и мирянски общности. Процесите на възникване, развитие, упадък и възраждане на култовете към тримата ранни български светци във фолклорна (рурална) и гражданска (урбанистична) с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ядолетната традиция на църковна почит към. св. Иван Рилски – агиографска  традиция на Балкан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в. Иавн Рилски и химнографска традиция за свете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изиране на светците и/или сакрализиране на демоните.  Фолклорни свидетелства за най-ранния етап от развитието на вярванията за Рилския светец: св. Иван Рилски - самодив стар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лянската и Елбасанската традиции за св. Йоан Владим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т за реконструкция на „житието” на св. Йоан Владимир. География и маршрути на почитта. Нови извори за светеца, свързани със Зографския манастир. Българската художествена литература за свете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клорни реминисценции на култа към св. Йоан Владимир, княз Български в нашия юнашки епос. Хипотезата на българския учен Евгений К. Теодоров (1903-1980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щеното безглавие в контекста на балканската и евразийската традиция. Анализ и сравнение на представите за св. Йоан Владимир и св. Иван Рилски: мъченици и светци без гла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елят и светецът. Книжовнолетописни и фолклорноисторически  свидетелства за релаци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Иван Рилски - св. цар. Петъ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Иван Рилски - династията на Асенев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. Иван Рилски - цар Иван Шиш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елят-отшелник: специфика на владетелската святост в образа на св. Йоан Владимир според двете традиции за светеца: владетелско целомъдрие и антиеретизъм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ографска традиция за св. Климент Охридски от X до XXI 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нографската традиция за св. Климент Охридски от X до XXI 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Климент Охридски като светец защитник във фолклорнохристиянските легенди на българите от днешната Р. Северна Македония. Записите на охридяните Евтим Спространов (1868-1909) и Кузман Шапкарев (1834-1909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лшебната планина” Пъстрина в Северозападна България - обиталище на хтонични същества, християнски светци и епически герои: водни бикове - св. Иван Рилски - Крали Марко и сестра му Ел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еседване и оценяване на студент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 библиография: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обрев, И. </w:t>
      </w:r>
      <w:r>
        <w:rPr>
          <w:rFonts w:eastAsia="Arial Unicode MS" w:cs="Times New Roman" w:ascii="Times New Roman" w:hAnsi="Times New Roman"/>
          <w:sz w:val="24"/>
          <w:szCs w:val="24"/>
        </w:rPr>
        <w:t>Свети Иван Рилски. Ч. 1. Под науч. ред. на Мая Байрамова. Linz : Slavia Verlag, 200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уйчев, И. </w:t>
      </w:r>
      <w:r>
        <w:rPr>
          <w:rFonts w:cs="Times New Roman" w:ascii="Times New Roman" w:hAnsi="Times New Roman"/>
          <w:bCs/>
          <w:iCs/>
          <w:sz w:val="24"/>
          <w:szCs w:val="24"/>
        </w:rPr>
        <w:t>Заветът на свети Иван Рилски. Из архивното наследство на Иван Дуйчев. София, 2000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вова, 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сни за св. Йоан Владими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следване и издание на словесната традиция на свети Йоан Владимир. Библиотека „Охридски извори”. София: Парадигма,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24</w:t>
      </w:r>
      <w:r>
        <w:rPr>
          <w:rFonts w:cs="Times New Roman" w:ascii="Times New Roman" w:hAnsi="Times New Roman"/>
          <w:sz w:val="24"/>
          <w:szCs w:val="24"/>
        </w:rPr>
        <w:t xml:space="preserve">: Снегаров, И. История на Охридската архиепископия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т основаването ѝ до завладяването на Балканския полуостров от турците. </w:t>
      </w:r>
      <w:r>
        <w:rPr>
          <w:rFonts w:cs="Times New Roman" w:ascii="Times New Roman" w:hAnsi="Times New Roman"/>
          <w:sz w:val="24"/>
          <w:szCs w:val="24"/>
        </w:rPr>
        <w:t>Т. 1. София, 1924.</w:t>
      </w:r>
    </w:p>
    <w:p>
      <w:pPr>
        <w:pStyle w:val="Footnot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аров 1925</w:t>
      </w:r>
      <w:r>
        <w:rPr>
          <w:rFonts w:cs="Times New Roman" w:ascii="Times New Roman" w:hAnsi="Times New Roman"/>
          <w:sz w:val="24"/>
          <w:szCs w:val="24"/>
        </w:rPr>
        <w:t>: Снегаров, И. Книжовни опити на охридко наречие с гръцко писмо – Македонски преглед, 4 (1925), 67–8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аров 1925а</w:t>
      </w:r>
      <w:r>
        <w:rPr>
          <w:rFonts w:cs="Times New Roman" w:ascii="Times New Roman" w:hAnsi="Times New Roman"/>
          <w:sz w:val="24"/>
          <w:szCs w:val="24"/>
        </w:rPr>
        <w:t>:  Снегаров, И. Жития на народни светии, писани на охриско наречие с гръцко писмо – Македонски преглед, 5–6 (1925), 23–3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Снегаров 1932</w:t>
      </w:r>
      <w:r>
        <w:rPr>
          <w:rFonts w:cs="Times New Roman" w:ascii="Times New Roman" w:hAnsi="Times New Roman"/>
          <w:sz w:val="24"/>
          <w:szCs w:val="24"/>
        </w:rPr>
        <w:t xml:space="preserve">: Снегаров, И. История на Охридската архиепископия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т основаването ѝ до завладяването на Балканския полуостров от турците. </w:t>
      </w:r>
      <w:r>
        <w:rPr>
          <w:rFonts w:cs="Times New Roman" w:ascii="Times New Roman" w:hAnsi="Times New Roman"/>
          <w:sz w:val="24"/>
          <w:szCs w:val="24"/>
        </w:rPr>
        <w:t>Т. 1, София, 1924.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истов-Шомова, И., В. Савова, П. Петк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сни за Климент. Служби за св. Климент Охридски, писани от X до XX век. Ред. Искра Христова-Шомова, В. Савова, П. Петков. </w:t>
      </w:r>
      <w:r>
        <w:rPr>
          <w:rFonts w:cs="Times New Roman" w:ascii="Times New Roman" w:hAnsi="Times New Roman"/>
          <w:sz w:val="24"/>
          <w:szCs w:val="24"/>
        </w:rPr>
        <w:t>УИ "Св. Климент Охридски", София, 2016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basedOn w:val="Style7"/>
    <w:qFormat/>
    <w:rPr/>
  </w:style>
  <w:style w:type="character" w:styleId="Style8">
    <w:name w:val="Текст под линия Знак"/>
    <w:qFormat/>
    <w:rPr>
      <w:rFonts w:ascii="MS Sans Serif;Arial" w:hAnsi="MS Sans Serif;Arial" w:cs="MS Sans Serif;Arial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4:00Z</dcterms:created>
  <dc:creator>BARAKOV</dc:creator>
  <dc:description/>
  <cp:keywords/>
  <dc:language>en-US</dc:language>
  <cp:lastModifiedBy>Admin</cp:lastModifiedBy>
  <cp:lastPrinted>2012-05-08T12:27:00Z</cp:lastPrinted>
  <dcterms:modified xsi:type="dcterms:W3CDTF">2024-06-04T08:13:00Z</dcterms:modified>
  <cp:revision>29</cp:revision>
  <dc:subject/>
  <dc:title>Проф</dc:title>
</cp:coreProperties>
</file>