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 „Вяра и култ: памет за ранните български светци (св. Климент Охридски, св. Иван Рилски Чудотворец, св. Йоан Владимир, княз Български)”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II –IV курс БФ, ЗО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доц. д-р Венета Савова, дфн Росен Малче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началото на 20-те години на XXI век българското общество постепенно излиза от духовната и материална криза на прехода. Пред социума се отварят нови хоризонти – национални, европейски, световни. В тази обстановка на натрупване на очаквания и емоционално преживяване на всеки нов избор особена важност придобива проблемът за паметта, наследството и културата на етноса. С ясното съзнание за знаковия характер на този преломен момент доц. д-р Венета Савова и дфн Росен Р. Малчев създадоха програма за свободноизбираема дисциплина, посветена на вярата, вярванията, писмените паметници и формите на култова почит в миналото и днес към трима от най-значителните раннохристиянски български светци – св. Климент Охридски, св. Иван Рилски Чудотворец и св. Йоан Владимир, княз Български. Техният духовен подвиг е обект на поклонение и пример за подражание на десетки поколения в продължение на повече от едно хилядоле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мките на свободноизбираемата дисциплина се предвиждат 30 учебни часа, разпределени в три панела – лекционен, семинарен и дискусионен, както и изследователски екскурзии на територията на Столична община до места, където пряко или косвено се пази паметта за тримата светц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та има два филологически идейно-тематични центъра – медиевистичен и етноложки, включена е в литературоведското направление и се предлага на вниманието на студентите редовно обучение от Факултета по славянски фил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евистичният дял има за цел да представи в хронологически и жанров порядък словесната традиция за тримата светци, като акцентът е поставен върху текстовете, използвани в празничните богослужения в дните на почитание (трите празника за св. Иван Рилски – 18.08., 19.10 и 01.07; двата празника на св. Климент Охридски –27.07. и 25.11; и за празника на св. Йоан Владимир – 22. 05.). Въз основа на богат изворов материал и последните изследвания и издания на текстовете за светците ще бъде направено цялостно проследяване на формирането и развитието на образите на светците в хода на хилядолетната им почит. При анализа на всеки от текстовете, ще бъдат изведени техните жанрови, съдържателни и стилови особености, което ще обогати знанията на студентите, придобити в основния курс по старобългарска литература. Същевременно представената информацията ще бъде контекстуализирана с подходящи исторически и църковно-исторически екскурси, свързани с времето на живот на всеки от тримата светци, както и със значими събития на Балканите, обвързани с почитта към т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своя страна, етноложкият дял на свободноизбираемата дисциплина си поставя за цел да представи пред студентската общност фолклорнохристиянските представи, вярвания и обредни практики, свързани с тримата светци. Основно място заема изясняването на ролята на манастирите при създаването и развитието на православното културно пространство, където обитават мирянските общности, поддържащи жив спомена за светците. На второ място се проследяват процесите на демонизация на светците и сакрализирането на демоните, които следват пулсациите на възход и упадък на манастирите и техните културни землища. На трето, анализират се локалните форми на християнска почит във фолклорна среда към всеки отделен светец – наративни, песенни, визуални и пр. Тук като важен момент е отличен мотивът за сакралното безглавие, свързан с образите на св. Иван Рилски и св. Йоан Владимир. Не на последно място на фокус е поставен проблемът за силния държавно-творческия потенциал на тримата светци, оценен по достойнство и използван от управляващите династии на Балканите още докато светците са живи и особено след блажената им кончин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и или основни знания по старобългарска литература и културна антроп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ще получат мащабни знания, обединяващи два хуманитарни фокуса – етноложкия и медиевистичния, върху трима от най-значимите български светци – св. Климент Охридски, св. Иван Рилски Чудотворец и св. Йоан Владимир. Това, от своя страна, ще обогати техните познания, обединявайки два различни дисциплинарни подхода при разглеждането на многовековни явления, които са знакови за българската идентич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настирското културно пространство и фолклорът. Монашески и мирянски общности. Процесите на възникване, развитие, упадък и възраждане на култовете към тримата ранни български светци във фолклорна (рурална) и гражданска (урбанистична)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лядолетната традиция на църковна почит към св. Иван Рилски – агиографска  традиция на Балка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зниците за св. Иван Рилски и химнографската традиция за свете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монизиране на светците и/или сакрализиране на демоните.  Фолклорни свидетелства за най-ранния етап от развитието на вярванията за Рилския светец: св. Иван Рилски – самодив ста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клянската и Елбасанската традиция за св. Йоан Влади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т за реконструкция на „житието” на св. Йоан Владимир. География и маршрути на почитта. Нови извори за светеца, свързани със Зографския манастир. Българската художествена литература за свете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лклорни реминисценции на култа към св. Йоан Владимир, княз Български в нашия юнашки еп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щеното безглавие в контекста на балканската и евразийската традиция. Анализ и сравнение на представите за св. Йоан Владимир и св. Иван Рилски: мъченици и светци без гла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телят и светецът. Книжовнолетописни и фолклорноисторически  свидетелства за релаци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в. Иван Рил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св. цар. Петъ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в. Иван Рил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династията на Асенев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в. Иван Рил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цар Иван Шишм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телят отшелник: специфика на владетелската святост в образа на св. Йоан Владимир според двете традиции за светеца: владетелско целомъдрие и антиерет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иографската традиция за св. Климент Охридски от X до XX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мнографската традиция за св. Климент Охридски от X до XXI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. Климент Охридски като светец защитник във фолклорнохристиянските легенди на българите от днешната Р. Северна Македо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шебната планина” Пъстрина в Северозападна България – обиталище на хтонични същества, християнски светци и епически герои: водни бикове – св. Иван Рилски – Крали Марко и сестра му Ел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еседване и оценяване на студент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 библиограф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Билярски 2004: Билярски, И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кровители на Царството (Св. цар Петър и св. Параскева-Петка), София: Вулкан-4, 2004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жилов 198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Божилов, 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та на Асеневци (1186–1460). София: БАН, 198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оргиева 2012</w:t>
      </w:r>
      <w:r>
        <w:rPr>
          <w:rFonts w:cs="Times New Roman" w:ascii="Times New Roman" w:hAnsi="Times New Roman"/>
          <w:bCs/>
          <w:iCs/>
          <w:sz w:val="24"/>
          <w:szCs w:val="24"/>
        </w:rPr>
        <w:t>: Георгиева, А. Фолклорни измерения на християнството. София: Просвета, 201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брев, И. </w:t>
      </w:r>
      <w:r>
        <w:rPr>
          <w:rFonts w:eastAsia="Arial Unicode MS" w:cs="Times New Roman" w:ascii="Times New Roman" w:hAnsi="Times New Roman"/>
          <w:sz w:val="24"/>
          <w:szCs w:val="24"/>
        </w:rPr>
        <w:t>Свети Иван Рилски. Ч. 1. Под науч. ред. на Мая Байрамова. Linz : Slavia Verlag, 200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уйчев 1947</w:t>
      </w:r>
      <w:r>
        <w:rPr>
          <w:rFonts w:cs="Times New Roman" w:ascii="Times New Roman" w:hAnsi="Times New Roman"/>
          <w:bCs/>
          <w:iCs/>
          <w:sz w:val="24"/>
          <w:szCs w:val="24"/>
        </w:rPr>
        <w:t>: Дуйчев, И. Св. Иван Рилски и неговата обител. 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уйчев 2000</w:t>
      </w:r>
      <w:r>
        <w:rPr>
          <w:rFonts w:cs="Times New Roman" w:ascii="Times New Roman" w:hAnsi="Times New Roman"/>
          <w:bCs/>
          <w:iCs/>
          <w:sz w:val="24"/>
          <w:szCs w:val="24"/>
        </w:rPr>
        <w:t>: Дуйчев, И. Заветът на свети Иван Рилски. Из архивното наследство на Иван Дуйчев. София, 2000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лчев 200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Малчев, Р. Фолклор и религия (По наблюдения върху културните пространства на Рилския и Бачковския манастир)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-списание „Онгъл”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ждународно реферирано списание за етнология, медиевистика и археология, год. I, 2009, бр. 1. „Културни пространства”, 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5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тернет източник: </w:t>
      </w:r>
      <w:r>
        <w:rPr>
          <w:rFonts w:cs="Times New Roman" w:ascii="Times New Roman" w:hAnsi="Times New Roman"/>
          <w:sz w:val="24"/>
          <w:szCs w:val="24"/>
        </w:rPr>
        <w:t>http://www.spisanie.ongal.net/broi1/malchev.pdf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лчев 2017</w:t>
      </w:r>
      <w:r>
        <w:rPr>
          <w:rFonts w:cs="Times New Roman" w:ascii="Times New Roman" w:hAnsi="Times New Roman"/>
          <w:bCs/>
          <w:iCs/>
          <w:sz w:val="24"/>
          <w:szCs w:val="24"/>
        </w:rPr>
        <w:t>: Малчев, Р. Агиология и демонология. Напрежения в структурата на фолклорната вяра. София: ИИК „Род”, 2017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нгочев 2008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очев, К. Цар Иван Шишман и сакралната топография на Самоковско. – В: Митология. Изкуство. Фолклор (МИФ). Т. 13. Съкровище и сакрална топография. София: НБУ, 2008, 235 – 250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манска 19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оманска, Ц. Климент и Наум в народните предания. – В: Сборник в чест на Кирил и Методий. София, 1963, 377–38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вова,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сни за св. Йоан Владимир. Изследване и издание на словесната традиция на свети Йоан Владимир. Библиотека „Охридски извори”. София: Парадигма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га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негаров, И. История на Охридската архиепископия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От основаването ѝ до завладяването на Балканския полуостров от турците. </w:t>
      </w:r>
      <w:r>
        <w:rPr>
          <w:rFonts w:cs="Times New Roman" w:ascii="Times New Roman" w:hAnsi="Times New Roman"/>
          <w:sz w:val="24"/>
          <w:szCs w:val="24"/>
          <w:lang w:val="bg-BG"/>
        </w:rPr>
        <w:t>Т. 1. София, 1924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гаров 1925</w:t>
      </w:r>
      <w:r>
        <w:rPr>
          <w:rFonts w:cs="Times New Roman" w:ascii="Times New Roman" w:hAnsi="Times New Roman"/>
          <w:sz w:val="24"/>
          <w:szCs w:val="24"/>
          <w:lang w:val="bg-BG"/>
        </w:rPr>
        <w:t>: Снегаров, И. Книжовни опити на охридско наречие с гръцко писмо – Македонски преглед, 4 (1925), 67–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гаров 1925а</w:t>
      </w:r>
      <w:r>
        <w:rPr>
          <w:rFonts w:cs="Times New Roman" w:ascii="Times New Roman" w:hAnsi="Times New Roman"/>
          <w:sz w:val="24"/>
          <w:szCs w:val="24"/>
          <w:lang w:val="bg-BG"/>
        </w:rPr>
        <w:t>:  Снегаров, И. Жития на народни светии, писани на охриско наречие с гръцко писмо – Македонски преглед, 5–6 (1925), 23–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гаров 19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негаров, И. История на Охридската архиепископия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От основаването ѝ до завладяването на Балканския полуостров от турците. </w:t>
      </w:r>
      <w:r>
        <w:rPr>
          <w:rFonts w:cs="Times New Roman" w:ascii="Times New Roman" w:hAnsi="Times New Roman"/>
          <w:sz w:val="24"/>
          <w:szCs w:val="24"/>
          <w:lang w:val="bg-BG"/>
        </w:rPr>
        <w:t>Т. 1, София, 1924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jчевска-Антиќ 198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тоjчевска-Антиќ, В. Климент и Наум Охридски во народната традициjа. Скопjе, 1982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одоров 198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Теодоров, Е. Български народен героичен епос. София: Народна просв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198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Normal"/>
        <w:tabs>
          <w:tab w:val="clear" w:pos="720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ютюнджиев 200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Тютюнджиев, И. Търновската митрополия през </w:t>
      </w:r>
      <w:r>
        <w:rPr>
          <w:rFonts w:cs="Times New Roman" w:ascii="Times New Roman" w:hAnsi="Times New Roman"/>
          <w:bCs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XIX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ек. В. Търново, 2007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истов-Шомова, И., В. Савова, П. Пет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сни за Климент. Служби за св. Климент Охридски, писани от X до XX век. Ред. Искра Христова-Шомова, В. Савова, П. Петков. </w:t>
      </w:r>
      <w:r>
        <w:rPr>
          <w:rFonts w:cs="Times New Roman" w:ascii="Times New Roman" w:hAnsi="Times New Roman"/>
          <w:sz w:val="24"/>
          <w:szCs w:val="24"/>
        </w:rPr>
        <w:t xml:space="preserve">У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 Климент Охридск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>, София, 201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Encyclopaedia Slavica Sanctorum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Интернет източник: </w:t>
      </w:r>
      <w:r>
        <w:rPr>
          <w:rFonts w:cs="Times New Roman" w:ascii="Times New Roman" w:hAnsi="Times New Roman"/>
          <w:sz w:val="24"/>
          <w:szCs w:val="24"/>
        </w:rPr>
        <w:t>http://www.eslavsanct.net/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енета Сав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н Росен Малч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Style7"/>
    <w:qFormat/>
    <w:rPr/>
  </w:style>
  <w:style w:type="character" w:styleId="Style8">
    <w:name w:val="Текст под линия Знак"/>
    <w:qFormat/>
    <w:rPr>
      <w:rFonts w:ascii="MS Sans Serif;Arial" w:hAnsi="MS Sans Serif;Arial" w:cs="MS Sans Serif;Arial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46:00Z</dcterms:created>
  <dc:creator>BARAKOV</dc:creator>
  <dc:description/>
  <cp:keywords/>
  <dc:language>en-US</dc:language>
  <cp:lastModifiedBy>Admin</cp:lastModifiedBy>
  <cp:lastPrinted>2012-05-08T12:27:00Z</cp:lastPrinted>
  <dcterms:modified xsi:type="dcterms:W3CDTF">2024-06-04T08:14:00Z</dcterms:modified>
  <cp:revision>6</cp:revision>
  <dc:subject/>
  <dc:title>Проф</dc:title>
</cp:coreProperties>
</file>