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6045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ободноизбираема дисципли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муникативни умения в образователна сре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втентичният текст в помощ на обучението по руски език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:</w:t>
      </w:r>
      <w:r>
        <w:rPr/>
        <w:t xml:space="preserve"> </w:t>
      </w:r>
      <w:r>
        <w:rPr>
          <w:rFonts w:cs="Times New Roman" w:ascii="Times New Roman" w:hAnsi="Times New Roman"/>
        </w:rPr>
        <w:t>д-р Росица Хаджигеорги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      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исмен тест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си поставя за основна задача да обогати методическите умения на студентите при работа с текст. Осъществяването на задачата предвижда два аспекта: теоретичен и практически. Първият предлага преглед на автентичния, учебния и адаптирания текст при създаване на комуникативни умения в обучението по руски език. Предимствата на различните видове текст се разглеждат в контекста на успешната комуникация, базирана не само на широкия достъп до лингво-културологична информация, до съвременни и актуални теми, но и до формиране на компетенции, позволяващи да се интегрират, пренасят и използват знания за успешна адаптация и социализация на личността. Практическата  задача на курса  предвижда работа с типологията на автентичните, учебните и адаптирани текстове и анализ на комуникативните възможности, които те предоставят. Практическите упражнения ще бъдат насочени към създаване на навици за целенасочено прилагане на видовете текст в класната работа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ободноизбираемият курс е предназначен за избралите педагогическа квалификация студенти от специалност „Руска филология”, които искат да придобият допълнителни компетентности за ефективна работа в класната стая. Курсът може да бъде посещаван и от  студенти, които се интересуват се от тем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владеят руски език на ниво А2-В1.1 според Общата европейска езикова рамка (ОЕЕР)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владеят руски език на ниво А2-В1.1 според Общата европейска езикова рамка (ОЕЕР)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знаване с въможностите за изучаване на руски език с помощта на автентичен, учебен и адаптиран текст в методически аспект с цел изграждане на комуникативни умения в образователна среда. Овладяване на знания, умения и навици за ситуативно прилагане на видове текст в съответствие с методически алгоритъм и типологизация на текстовет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 съдържа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567"/>
        <w:gridCol w:w="6238"/>
        <w:gridCol w:w="1988"/>
      </w:tblGrid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1484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ове текст и комуникативен метод. Кратък преглед на термините автентичност и текст в рамките на хуманитаристикта. Език и текст в методиката на чуждоезиковото обучение.</w:t>
            </w:r>
          </w:p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2.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ентичен текст, учебен текст, адаптиран текст. Автентичен текст - методически контекст и автентични задачи. Критерии за автентичност. Видове текст – анализ и синтез.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4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3.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8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ове текст за формиране на комуникативни умения в образователна среда.  Принцип на функционалността и методическа функционалност. Методическата функционалност на автентичния текст като възможно, необходимо и незаменимо средство за формиране на комуникативна компетентност. Текстове за учебн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ли и текстове за използване в учебна среда.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8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4.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ология на автентичните текстове. Заимствани от комуникативната практика текстове – функционални (прагматически), информ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ионни, струтурно-семиотич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ублицистични, научно-популярни и художествени текстове. Автентичност и виртуалност.  Жанрови характеристики и езикови специфики – методически решения и алгоритъм.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val="ru-RU" w:eastAsia="bg-BG"/>
              </w:rPr>
              <w:t>6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5.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на съвременен учебник по руски език. Практически упражнения със зададени езикови и силистични рамки на автентични текстове. 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6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.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ястото на учебния и автентичния текст в обучението по руски език за формиране на комуникативни умения Анализ на обучението по руски език с прилагане на автентичен и учебен текст.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4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8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8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4"/>
        <w:spacing w:lineRule="auto" w:line="240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ове текст и комуникативен мет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 и текст в методиката на чуждоезиковото обучение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тентичен, учебен, адаптиран текст – характеристики. Критерии за автентичност. Автентични задач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тентичен и учебен текст – сравнение и обобщение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.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ата функционалност на автентичния текст като възможно необходимо и незаменимо средство за формиране на комуникативни умения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6.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ипология на текстовете за учебни цели и текстовете за използване в учебна среда.</w:t>
            </w:r>
          </w:p>
        </w:tc>
      </w:tr>
    </w:tbl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новн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</w:rPr>
        <w:t>Акопян, Г. (2010). Текст как средство коммуникации при обучениииностранному яз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ку. сп. Методический аспект изучения иностранных языков</w:t>
      </w:r>
    </w:p>
    <w:p>
      <w:pPr>
        <w:pStyle w:val="Normal1"/>
        <w:spacing w:lineRule="auto" w:line="276"/>
        <w:rPr>
          <w:lang w:val="ru-RU"/>
        </w:rPr>
      </w:pPr>
      <w:r>
        <w:rPr/>
        <w:t>2.Кулинич, М. (2017). Теория и практика межкультурной коммуникации. Москва. издательство Флинта.</w:t>
      </w:r>
    </w:p>
    <w:p>
      <w:pPr>
        <w:pStyle w:val="Normal1"/>
        <w:spacing w:lineRule="auto" w:line="276"/>
        <w:rPr/>
      </w:pPr>
      <w:r>
        <w:rPr/>
        <w:t>3.</w:t>
      </w:r>
      <w:r>
        <w:rPr>
          <w:color w:val="0C0E0D"/>
          <w:lang w:val="ru-RU"/>
        </w:rPr>
        <w:t xml:space="preserve">Носонович, Е., Мильруд, Р. (2008). Критерии содержательной аутентичности учебного текста. сп. </w:t>
      </w:r>
      <w:r>
        <w:rPr>
          <w:color w:val="0C0E0D"/>
        </w:rPr>
        <w:t>Иностранные языки в школе. №2. 2008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color w:val="0C0E0D"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color w:val="0C0E0D"/>
          <w:sz w:val="24"/>
          <w:szCs w:val="24"/>
        </w:rPr>
        <w:t>Mishan, F. (2005).Disigning Authentisity into Language Learning Materials,Bristol.: Intelekt,.</w:t>
      </w:r>
    </w:p>
    <w:p>
      <w:pPr>
        <w:pStyle w:val="Normal"/>
        <w:widowControl w:val="false"/>
        <w:spacing w:lineRule="auto" w:line="276"/>
        <w:rPr>
          <w:lang w:val="ru-RU"/>
        </w:rPr>
      </w:pPr>
      <w:r>
        <w:rPr>
          <w:color w:val="0C0E0D"/>
          <w:lang w:val="ru-RU"/>
        </w:rPr>
        <w:t>.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iCs/>
          <w:sz w:val="24"/>
          <w:szCs w:val="24"/>
          <w:lang w:val="ru-RU"/>
        </w:rPr>
      </w:pPr>
      <w:r>
        <w:rPr>
          <w:rFonts w:cs="Calibri" w:ascii="Calibri" w:hAnsi="Calibri"/>
          <w:bCs/>
          <w:iCs/>
          <w:sz w:val="24"/>
          <w:szCs w:val="24"/>
          <w:lang w:val="ru-RU"/>
        </w:rPr>
      </w:r>
    </w:p>
    <w:p>
      <w:pPr>
        <w:pStyle w:val="TextBody"/>
        <w:spacing w:lineRule="auto" w:line="360" w:before="36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1"/>
        <w:spacing w:lineRule="auto" w:line="276"/>
        <w:rPr/>
      </w:pPr>
      <w:r>
        <w:rPr>
          <w:lang w:val="ru-RU"/>
        </w:rPr>
        <w:t xml:space="preserve">1.Баско, Н. (2015). Знакомимся с русскими традициями и жизнью россиян . Москва: Русские курсы. </w:t>
      </w:r>
    </w:p>
    <w:p>
      <w:pPr>
        <w:pStyle w:val="Normal1"/>
        <w:spacing w:lineRule="auto" w:line="276"/>
        <w:rPr/>
      </w:pPr>
      <w:r>
        <w:rPr/>
        <w:t>2,Кибирева, Л., Пассов, Е. (2007).  Концепция коммуникативного иноязычного образования. Методическое пособие для русистов. Москва: Златоуст.</w:t>
      </w:r>
    </w:p>
    <w:p>
      <w:pPr>
        <w:pStyle w:val="Normal1"/>
        <w:spacing w:lineRule="auto" w:line="276"/>
        <w:rPr>
          <w:lang w:val="ru-RU"/>
        </w:rPr>
      </w:pPr>
      <w:r>
        <w:rPr>
          <w:lang w:val="ru-RU"/>
        </w:rPr>
        <w:t>3. Касавин, И. (2006). Проблема текста: Между эпистемологией и лингвистикой // эпистемология и философия науки. № 2. 2006.</w:t>
      </w:r>
    </w:p>
    <w:p>
      <w:pPr>
        <w:pStyle w:val="Normal1"/>
        <w:spacing w:lineRule="auto" w:line="276"/>
        <w:rPr/>
      </w:pPr>
      <w:r>
        <w:rPr/>
        <w:t xml:space="preserve">4. Сергеева, А. (2004). Русские: стереотипы поведения, традиции, ментальность. Москва: Издательство Флинта. 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 xml:space="preserve">Съставил: 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>д-р Росица Хаджигеоргиева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ockinfoserpleft">
    <w:name w:val="block-info-serp__left"/>
    <w:basedOn w:val="DefaultParagraphFont"/>
    <w:qFormat/>
    <w:rPr/>
  </w:style>
  <w:style w:type="character" w:styleId="BodyTextChar">
    <w:name w:val="Body Text Char"/>
    <w:qFormat/>
    <w:rPr>
      <w:rFonts w:ascii="MS Sans Serif;Arial" w:hAnsi="MS Sans Serif;Arial" w:cs="MS Sans Serif;Arial"/>
      <w:sz w:val="28"/>
      <w:szCs w:val="28"/>
      <w:lang w:eastAsia="zh-CN"/>
    </w:rPr>
  </w:style>
  <w:style w:type="character" w:styleId="BodyTextIndentChar">
    <w:name w:val="Body Text Indent Char"/>
    <w:qFormat/>
    <w:rPr>
      <w:rFonts w:ascii="MS Sans Serif;Arial" w:hAnsi="MS Sans Serif;Arial" w:cs="MS Sans Serif;Arial"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cs="Times New Roman"/>
      <w:sz w:val="28"/>
      <w:szCs w:val="28"/>
      <w:lang w:val="en-US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Normal1">
    <w:name w:val="LO-normal"/>
    <w:qFormat/>
    <w:pPr>
      <w:widowControl/>
      <w:bidi w:val="0"/>
      <w:spacing w:lineRule="auto" w:line="360" w:before="0" w:after="200"/>
      <w:ind w:right="-40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6:27:00Z</dcterms:created>
  <dc:creator>BARAKOV</dc:creator>
  <dc:description/>
  <cp:keywords/>
  <dc:language>en-US</dc:language>
  <cp:lastModifiedBy>Аглая Георгиева Маврова</cp:lastModifiedBy>
  <cp:lastPrinted>2012-05-08T12:27:00Z</cp:lastPrinted>
  <dcterms:modified xsi:type="dcterms:W3CDTF">2024-06-07T16:08:00Z</dcterms:modified>
  <cp:revision>12</cp:revision>
  <dc:subject/>
  <dc:title>Проф</dc:title>
</cp:coreProperties>
</file>