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твърдил: ............................</w:t>
      </w:r>
    </w:p>
    <w:p>
      <w:pPr>
        <w:pStyle w:val="Heading"/>
        <w:ind w:left="940" w:firstLine="482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кан</w:t>
      </w:r>
    </w:p>
    <w:p>
      <w:pPr>
        <w:pStyle w:val="Heading"/>
        <w:ind w:firstLine="48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.......</w:t>
      </w:r>
    </w:p>
    <w:p>
      <w:pPr>
        <w:pStyle w:val="Heading"/>
        <w:ind w:firstLine="48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„СВ. КЛИМЕНТ ОХРИДСКИ”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И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ловното ударение в българския език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8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 обучение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едовно, задоч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подавател: доц. д-р Мирена Паце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Асистенти: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3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6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1"/>
        <w:gridCol w:w="2814"/>
        <w:gridCol w:w="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атични дискусии в часовете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 самостоятелна работ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 - разработване на курсов учебен проек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урса се въвеждат основни понятия на прозодията като ритъм, мора, сричка, стъпка, прозодична дума и основни подходи към трактовката на словното ударение. Обсъждат се акцентни модели в българския език като резултат на морфологически направлявани акцентни процеси и метрични тенденции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ът предвижда демонстрации и практическа работа с програмата Praat за звуков анализ. Студентите се окуражават да участват в учебни проекти върху описанието на българското словно ударение.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оретично познание на основни прозодични понятия и модели на словното ударение в българския език. Умения за практическа работа по изследването на аспекти на словното ударение: технологичен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ограмата Praat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проследяване на морфологически и метрични тенденции. Използване на придобитите знания и умения в курсов проект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tbl>
      <w:tblPr>
        <w:tblW w:w="843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408"/>
        <w:gridCol w:w="1417"/>
      </w:tblGrid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en-US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дията като наука за ударението и интонаци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ъмът – обща рамка на прозодичните яв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дична йерархия: мора, сричка, стъпка, прозодична д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ичката: структура, типология, сричко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 типове: акцентен и срич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на основа на ударението: артикулаторен и акустичен асп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ногична основа на ударението. Функционален аспе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подходи: генеративна граматика, метрична 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на оптималността и приложението ѝ спрямо езиците с лексикално акцент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ото словно ударение – преглед на трактовк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ичкова организация и акцентуване. Условия на началото и на код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ни модели при различни лексикални гру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ни и непределни акцентни систе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 направлявани акцентни процеси в българския е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ични тенденции в българското уда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Конспект за изпит -Примерни теми за курсова работа</w:t>
      </w:r>
    </w:p>
    <w:tbl>
      <w:tblPr>
        <w:tblW w:w="822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и</w:t>
            </w:r>
          </w:p>
        </w:tc>
      </w:tr>
      <w:tr>
        <w:trPr>
          <w:trHeight w:val="34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ичкова организация и акцентуване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ни модели при различни лексикални груп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елни акцентни системи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 направлявани акцентни процеси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ични тенденции в българското удар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дични средства за изразяване на паралингвистични знач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Библиография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Основн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цева, М. 20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словното ударение в българския език, преподаван като чужд, София, Университетско издателство "Св. Климент Охридски", 2012, с. 246. </w:t>
      </w:r>
    </w:p>
    <w:p>
      <w:pPr>
        <w:pStyle w:val="ListParagraph"/>
        <w:numPr>
          <w:ilvl w:val="0"/>
          <w:numId w:val="2"/>
        </w:numPr>
        <w:jc w:val="both"/>
        <w:rPr>
          <w:rStyle w:val="InternetLink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цева, М. 201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зодични характеристики на някои суфикси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ългаристични  езиковедски четения, Материали от Международната конференция „Българистични езиковедски четения“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18 г., ред. Й. Тишева М. Джонова, София: ФСЛФ, СУ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digilib.nalis.bg/xmlui/handle/nls/30549</w:t>
        </w:r>
      </w:hyperlink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илков, Д., Т. Бояджиев 1978. Ударението в българския книжовен език, С., Държавно издателство “Народна просвета”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джиев, Т. Д. Тилков 199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дарение. В </w:t>
      </w:r>
      <w:r>
        <w:rPr>
          <w:rFonts w:cs="Times New Roman" w:ascii="Times New Roman" w:hAnsi="Times New Roman"/>
          <w:i/>
          <w:sz w:val="24"/>
          <w:szCs w:val="24"/>
        </w:rPr>
        <w:t>Фонетика на българския книжовен език</w:t>
      </w:r>
      <w:r>
        <w:rPr>
          <w:rFonts w:cs="Times New Roman" w:ascii="Times New Roman" w:hAnsi="Times New Roman"/>
          <w:sz w:val="24"/>
          <w:szCs w:val="24"/>
        </w:rPr>
        <w:t>, Издателство „Абагар”, Велико Търново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itrova, S. 1998 Perception and acoustic correlates of stress in English and in Bulgarian, in </w:t>
      </w:r>
      <w:r>
        <w:rPr>
          <w:rFonts w:cs="Times New Roman" w:ascii="Times New Roman" w:hAnsi="Times New Roman"/>
          <w:i/>
          <w:sz w:val="24"/>
          <w:szCs w:val="24"/>
        </w:rPr>
        <w:t>Contrastive Linguistics</w:t>
      </w:r>
      <w:r>
        <w:rPr>
          <w:rFonts w:cs="Times New Roman" w:ascii="Times New Roman" w:hAnsi="Times New Roman"/>
          <w:sz w:val="24"/>
          <w:szCs w:val="24"/>
        </w:rPr>
        <w:t>, XXII: ½, pp. 15-2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Допълнителн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цева, М.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тие на прозодичните модели в ранната Детска реч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ORBISLINGUARUM, VOLUME 19, ISSUE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цева, М., М. 201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херентни и некохерентни афикси в българския език, Доклади от Международната годишна конференция на Института за български език „Проф. Л. Андрейчин“, 201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д.:В. Мичева, Д. Благоева, С. Колковска, Т. Александрова, Хр. Дейкова (отг. ред.), София: БАН, 482-492, ISBN 978-954-322-987-1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ibl.bas.bg/wp-content/uploads/2019/06/Sbornik-s-dokladi-IBE2019.pdf</w:t>
        </w:r>
      </w:hyperlink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це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. 201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сихолингвистична перспектива към акцентуването в българския език, Език и литература, 2018, брой 1-2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elibrary.ru/item.asp?id=35289200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цева, М. 201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B търсене на регулярни тенденции при акцентуването в българския език, сп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Филолог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ом:32, 2018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dreev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>, Avgustinova 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&amp;. Ba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2001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Link-associated and focus-associated accent patterns in Bulgarian,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Current Issues in Formal Slavic Linguistic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vol. 5 of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GB"/>
          </w:rPr>
          <w:t>Linguistik International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>, pp. 353-364, Peter Lang: Frankfurt am Mai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itrova, S. 1998 Bulgarian speech rhythm: stress-timed or syllable-timed, </w:t>
      </w:r>
      <w:r>
        <w:rPr>
          <w:rFonts w:cs="Times New Roman" w:ascii="Times New Roman" w:hAnsi="Times New Roman"/>
          <w:i/>
          <w:sz w:val="24"/>
          <w:szCs w:val="24"/>
        </w:rPr>
        <w:t>Journal of International Phonetic Association</w:t>
      </w:r>
      <w:r>
        <w:rPr>
          <w:rFonts w:cs="Times New Roman" w:ascii="Times New Roman" w:hAnsi="Times New Roman"/>
          <w:sz w:val="24"/>
          <w:szCs w:val="24"/>
        </w:rPr>
        <w:t>, Vol 27 (1-2), рр. 27-3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Patseva, M. 2017. Bulgarian word stress, Rutgers, Optimality Archive ROA 1304, 2017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roa.rutgers.edu/content/article/files/1612_mirena_patseva_1.pdf</w:t>
        </w:r>
      </w:hyperlink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та: 18.06.202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ъставил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ирена Пацева, доц.д-р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/>
    <w:rPr>
      <w:rFonts w:ascii="Tahoma" w:hAnsi="Tahoma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gilib.nalis.bg/xmlui/handle/nls/30549" TargetMode="External"/><Relationship Id="rId4" Type="http://schemas.openxmlformats.org/officeDocument/2006/relationships/hyperlink" Target="https://ibl.bas.bg/wp-content/uploads/2019/06/Sbornik-s-dokladi-IBE2019.pdf" TargetMode="External"/><Relationship Id="rId5" Type="http://schemas.openxmlformats.org/officeDocument/2006/relationships/hyperlink" Target="https://elibrary.ru/item.asp?id=35289200" TargetMode="External"/><Relationship Id="rId6" Type="http://schemas.openxmlformats.org/officeDocument/2006/relationships/hyperlink" Target="http://www.uni-leipzig.de/~jungslav/fdsl/fdsl-3/fdsl-3book2.html" TargetMode="External"/><Relationship Id="rId7" Type="http://schemas.openxmlformats.org/officeDocument/2006/relationships/hyperlink" Target="http://roa.rutgers.edu/content/article/files/1612_mirena_patseva_1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54:00Z</dcterms:created>
  <dc:creator>BARAKOV</dc:creator>
  <dc:description/>
  <dc:language>en-US</dc:language>
  <cp:lastModifiedBy>Ружа Георгиева Мускурова</cp:lastModifiedBy>
  <cp:lastPrinted>2020-10-07T10:04:00Z</cp:lastPrinted>
  <dcterms:modified xsi:type="dcterms:W3CDTF">2021-07-16T10:54:00Z</dcterms:modified>
  <cp:revision>2</cp:revision>
  <dc:subject/>
  <dc:title>Проф</dc:title>
</cp:coreProperties>
</file>