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етика и еротика: Античността и нейното наследство - СИД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и: гл. ас. д-р Богдана Паскалева,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. д-р Камелия Сп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Workshops (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ще бъде фокусиран върху взаимоотношението между поетическото изкуство и проблема за любовта в смисъла, в който това взаимоотношение се откроява в поредица антични текстове – както художествени, така и философски. То ще бъде формулирано като връзката</w:t>
            </w:r>
            <w:r>
              <w:rPr>
                <w:rFonts w:cs="Times New Roman" w:ascii="Times New Roman" w:hAnsi="Times New Roman"/>
                <w:color w:val="C4591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 ars poetica – ars erotica: изкуството на поетическото творчество в опозиция и в същото време в съчетание с изкуството на любов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ърво място ще проследим зараждането на тази двойна оптика в Класическата гръцка епоха в съчиненията на Платон и Аристотел. Ще бъдат разгледани ключовите Платонови диалози „Пирът“ и „Федър“ през призмата за отношението между любовната лудост и вдъхновеното творчество и на този фон ще бъде изведено контрастното отношение на Аристотел към същия проблем според трактата „Поетика“, в който вдъхновението е заменено с майсторство. С гръцката двойка Платон – Аристотел ще бъде съпоставена латиноезичната двойка Хораций – Овидий, както и техните схващания за поетическото и любовното изкуство. След това курсът ще се обърне към рецепцията на тази двойно традиция след Античността – по-специално към ключови текстове от Късната античност, Средновековието и Ренесанса. Съвременният аспект на темата отпраща към сборника „Ars Erotica“ (1992), които преосмисля Платоновото наследство в контекста на политическите промени през 198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а цел на курса ще бъде близкото четене на антични художествени и философски творби, които тематизират в различни варианти връзката между поезията и любовт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ова филологическа подготовка; интерес към античната мисъл и литература и нейната рецепция в западноевропейски кон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е насочен към развитие на филологическите способности на студенти бакалаври спрямо своеобразието на античната мисловна парадигма, както и способностите за адекватна работа с различни типове антични текстове, а също и оценяването на значимостта на различни развили се в Античността схващания, наследени в последвалата западноевропейска културна среда. Резултат от прочита на предвидените в програмата текстове ще бъде осмислянето на мястото, което копулата поезия – любов заема в античната мисъл, както класическа, така и посткласическа, и на следващо място, на начините, по които този двоен модел се наследява в средновековната и ренесансовата литература и култур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УЧЕБНО СЪДЪРЖАНИЕ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72"/>
        <w:gridCol w:w="162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ем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Ле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Хорариу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ъведение: изкуството на поезията и изкуството на любовта – любовната и поетическата лудост в Платоновите диалози. „Пирът“, „Ион“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Любов и слово в Платоновия философски проект – диалогът „Федър“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тическото изкуство“ на Аристотел – диалог и спор с Плато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параметри на поетическото слово според Аристотел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вишено“ слово, афект, езкзалтация – трактатът на Псевдо-Лонги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Хораций, „Поетическо изкуство“ като основа на класицистичната поетика. Жанрова теор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видий, „Любовно изкуство“ и „Средства против любовта“ – поетическа философия на любовта. Съпротива срещу Хорациевия класицизъ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видий, „Любовни елегии“ – основни топоси на любовта и тяхната традиция в средновековната и ренесансовата литератур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ндреа Капелан, „За любовта“ – програмен текст на куртоазната култур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 любовта“ на Капелан и трубадурската любовна лири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несансовите поетики – Юлий Цезар Скалигер и неговите „Седем книги за поетическото изкуство“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лигер и преработката на наследството на Аристотеловата „Поетика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несансовият платонизъм и рецепцията на Платоновото учение за любовта през XV в. – Марсилио Фичино и неговите коментари върху „Пирът“, „Федър“ и „Ион“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Ars Erotica“, наследството на Платон и Аристотел в българската критическа мисъл през 80-те и 90-т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лючителна диску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ще завърши с курсова работа върху тема или представяне на тема по избор на студентите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дреа Капелан. „За любовта (откъси)“, прев. Ива Стефанова, Светослав Стойчев, Николай Илиев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Архив за средновековна философия и 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>, 27 (2021), 141 – 165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Аристотел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Поетик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Прев. Александър Ничев. София: Наука и изкуство, 1975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Аристотел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Реторик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Прев. Александър Ничев. София: София-Р, 1993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яджиев, Цочо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„Неписаното учение“ на 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Наука и изкуство, 1984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Видински, Васил. „Аристотел – две-три понятия за случайност и множество вариации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Случайности. Историческа типология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73–112. София: Университетско издателство „Св. Климент Охридски“, 2017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Георгиев, Никола. „Поява и утвърждаване на единното родово понятие лирика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Избран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І-Литературна теория. Питания и изпитания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: 7–115. София: Изток-Запад, 2017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Гичева-Гочева, Димк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В лабиринта на Платон и Аристотел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София: УИ „Св. Климент Охридски“, 1994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Гочев, Николай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ПОIHƩIƩ. Класически и съвременни опити по теория на старогръцката литература. Том I: Аристотел и Хегел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София: СОНМ, 2004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Личева, Амелия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Истории на глас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София: Фигура, 2002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Лонгин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За възвишенот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. Иван Генов. София: Наука и изкуство, 1985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Манчев, Боян. „Платоновият разрив: философия срещу поезия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Symposion, или Античност и хуманитаристика. Изследвания в чест на проф. Богдан Богданов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117–137. София: СОНМ, 2000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рандола, Джовани Пико. „Коментар върху „Канцона за любовта“ от Джироламо Бенвиени“, прев. Б. Паскалева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Архив за средновековна философия и 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>, 20 (2014), 316 – 419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Николчина, Мигле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Деви, рицари, кралици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Пловдив: Жанет 45, 2014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>Ничев, Александър. „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Поетикат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като възражение срещу Платон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Поетик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11–63. София: Наука и изкуство, 1975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видий Назон, Публий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Елегии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Георги Батаклиев. София: Наука и изкуство, 1994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Овидий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Метаморфози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Прев. Георги Батаклиев. Световна класика. София: Народна култура, 1974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Панова, Неве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ΜΙΜΕΟΠΟΛΙΣ. Върху Платоновата политическа и литературна теория на подражаниет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София: СОНМ, 2012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Панова, Неве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Платоновият диалог. Ситуации и елементи на събеседванет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София: Сонм, 2005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скалева, Богдана. „Корените на образа: еквивокалност и аналогия (наблюдения върху понятието за образ у Аристотел и Платон)“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Littera et Lingu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р. зима 2012 (2012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naum.slav.uni-sofia.bg/node/1899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Паскалева, Богдана. „Случайността на поетическото събитие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Предизвикателството Аристотел (Сборник с разширени доклади от конференцията, посветена на 2400-годишнината от рождението на философа)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ред.кол. Димка Гичева-Гочева, Иван Колев, и Хараламби Паницидис, 369–400. София: УИ „Св. Климент Охридски“, 2018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Паскалева, Богда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Обличане на голотата: Трансформации на образа в сюжета за Нарцис и Ех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София: Университетско издателство „Св. Климент Охридски“, 2022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Платон. „Ион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Диалози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 Богдан Богданов, I:132–149. София: Наука и изкуство, 1979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Платон. „Пирът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Диалози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 Георги Михайлов, II:419–487. София: Наука и изкуство, 1982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Платон. „Софистът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Диалози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 Богдан Богданов, Том IV. София: Наука и изкуство, 1990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Платон. „Федър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Диалози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 Богдан Богданов, II:489–560. София: Наука и изкуство, 1982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Рикьор, Пол. „Едно подемане на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Поетик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на Аристотел (1992)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Прочити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ред. Владимир Градев, прев Атанас Желев, 67–80. Идеи. УИ „Св. Климент Охридски“, 1996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Спасова, Камелия. „Случайност и съдба в Поетика на Аристотел: статуята на Митий в Аргос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Предизвикателството Аристотел (Сборник с разширени доклади от конференцията, посветена на 2400-годишнината от рождението на философа)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ред.кол. Димка Гичева-Гочева, Иван Колев, и Хараламби Паницидис, 538–555. София: УИ „Св. Климент Охридски“, 2018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Спасова, Камелия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Модерният мимесис. Саморефлексията в литературат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София: Университетско издателство „Св. Климент Охридски“, 2021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Спасова, Камелия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Събитие и пример у Платон и Аристотел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Тълкувания. София: Литературен вестник, 2012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нев, Дарин. „Какъв демон бди над любовта?“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минар Б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7)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Алгоритми на любов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2018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seminar-bg.eu/spisanie-seminar-bg/broy17/item/549-kakav-demon-bdi-nad-lyubovta.htm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ичино, Марсилио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За любовта: Коментар върху Платоновия „Пир“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Цочо Бояджиев. София: ИК „Св. Иван Рилски“, 2007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ичино, Марсилио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За светлината и други малки съчинения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Б. Паскалева, З. Радева. София: ИК „Св. Иван Рилски“, 2011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уко, Мишел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Употребата на удоволст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Т. 2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стория на сексуал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нтоанета Колева. Плевен: Евразия-Абагар, 1993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аджикосев, Симеон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ветът на трубадурите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ИК Персей, 2007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ораций Флак, Квинт, Никола Боало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оетическо изкуств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 Георги Батаклиев, Пенчо Симов. София: Наука и изкуство, 1983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Carson, Anne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Eros the Bittersweet: An Essay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First Princeton paperback printing. Princeton: Princeton University Press, 1988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Scaliger, Iulius Caesar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 Poetices libri septem. Sieben Bücher über die Dichtkunst</w:t>
      </w:r>
      <w:r>
        <w:rPr>
          <w:rFonts w:cs="Times New Roman" w:ascii="Times New Roman" w:hAnsi="Times New Roman"/>
          <w:sz w:val="24"/>
          <w:szCs w:val="24"/>
          <w:lang w:val="bg-BG"/>
        </w:rPr>
        <w:t>. Stuttgart-Bad Cannstatt: Fromann-Holzboog, 1994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Trimpi, Wesley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The Meaning of Horace’s Ut Pictura Poesis</w:t>
      </w:r>
      <w:r>
        <w:rPr>
          <w:rFonts w:cs="Times New Roman" w:ascii="Times New Roman" w:hAnsi="Times New Roman"/>
          <w:sz w:val="24"/>
          <w:szCs w:val="24"/>
          <w:lang w:val="bg-BG"/>
        </w:rPr>
        <w:t>. London: Warburg and Courtauld Institute, 1973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 w:eastAsia="en-GB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а: ноември 2022 г. </w:t>
        <w:tab/>
        <w:t xml:space="preserve">Съставили:  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доц. д-р Камелия Спасова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гл. ас. д-р Богдана Паскалева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um.slav.uni-sofia.bg/node/1899" TargetMode="External"/><Relationship Id="rId4" Type="http://schemas.openxmlformats.org/officeDocument/2006/relationships/hyperlink" Target="https://www.seminar-bg.eu/spisanie-seminar-bg/broy17/item/549-kakav-demon-bdi-nad-lyubovta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4:00Z</dcterms:created>
  <dc:creator>BARAKOV</dc:creator>
  <dc:description/>
  <cp:keywords/>
  <dc:language>en-US</dc:language>
  <cp:lastModifiedBy>Ружа Георгиева Мускурова</cp:lastModifiedBy>
  <cp:lastPrinted>2012-05-08T12:27:00Z</cp:lastPrinted>
  <dcterms:modified xsi:type="dcterms:W3CDTF">2022-12-12T10:15:00Z</dcterms:modified>
  <cp:revision>3</cp:revision>
  <dc:subject/>
  <dc:title>Проф</dc:title>
</cp:coreProperties>
</file>