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right="0"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5975" cy="113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96" r="-13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right="0"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right="0"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right="0"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СлФ 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а филолог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ind w:left="0" w:hanging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(код и наименование)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Aptos" w:ascii="Aptos" w:hAnsi="Aptos"/>
          <w:sz w:val="24"/>
          <w:szCs w:val="24"/>
        </w:rPr>
        <w:t>Българската дамаскинска книжнина в общоевропейски и балкански контекст</w:t>
      </w:r>
    </w:p>
    <w:p>
      <w:pPr>
        <w:pStyle w:val="Heading3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sz w:val="24"/>
          <w:szCs w:val="24"/>
        </w:rPr>
        <w:t xml:space="preserve">Преподавател: </w:t>
      </w:r>
      <w:r>
        <w:rPr>
          <w:rFonts w:cs="Aptos" w:ascii="Aptos" w:hAnsi="Aptos"/>
          <w:sz w:val="24"/>
          <w:szCs w:val="24"/>
        </w:rPr>
        <w:t>гл. ас. д-р Татяна Браг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лгарската дамаскинска книжнина от ХVІІ – ХVІІІ в. е самобитно българско явления. Появата ѝ бележи началото на нов етап от развитието на българския книжовен език, който се опира на диалектите и съчетава традиционни и нови езикови особености. Дамаскинската книжнина със съдържанието си принадлежи към средновековната литература, но със създадения книжовен език на народна основа прави преход към нов тип книжнина, написана на достъпен език.</w:t>
            </w:r>
          </w:p>
          <w:p>
            <w:pPr>
              <w:pStyle w:val="Normal"/>
              <w:spacing w:before="40" w:after="0"/>
              <w:jc w:val="both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лицето на дамаскинаря Йосиф Брадати през този период в българската литература се появява критическа струя, насочена към политическите, нравствените и социалните теми. Вторият подкаст на лекционния курс е посветен на Женския сборник на Йосиф Брадати, който е явление в българската ръкописна традиция не само със сведенията, които дава за традиционната култура и вярванията по българските земи през периода на преход от Средновековието към Възраждането, но преди всичко с предназначението си главно за жените. Ще се обърне специално  внимание на лексикален материал, описващ народните суеверия и окултни практики, както и ролята на жената в тях.</w:t>
            </w:r>
          </w:p>
          <w:p>
            <w:pPr>
              <w:pStyle w:val="Default"/>
              <w:jc w:val="both"/>
              <w:rPr>
                <w:lang w:val="bg-BG"/>
              </w:rPr>
            </w:pPr>
            <w:r>
              <w:rPr>
                <w:lang w:val="bg-BG"/>
              </w:rPr>
              <w:t>Отделно място в курс е отделено на книжовната дейност на Софроний Врачанки, която внася нови за края на XVIII в. и началото на XIX в. тенденции в книжовноезиковото развитие, като съчетава особености от източните и от западните български говори с елементи от книжовноезиковата (старобългарска, ранна новобългарска и черковнославянска) традиция, които допълва с културна лексика от съседните балкански и от западноевропейските езици.</w:t>
            </w:r>
          </w:p>
          <w:p>
            <w:pPr>
              <w:pStyle w:val="Default"/>
              <w:jc w:val="both"/>
              <w:rPr>
                <w:lang w:val="bg-BG"/>
              </w:rPr>
            </w:pPr>
            <w:r>
              <w:rPr>
                <w:lang w:val="bg-BG"/>
              </w:rPr>
              <w:t>Курсът има за цел да насочи вниманието на студентите към някои особеностите на дамаскинската книжнина, мястото на дамаскините в историята на българския език, а също да запознае студентите с актуалното състояние на теоретичните знания в посочената облас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студенти в специалностите „Българска филология“, „Славянска филология“ и „Балканистика“ 2, 3 и 4 курс. Познаването на старобългарски език би било предимство, но не е задължително. Достатъчен е интерес към историята на българския език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края на курса се очаква студентите да имат представа за дамаскините, които заемат в българското общество през ХVII и XVIII в. (и дори в началото на XIX в.) особено място, в същото време са част от тенденцията в Европа и на Балканите през XVI – 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еноменът книжовен език на народна основа от ХVІІ 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аскините в българската книжноезикова традиция. Пътища за обогатяване на състава на българските дамаск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ждите лексикални влияния върху българските дамаскини през XVII – XVIII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овни средища от XVII – ХІХ в. или за рецепцията на средновековната книж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ългарските книжовници дамаскинари от ХVІІІ в. и първи възрожденски пис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овната дейност на Йосиф Брадати. Женският сбор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ът на женското присъствие през Средновекови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бивалентният образ на жената в Женския сборник на Йосиф Брада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овното дело на Софроний Врачански. Средновековната книжнина в дрехата на новобългарския книжовен ез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овни образци и книжовна практика (обобщ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ind w:left="284" w:right="0" w:hanging="284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numPr>
          <w:ilvl w:val="0"/>
          <w:numId w:val="2"/>
        </w:numPr>
        <w:shd w:fill="FFFFFF" w:val="clear"/>
        <w:ind w:left="851" w:right="0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ояджиев, Т. Българска лексикология. София, 2011. </w:t>
      </w:r>
    </w:p>
    <w:p>
      <w:pPr>
        <w:pStyle w:val="Normal"/>
        <w:numPr>
          <w:ilvl w:val="0"/>
          <w:numId w:val="2"/>
        </w:numPr>
        <w:shd w:fill="FFFFFF" w:val="clear"/>
        <w:ind w:left="851" w:right="0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ёмина, Е. И. Тихонравовский дамаскин. Болгарский памятник XVII в. Исследование и текст (в 3 т.). София, Т. 1, 1968, Т. 3, 1985. </w:t>
      </w:r>
    </w:p>
    <w:p>
      <w:pPr>
        <w:pStyle w:val="Normal"/>
        <w:numPr>
          <w:ilvl w:val="0"/>
          <w:numId w:val="2"/>
        </w:numPr>
        <w:shd w:fill="FFFFFF" w:val="clear"/>
        <w:ind w:left="851" w:right="0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ванова-Мирчева, Д., Ив. Харалампиев, История на българския език. Велико Търново, 1999. </w:t>
      </w:r>
    </w:p>
    <w:p>
      <w:pPr>
        <w:pStyle w:val="Normal"/>
        <w:numPr>
          <w:ilvl w:val="0"/>
          <w:numId w:val="2"/>
        </w:numPr>
        <w:shd w:fill="FFFFFF" w:val="clear"/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ладенова, О., Б. Велчева, Ловешки дамаскин. Новобългарски паметник от XVIII в., София, 2013. </w:t>
      </w:r>
    </w:p>
    <w:p>
      <w:pPr>
        <w:pStyle w:val="Normal"/>
        <w:numPr>
          <w:ilvl w:val="0"/>
          <w:numId w:val="2"/>
        </w:numPr>
        <w:shd w:fill="FFFFFF" w:val="clear"/>
        <w:ind w:left="851" w:right="0" w:hanging="284"/>
        <w:jc w:val="both"/>
        <w:rPr>
          <w:rFonts w:ascii="Times New Roman" w:hAnsi="Times New Roman" w:cs="Times New Roman"/>
          <w:color w:val="32322F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Мирчева, Е. Не–дамаскинови слова в новобългарските дамаскини от XVIIвек. Монография. ВеликоТърново, 2001. </w:t>
      </w:r>
    </w:p>
    <w:p>
      <w:pPr>
        <w:pStyle w:val="Normal"/>
        <w:numPr>
          <w:ilvl w:val="0"/>
          <w:numId w:val="2"/>
        </w:numPr>
        <w:shd w:fill="FFFFFF" w:val="clear"/>
        <w:ind w:left="851" w:right="0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32322F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2322F"/>
          <w:sz w:val="24"/>
          <w:szCs w:val="24"/>
          <w:lang w:val="bg-BG"/>
        </w:rPr>
        <w:t xml:space="preserve">Радославова, Д. Българската книжнина от XVII в.:  центрове, книжовници, репертоар. София, 2020. </w:t>
      </w:r>
    </w:p>
    <w:p>
      <w:pPr>
        <w:pStyle w:val="TextBody"/>
        <w:ind w:left="851" w:right="0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32322F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32322F"/>
          <w:sz w:val="24"/>
          <w:szCs w:val="24"/>
          <w:lang w:val="bg-BG"/>
        </w:rPr>
      </w:r>
    </w:p>
    <w:p>
      <w:pPr>
        <w:pStyle w:val="TextBody"/>
        <w:ind w:left="851" w:right="0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left="851" w:right="0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  <w:tab/>
        <w:t>Ангелов, Б. Съвременници на Паисий, Кн. 2. София: БАН.</w:t>
      </w:r>
    </w:p>
    <w:p>
      <w:pPr>
        <w:pStyle w:val="Normal"/>
        <w:ind w:left="851" w:right="0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  <w:tab/>
        <w:t>Ангушева, А., М. Димитрова. Другите авторитети. Слова против магьосници и баячки в дамаскинарската традиция. – Годишник на СУ “Св. Климент Охридски”, Център за славяно-византийски проучвания “Иван Дуйчев”, том: 92 (11)/ за 2002 г., с. 81-99.</w:t>
      </w:r>
    </w:p>
    <w:p>
      <w:pPr>
        <w:pStyle w:val="Normal"/>
        <w:ind w:left="851" w:right="0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Ангушева-Тиханова, А., М. Димитрова. Самоков и борбата на Църквата срещу баенето и гадаенето. – Етнология на общуването. Годишник на Асоциация „Онгъл“. Т. 12, год. VIII, с. 120-134  </w:t>
      </w:r>
    </w:p>
    <w:p>
      <w:pPr>
        <w:pStyle w:val="Normal"/>
        <w:ind w:left="851" w:right="0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Брага, Т. Профиль женского присутствия в эпоху Средневековья по материалам Женского сборника Иосифа Брадати. – В: Доклади от Международна юбилейната конференция на Института за български език „Проф. Любомир Андрейчин, София, 2022, с. 331-337.</w:t>
      </w:r>
    </w:p>
    <w:p>
      <w:pPr>
        <w:pStyle w:val="Normal"/>
        <w:ind w:left="851" w:right="0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Речник на книжовния български език от XVII в. (върху материал на Тихонравовия дамаскин). София, 2012.</w:t>
      </w:r>
    </w:p>
    <w:p>
      <w:pPr>
        <w:pStyle w:val="Normal"/>
        <w:ind w:left="851" w:right="0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51" w:right="0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51" w:right="0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51" w:right="0" w:hanging="284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851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06.202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Съставил: гл. ас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д-р Татяна Брага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560" w:right="1325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80645" cy="1473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1.6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MS Sans Serif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2z0">
    <w:name w:val="WW8Num2z0"/>
    <w:qFormat/>
    <w:rPr>
      <w:rFonts w:cs="MS Sans Serif;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MS Sans Serif;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7">
    <w:name w:val="Шрифт на абзаца по подразбиране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ascii="Times New Roman" w:hAnsi="Times New Roman"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Nirmala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Nirmala U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3">
    <w:name w:val="Основен текст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9">
    <w:name w:val="Списък на абзаци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03:00Z</dcterms:created>
  <dc:creator>BARAKOV</dc:creator>
  <dc:description/>
  <dc:language>en-US</dc:language>
  <cp:lastModifiedBy>dell2</cp:lastModifiedBy>
  <cp:lastPrinted>2012-05-08T12:27:00Z</cp:lastPrinted>
  <dcterms:modified xsi:type="dcterms:W3CDTF">2024-06-05T10:56:00Z</dcterms:modified>
  <cp:revision>10</cp:revision>
  <dc:subject/>
  <dc:title>Проф</dc:title>
</cp:coreProperties>
</file>