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ИД „Комуникация и манипулация“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Комуникация и манипулация“  представя разнообразни вербални и невербални стратегии в различни области – медии, реклама, коучинг. Основната цел на курса е изграждане на сетивност за разнообразието на похвати в конкрет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на усет за разнообразието от подходи, използвани в различни комуникативни контексти, с цел убеждаване и манипулация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ката от древността до днес. Реториката като част от комуникацията в съвременност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ламата – между информация 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ите послания в кризисни ситуации (войни, природни катаклизми, панде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з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та коректност в съвременния ези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учинг – езиков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рите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пулативни стратегии в медий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та и начините за въздействието 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икови прояви на политическата корек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реторически похвати от древността до дн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а полит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– речеви страте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инг и рекламни послания</w:t>
            </w:r>
          </w:p>
        </w:tc>
      </w:tr>
    </w:tbl>
    <w:p>
      <w:pPr>
        <w:pStyle w:val="TextBody"/>
        <w:spacing w:before="360" w:after="0"/>
        <w:rPr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yanova N, Kreytchova E., The Power of Public Speech, Парадигма, 2017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Джанър, Гр. Изкуството да говорим, Locus, София 2019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Рекламата и маркетинговите комуникации по време на черната смърт (коронавируса), УИ „Св. Кл. Охридски“, 2020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Герои и красавици в рекламата, УИ „Св. Кл. Охридски“, 2021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ало, К. Говори като на TED: 9 тайни от водещи умове в света как да говорите пред публика, София 2016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Игнатов, Владимир: Цели на рекламната комуникация. Езиков свят, 2010, http://eprints.nbu.bg/238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джиев, Х. Хармония в рекламната комуникация. София 2013, с.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. Реторика и ораторско изкуство, УИ "Св. Климент Охридски", София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 . Обща реторика. Делова реторика (бизнес комуникация). Журналистическа реторика (публична реч). Съдебна реторика, Климент Охридски", София, 2003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.12.20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.store.bg/p284875/reklamata-i-marketingovite-komunikacii-po-vreme-na-chernata-smyrt-koronavirusa.html" TargetMode="External"/><Relationship Id="rId4" Type="http://schemas.openxmlformats.org/officeDocument/2006/relationships/hyperlink" Target="https://www.book.store.bg/p284875/reklamata-i-marketingovite-komunikacii-po-vreme-na-chernata-smyrt-koronavirusa.html" TargetMode="External"/><Relationship Id="rId5" Type="http://schemas.openxmlformats.org/officeDocument/2006/relationships/hyperlink" Target="https://www.book.store.bg/p284875/reklamata-i-marketingovite-komunikacii-po-vreme-na-chernata-smyrt-koronavirusa.html" TargetMode="External"/><Relationship Id="rId6" Type="http://schemas.openxmlformats.org/officeDocument/2006/relationships/hyperlink" Target="https://www.book.store.bg/p284875/reklamata-i-marketingovite-komunikacii-po-vreme-na-chernata-smyrt-koronavirusa.html" TargetMode="External"/><Relationship Id="rId7" Type="http://schemas.openxmlformats.org/officeDocument/2006/relationships/hyperlink" Target="https://www.book.store.bg/p284875/reklamata-i-marketingovite-komunikacii-po-vreme-na-chernata-smyrt-koronavirusa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4:00Z</dcterms:created>
  <dc:creator>Nadia</dc:creator>
  <dc:description/>
  <dc:language>en-US</dc:language>
  <cp:lastModifiedBy>Ружа Георгиева Мускурова</cp:lastModifiedBy>
  <dcterms:modified xsi:type="dcterms:W3CDTF">2024-07-15T09:14:00Z</dcterms:modified>
  <cp:revision>2</cp:revision>
  <dc:subject/>
  <dc:title/>
</cp:coreProperties>
</file>