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 ПРОГРАМА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16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16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16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16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0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16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16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16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16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код и наименование)  </w:t>
      </w:r>
      <w:r>
        <w:rPr>
          <w:rFonts w:cs="Times New Roman" w:ascii="Times New Roman" w:hAnsi="Times New Roman"/>
          <w:b/>
          <w:bCs/>
          <w:i/>
        </w:rPr>
        <w:t>Раннопролетарска литература в България в  края на 19 и началото на 20 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Биляна Бо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122"/>
        <w:gridCol w:w="26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eastAsia="Aptos Display"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ит / Курсова раб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 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ннопролетарска литература в България в  края на 19 и началото на 20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е предназначен за студенти от специалността Българска фил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, бакалавърска степен,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. 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СИД-а 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 представи линията на лявата пролетарска литература в България в началните години на нейното зараждане и утвърждаването ѝ като пълноценно художествено явление в рамките на активно формиращото се след  Освобождението ново, модерно българско литературно пол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едложи осмисляне на историческите и литературни условия и предпоставки за възникването ѝ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опише нейните идеологически и естетически осн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запознае студентите с водещите представители на този тип литература и техните най-силни творб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очертае създаването на пролетарския естетико-идеологически литературен канон и проекциите му в българската литература през първата половина на ХХ век.</w:t>
            </w:r>
          </w:p>
          <w:p>
            <w:pPr>
              <w:pStyle w:val="Heading3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ъ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опролетарската литература 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к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разглеждане в предлаган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избираема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продиктуван от желанието да се допълни и разшири студентското позна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никването и развитието в първите следосвобожден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етилетия 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ази слабо представяна в основния курс линия в разво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а следосвобожденска българ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ато по този начин се задълбочи и уплътни представата за националната ни литература от началото на следосвобожденския ѝ период. Възникна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на 80-те и  утвържд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но през 90-те години на 19 в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опролетарс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 и 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дините се разширява, набира мощ, трансформира се идеологически и естетичес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дълбока историческа перспект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глед на историчеката съдб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о прелива в линията на социалистическия реал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а на възникван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ранни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йн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б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зи тип литература има своите специфични особе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з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ресни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дозирани връзки със съсъществуваните в историко-есетическия контекст на краевековието естетики и художествени линии, както и съществени отлики от ля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междувоенния период, както и това, което се разв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законите на естетиката на соцреализма от втората и третата четвърт на 20 в. Всичко 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ричин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разсъдък към всяка форма на лявоидеологизирано изкуство превръща изследването на раннопролетар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в България в изпълнено с 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 нах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извикателство, завършващо с удовлетворението от откриването на неподозирани страни от българския литературен процес, изненадващи автори, интересни идеи и художествени практики, нови начини на виждане, възприемане, мислене и преж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е на човека и живота, друго и различно концепиране на света и създаване на нови (в исторически план) ценностни редове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дещ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смисляне на изкуството и творческия акт.</w:t>
            </w:r>
          </w:p>
          <w:p>
            <w:pPr>
              <w:pStyle w:val="Heading3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имат осъзнат интерес към множество аспекти на литературния и литературно-историческия процес;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итежават базисни исторически познания за периода, вкл. и поглед върху стопанската история на България;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имат нагласа да се занимават с неканонични автори и творби, както и такива, които са извън установените като престижни естетически и идеологически линии в литературат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имат желание да погледнат в периферни полета, както и нагласата да се запознаят с непознати за тях автори и творби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осмисляне на картината на българската литература на границата на 19 и 20 в. с оглед наличието на раннопролетарска линия в нея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-дълбоко разбиране на многокомпонентността на литературния процес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сложнено мислене и поглед върху литературните артефакти; а специално за студентите от 4 и 5 курс и обяснение на историческия, идеологичечски и естетически генезис на лявата литература от 30-те и 40-те години на 20 в. и историческата основа на линията на социалистическия реализъ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литературно-историческите, естетически и културологичните познания за период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гатяване на списъка на българската литература с автори и творби в периода от края на 19 и началото на 20 в.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40" w:after="0"/>
              <w:ind w:left="72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интерпретативните умения за работа с  идеологически базиран художеств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съдържание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5794"/>
        <w:gridCol w:w="2267"/>
      </w:tblGrid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летарска, лява или социалистическа литература – изясвяване на понятието. Мястото на раннопролетарската линия в оформящото се следосвобожденско литературно поле и установяващите се тенденции в нег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раждане на българската раннопролетарска литература – исторически условия и социални предпостав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що е възможна и необходима пролетарската литература в България в края на 19 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о разнообразие на раннопролетарската литература – автори, творб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и условия. Работнически периодични издания от края на 80-те години като предмостие към същинска пролетарска литератур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деология преди литератур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ологически основания на раннопролетарската литература. Създаване и утвърждаване на лява критическа мисъл. Издания, критици. Димитър Благоев като идеолог и критик; Димитър Димитров; Страшимир Кринчев, Иван Клинчаров, Йордан Маринополски, Никола Атанасов, Георги Бакалов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опролетарска естетика и създаване на ляв канон. Разбиране за лява литература, очаквания, цели и задачи пред пролетарския творец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ннопролетарска поезия. Димитър Полянов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Андрейчин, Георги Бакалов, Кирил Гюлеметов, Михаил Летов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опролетарска проза. Георги Кирков. Вела Благоева, Георги Бакалов, Евгения Димитрова, Ана Карима-Сакъзова и др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брана критическа библиография </w:t>
      </w:r>
    </w:p>
    <w:p>
      <w:pPr>
        <w:pStyle w:val="TextBody"/>
        <w:spacing w:lineRule="auto" w:line="360"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на българската литература 1878–1914. Пл., 2003.</w:t>
      </w:r>
    </w:p>
    <w:p>
      <w:pPr>
        <w:pStyle w:val="TextBody"/>
        <w:spacing w:lineRule="auto" w:line="360"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на българската литература 1915-1944. Пл.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анов, В., Б. Борисова. Модерност. С.,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ефанов, В., Б. Борисова и др. Книжовност и литература в България 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, С., 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тическа христоматия по история на българската литература от Освобождението до Първата световна война. Съст. Биляна Борисова, Кристина Йорданова. С.,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тическа христоматия по история на българската литература между двете световни войни. Съст. Биляна Борисова, Кристина Йорданова. С.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случилият се канон. Български писателки от Възраждането до Втората световна война. С., Алтера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ка и литература. Т.1–5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ка и литература. https://www.ilit.bas.bg/bg/node/917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иодика и литература. Т. 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space.cl.bas.bg/xmlui/handle/nls/30827</w:t>
        </w:r>
      </w:hyperlink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чник на българската литература след Освобождението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ctionarylit-bg.eu/%D0%A1%D0%BE%D1%86%D0%B8%D0%B0%D0%BB%D0%B8%D1%81%D1%82%D0%B8%D1%87%D0%B5%D1%81%D0%BA%D0%B0-%D0%BB%D0%B8%D1%82%D0%B5%D1%80%D0%B0%D1%82%D1%83%D1%80%D0%B0-%D0%BE%D1%82-1880-%D1%82%D0%B5-%D0%B4%D0%BE-1944-%D0%B3.-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ославов, Иван. Българска литература 1880–1930. С., 199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тория на българската литература. Т. 3. С., БАН, 197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чник по нова българска литература. С., 19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чник на литературните митове. Рива,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що сме такива? В търсене на българската културна идентичност. С. 19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йнов, Пламен. Литература, автономия, канон. С.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ова, Милена. Изпитания на символите. С.,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ова, Милена. Проблематичният реализъм. С.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олаков, Здравко. Съдбата на идеите в литературата.С.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нев, Симеон. Пародийното в литературата. С.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Петко. Чаршията/пазара и пиацата за наемен труд в София като „канал“ за обмен на културни стереотипи. В: Балканистичен форум, бр. 1-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кимова, Милена. София на простолюдието. С., Изток-Запад, 2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мел, Георг. Големият град и духовният живот. В: Социологически проблеми. Бр. 1-2, 20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ова, М. История на българската литература от Освобождението до Първата световна война. Т. 1–3. С., 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раманчев, В. Пролетарска символика. С., 197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гитална библиотека. Българска литературна критика. https://www.bglitcritics.org/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чев, Ивайло. Пространства на желанието, желания на пространството. Етюди по градска антропология. С., ИК Изток-Запад, 2005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йнов, Пл. Краят на литературната автономия: 1946. С., НБУ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ославов, Ив. Градът. В: Критическа христоматия по история на българската литература от Освобождението до Първата световна война (1878 – 1914). С., УИ, 20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оева, Е. Софийският трамвай (1901 – 1934). Дискурс върху градската модернизация. В: Критика и хуманизъм, бр. 1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Петко. Чаршията/пазара и пиацата за наемен труд в София като „канал“ за обмен на културни стереотипи. В: Балканистичен форум, бр. 1-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кимова, Милена. София на простолюдието. С., Изток-Запад, 201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 Display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 Display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 Display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 Display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 Display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Aptos Display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Aptos Display"/>
      <w:color w:val="272727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Aptos Display" w:cs="Aptos Display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Aptos Display" w:cs="Aptos Display"/>
      <w:color w:val="0F4761"/>
      <w:sz w:val="32"/>
      <w:szCs w:val="32"/>
    </w:rPr>
  </w:style>
  <w:style w:type="character" w:styleId="Heading3Char">
    <w:name w:val="Heading 3 Char"/>
    <w:qFormat/>
    <w:rPr>
      <w:rFonts w:eastAsia="Aptos Display"/>
      <w:color w:val="0F4761"/>
      <w:sz w:val="28"/>
      <w:szCs w:val="28"/>
    </w:rPr>
  </w:style>
  <w:style w:type="character" w:styleId="Heading4Char">
    <w:name w:val="Heading 4 Char"/>
    <w:qFormat/>
    <w:rPr>
      <w:rFonts w:eastAsia="Aptos Display"/>
      <w:i/>
      <w:iCs/>
      <w:color w:val="0F4761"/>
    </w:rPr>
  </w:style>
  <w:style w:type="character" w:styleId="Heading5Char">
    <w:name w:val="Heading 5 Char"/>
    <w:qFormat/>
    <w:rPr>
      <w:rFonts w:eastAsia="Aptos Display"/>
      <w:color w:val="0F4761"/>
    </w:rPr>
  </w:style>
  <w:style w:type="character" w:styleId="Heading6Char">
    <w:name w:val="Heading 6 Char"/>
    <w:qFormat/>
    <w:rPr>
      <w:rFonts w:eastAsia="Aptos Display"/>
      <w:i/>
      <w:iCs/>
      <w:color w:val="595959"/>
    </w:rPr>
  </w:style>
  <w:style w:type="character" w:styleId="Heading7Char">
    <w:name w:val="Heading 7 Char"/>
    <w:qFormat/>
    <w:rPr>
      <w:rFonts w:eastAsia="Aptos Display"/>
      <w:color w:val="595959"/>
    </w:rPr>
  </w:style>
  <w:style w:type="character" w:styleId="Heading8Char">
    <w:name w:val="Heading 8 Char"/>
    <w:qFormat/>
    <w:rPr>
      <w:rFonts w:eastAsia="Aptos Display"/>
      <w:i/>
      <w:iCs/>
      <w:color w:val="272727"/>
    </w:rPr>
  </w:style>
  <w:style w:type="character" w:styleId="Heading9Char">
    <w:name w:val="Heading 9 Char"/>
    <w:qFormat/>
    <w:rPr>
      <w:rFonts w:eastAsia="Aptos Display"/>
      <w:color w:val="272727"/>
    </w:rPr>
  </w:style>
  <w:style w:type="character" w:styleId="TitleChar">
    <w:name w:val="Title Char"/>
    <w:qFormat/>
    <w:rPr>
      <w:rFonts w:ascii="Aptos Display" w:hAnsi="Aptos Display" w:eastAsia="Aptos Display" w:cs="Aptos Display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Aptos Display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  <w:kern w:val="0"/>
      <w:sz w:val="20"/>
      <w:szCs w:val="20"/>
      <w:lang w:eastAsia="zh-CN"/>
    </w:rPr>
  </w:style>
  <w:style w:type="character" w:styleId="BodyTextChar">
    <w:name w:val="Body Text Char"/>
    <w:qFormat/>
    <w:rPr>
      <w:rFonts w:ascii="MS Sans Serif;Microsoft Sans Serif" w:hAnsi="MS Sans Serif;Microsoft Sans Serif" w:eastAsia="Times New Roman" w:cs="MS Sans Serif;Microsoft Sans Serif"/>
      <w:kern w:val="0"/>
      <w:sz w:val="28"/>
      <w:szCs w:val="28"/>
      <w:lang w:val="bg-BG" w:eastAsia="zh-CN"/>
    </w:rPr>
  </w:style>
  <w:style w:type="character" w:styleId="FootnoteTextChar">
    <w:name w:val="Footnote Text Char"/>
    <w:qFormat/>
    <w:rPr>
      <w:rFonts w:ascii="MS Sans Serif;Microsoft Sans Serif" w:hAnsi="MS Sans Serif;Microsoft Sans Serif" w:eastAsia="Times New Roman" w:cs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Aptos Display" w:cs="Aptos Display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Aptos Display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cl.bas.bg/xmlui/handle/nls/30827" TargetMode="External"/><Relationship Id="rId3" Type="http://schemas.openxmlformats.org/officeDocument/2006/relationships/hyperlink" Target="http://dictionarylit-bg.eu/&#1057;&#1086;&#1094;&#1080;&#1072;&#1083;&#1080;&#1089;&#1090;&#1080;&#1095;&#1077;&#1089;&#1082;&#1072;-&#1083;&#1080;&#1090;&#1077;&#1088;&#1072;&#1090;&#1091;&#1088;&#1072;-&#1086;&#1090;-1880-&#1090;&#1077;-&#1076;&#1086;-1944-&#1075;.-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9:00Z</dcterms:created>
  <dc:creator>Биляна Борисова Гаврилова</dc:creator>
  <dc:description/>
  <cp:keywords/>
  <dc:language>en-US</dc:language>
  <cp:lastModifiedBy>Ружа Георгиева Мускурова</cp:lastModifiedBy>
  <dcterms:modified xsi:type="dcterms:W3CDTF">2024-07-15T09:19:00Z</dcterms:modified>
  <cp:revision>2</cp:revision>
  <dc:subject/>
  <dc:title/>
</cp:coreProperties>
</file>