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канист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СИД – сръбски език </w:t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част</w:t>
      </w:r>
    </w:p>
    <w:p>
      <w:pPr>
        <w:pStyle w:val="Heading3"/>
        <w:spacing w:lineRule="auto" w:line="360"/>
        <w:jc w:val="left"/>
        <w:rPr>
          <w:rFonts w:ascii="Aptos" w:hAnsi="Aptos" w:cs="Aptos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Aptos" w:ascii="Aptos" w:hAnsi="Aptos"/>
          <w:sz w:val="24"/>
          <w:szCs w:val="24"/>
        </w:rPr>
        <w:t>гл. ас. д-р Мартин Стефа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по СИД – сръбски ези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аст е предназначен за студентите от специалност „Балканистика”, посещавали СИД – сръбски език през предходния семестър. Курсът е ориентиран към задълбочаване на базовите граматически и лексикални познания и разширяване на комуникативната компетентност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завършва с полагането на писмен изпит, който е придружен от устен коментар върху писменат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вършен СИД – сръбски език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аст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граматическите познания по езика на ниво боравене с неспециализирани текстове. Способност за водене на базови диалози в ежедневния живо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0"/>
        <w:gridCol w:w="20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И ТЕ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телни съществителни и други специфични склонитбени типо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ция на глаголи, съществителни и прилагателни им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дежни, предложно-падежни и изреченски средства за изразяване на място и пос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дежни, предложно-падежни и изреченски средства за изразяване на сред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дежни, предложно-падежни и изреченски средства за изразяване на причина и намер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епричастия – минало и сегаш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овно наклонение (потенциа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дателно причастие и страдателен за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 ЗА КОНВЕР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за конверзация – 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kafić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 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pekar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за конверзация – 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restoran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за конверзация – 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prodavnic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 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 pijac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за конверзация – 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 aerodrom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 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 autobuskoj stanic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 železničkoj stanic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за конверзация – 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grad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за конверзация – 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 fakultet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за конверзация – „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 odmor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кановић-Михајлов, </w:t>
      </w:r>
      <w:r>
        <w:rPr>
          <w:rFonts w:cs="Times New Roman" w:ascii="Times New Roman" w:hAnsi="Times New Roman"/>
          <w:sz w:val="24"/>
          <w:szCs w:val="24"/>
          <w:lang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, В. Ломпар.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Говоримо српски. Уџбеник српског језика за странц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Београд, 200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кановић-Михајлов, </w:t>
      </w:r>
      <w:r>
        <w:rPr>
          <w:rFonts w:cs="Times New Roman" w:ascii="Times New Roman" w:hAnsi="Times New Roman"/>
          <w:sz w:val="24"/>
          <w:szCs w:val="24"/>
          <w:lang w:eastAsia="en-US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Лекторске вежбе – приручник за српски језик као страни. Београ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ајишник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есна. </w:t>
      </w: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Научимо падеж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еоград, 199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Менкаджиева, Виктория, Димка Савова-Сааведра.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Српски језик (основи граматике и вежбе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София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И „Св. Климент Охридски”, 20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тефчева, Р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Учебник по сръбски език за ниво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US"/>
        </w:rPr>
        <w:t>1/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офия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„Св. Кл.  Охридски“, 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an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ć, М.,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Bjelak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Bugarsk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t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Nau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imo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srpski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N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a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20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an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ć, М.,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Bjelak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Bugarsk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t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Nau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imo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srpski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Radn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vesk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N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a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20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Bjelaković, Isidora, Jelena Vojnović.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учимо српски/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et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earn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Serbian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drugo izdanje). Novi Sad: Dnevnik – novine i časopisi, 20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Ćosić. Pavle.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Srpski za strance. Priručnik za lektore i studente srpskog jezika. Testovi, vežbanja, igr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 Poznań, 2004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Cesarec, Marijana.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Učimo hrvatski. Gramatička vježbenica I. di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peto izdanje). Zagreb: Filozofski fakultet, Sveučilište u Zagrebu, 200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Cesarec, Marijana.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Učimo hrvatski II. dio. Sintaksa padež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drugo izdanje) Zagreb: Filozofski fakultet, Sveučilište u Zagrebu, 2003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4.06.2024</w:t>
        <w:tab/>
        <w:tab/>
        <w:tab/>
        <w:tab/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. ас. д-р Мартин Стефано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9:00Z</dcterms:created>
  <dc:creator>BARAKOV</dc:creator>
  <dc:description/>
  <cp:keywords/>
  <dc:language>en-US</dc:language>
  <cp:lastModifiedBy>Екатерина Николова Търпоманова</cp:lastModifiedBy>
  <cp:lastPrinted>2012-05-08T12:27:00Z</cp:lastPrinted>
  <dcterms:modified xsi:type="dcterms:W3CDTF">2024-06-16T09:43:00Z</dcterms:modified>
  <cp:revision>7</cp:revision>
  <dc:subject/>
  <dc:title>Проф</dc:title>
</cp:coreProperties>
</file>